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египтологии, опубликованные в Украи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сено М. Александрія, від папірусу до Інтернету / М. Арсено // Кур’єр Юнеско. – 1998. – № 6. – С. 14 – 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баков E. И. Происхождение эллинистического культа царей / Е. И. Байбаков. – Харьков : Изд-во ун-та, 1914. – 2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ст Р. Я., Петрик О. М. Египетские древности в музеях Львова / Р. Я. Берест, О. М. Петрик // Матеріали Міжнародної наукової конференції «Актуальні проблеми історії Стародавнього Світу», 17 – 18 травня 2007 р. / Вісник Київського національного університету ім. Т. Шевченка. − К., 2009. (в печати?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йнтруб І. Країна Кемет: «Словесний портрет» сакральної культури єгипетської цивілізації // Людина і світ. – 1997. – № 9. – С. 38 –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ага В. П. Трансформація давньоєгипетського суспільства доби Нового царства в контексті концепції «осьового часу» К. Ясперса / В. П. Гарнага // Історичні і політологічні дослідження. – Донецьк, 2007. – № 3/4 (33/34). – С. 353 – 3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ес Трисмегист и герметическая традиция востока и запада : пер. К. Богуцкого. – Киев : Ирис; Москва : Алетейа, 1998. – 62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иняний В. П. Правове становище заміжньої жінки Стародавнього Єгипту / В. П. Глиняний // Вісник Одеського інституту внутрішніх справ. – Одеса, 2000. – № 1. – С. 27 –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ссман Ю. М. Соціально-економічні відносини в Єгипті Нового царства // Гроссман Ю. М., Лісовий І. А. Історія стародавнього світу : практикум / Ю. М. Гроссман, І. А. Лісовий. – Л. : Вища школа, 1985. – С. 26 – 49.     [источники из: Хрестоматія з історії стародавнього світу : в 3-х т. / за ред. В. В. Струве. – К., 1953 – 1954. – Т. 1. – перевод Хрестоматии </w:t>
      </w:r>
      <w:r>
        <w:rPr>
          <w:rFonts w:cs="Times New Roman" w:ascii="Times New Roman" w:hAnsi="Times New Roman"/>
          <w:sz w:val="28"/>
          <w:szCs w:val="28"/>
        </w:rPr>
        <w:t>под ред. Струве, 1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ло С. Леся Українка в «країні пірамід»: Давні і теперішні сліди української культури в Єгипті / Сергій Гуцало // Політика і час. – 2004. – № 10. – С. 55 – 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египтяне : [пер. с итал.] /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Дж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азелли; Л. Манфреди, Г. Розати. – Х. : Ранок, 2003. – 87, [2]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гипетські піраміди // Історія України. – 1999. – лют. (№ 8). – С. 8 –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аровський В. Людина, яка розгадала таємницю єгипетських ієрогліфів / В. Замаровський // Історія України. – 2000. – вер. (№ 33). – С. 6 –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инский А. Л. Terminus post quem для восстания Александра Коринфского / А. Л. Зелинский // Проблемы истории и археологии Украины : материалы VI Международной научной конференции, посвященной 150-летию со дня рождения академика В. П. Бузескула (Харьков, 10 – 11 октября 2008 г.). – Харьков, 2008. – С. 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Офелла Киренський: сепаратист чи лояльний птолемеївський намісник / А. Л. Зелінський // Матеріали Міжнародної наукової конференції «Актуальні проблеми історії Стародавнього Світу», 17 – 18 травня 2007 р. / Вісник Київського національного університету ім. Т. Шевченка. − К., 2009. (в печати?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Аналіз одного з аспектів соціально-економічних реалій елліністичного Єгипту (до питання про так звану «колоніальну» ситуацію у птолемеївському Єгипті) / А. Л. Зелінський // Східний світ. – 2004. – № 4. – С. 35 – 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Антигалатський пасаж з «Гімну до Делоса» Каллімаха і видіння друзів Птолемея Керавна / А. Л. Зелінський // Східний світ. – 2008. – № 4. – С. 11 – 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інський А. Л. Аполлон, Селевк і перші Птолемеї: приклад міфу і контр-міфу в елліністичній пропаганді / А. Л. Зелінський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>ХІ Сходознавчі читання А. Кримського. Тези доповідей міжнародної наукової конференції, м. Київ, 7 – 8 червня 2007 р. – К., 2007. – С. 44 –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Арсиноя ІІ Філадельфа, як богиня у птолемеївській пропаганді / А. Л. Зелінський // ІХ Сходознавчі читання А. Кримського. Тези доповідей міжнародної наукової конференції, м. Київ, 1 – 2 червня 2005 р. / Оргкомітет: Матвєєва Л. В. (голова) та ін. – К., 2005. – С. 33 –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Арсиноя-Афіна чи Арсиноя-Афродіта (</w:t>
      </w:r>
      <w:r>
        <w:rPr>
          <w:rFonts w:cs="Times New Roman" w:ascii="Times New Roman" w:hAnsi="Times New Roman"/>
          <w:sz w:val="28"/>
          <w:szCs w:val="28"/>
          <w:lang w:val="en-US"/>
        </w:rPr>
        <w:t>P. Mil. Vogl. 30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 </w:t>
      </w:r>
      <w:r>
        <w:rPr>
          <w:rFonts w:cs="Times New Roman" w:ascii="Times New Roman" w:hAnsi="Times New Roman"/>
          <w:sz w:val="28"/>
          <w:szCs w:val="28"/>
          <w:lang w:val="uk-UA"/>
        </w:rPr>
        <w:t>36) / А. Л. Зелінський // Східний світ. –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– № 4. – С. 47 – 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Деградація птолемеївської зовнішньополітичної доктрини у 20-х роках ІІІ століття до Р. Х. як ціна мирного існування елліністичного Єгипту / А. Л. Зелінський // Східний світ. – 2003. – № 1. – С. 67 – 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До дискусії стосовно Береніки Посидіппа (</w:t>
      </w:r>
      <w:r>
        <w:rPr>
          <w:rFonts w:cs="Times New Roman" w:ascii="Times New Roman" w:hAnsi="Times New Roman"/>
          <w:sz w:val="28"/>
          <w:szCs w:val="28"/>
          <w:lang w:val="en-US"/>
        </w:rPr>
        <w:t>P. Mil. Vogl. 30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 78-82</w:t>
      </w:r>
      <w:r>
        <w:rPr>
          <w:rFonts w:cs="Times New Roman" w:ascii="Times New Roman" w:hAnsi="Times New Roman"/>
          <w:sz w:val="28"/>
          <w:szCs w:val="28"/>
          <w:lang w:val="uk-UA"/>
        </w:rPr>
        <w:t>) / А. Л. Зелінський // Східний світ. – 20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–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 – 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До питання про засновника культу Серапіса / А. Л. Зелінський // Східний світ. – 2007. – № 4. – С. 42 – 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Епіграми Посидіппа у контексті птолемеївської пропаганди / А. Л. Зелінський // Східний світ. – 2005. – № 4. – С. 20 – 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Епіграми Посидіппа як приклад придворної александрійської поезії / А. Л. Зелінський // Вісник Київського національного університету. Серія: Історія. – 2006. – Вип. 82 – 84. – С. 22 –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Єгиптяни та еллінізовані іммігранти у папірологічних джерелах (до питання про існування так званої «колоніальної» ситуації у Птолемеївському Єгипті) / А. Л. Зелінський // VІІІ Сходознавчі читання А. Кримського. Тези доповідей міжнародної наукової конференції, м. Київ, 2 – 3 червня 2004 р. / Оргкомітет: Матвєєва Л. В. (голова) та ін. – К., 2004. – С. 60 –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Запровадження царського культу у птолемеївському Єгипті: мета, динаміка, результат / А. Л. Зелінський // Східний світ. – 2003. – № 4. – С. 63 – 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Інтерпретація одного з аспектів релігійної політики Птолемеїв / А. Л. Зелінський // Східний світ. – 2004. – № 1. – С. 73 – 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Місце так званого пророцтва Аполлона з «Гімну до Делоса» Каллімаха в антиселевкідівській пропаганді Птолемея Філадельфа / А. Л. Зелінський // Східний світ. – 2008. – № 1. – С. 83 – 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Можливе датування «Гімну до Делоса» Каллімаха / А. Л. Зелінський // Східний Світ. – 2009. – № 1. – С. 48 – 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Один з аспектів епіклеси Арсиної ІІ / А. Л. Зелінський // XII Сходознавчі читання А. Кримського. Тези доповідей міжнародної наукової конференції (м. Київ 2 – 3 жовтня 2008 р.). – К., 2008. – С. 28 – 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Переломний період у ІІІ Сирійській війні та його результати / А. Л. Зелінський // Вісник Київського національного університету ім. Т. Шевченка. Серія: Історія. – 2003. – № 68 – 70. – С. 9 –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Позаетнічний характер птолемеївської адміністрації у Єгипті як засіб боротьби з «колонізаторським» світоглядом (до питання про так звану «колоніальну» ситуацію у птолемеївському Єгипті) / А. Л. Зелінський // Східний світ. – 2005. – № 1. – С. 53 –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Правова сегрегація і правова інтеграція в елліністичному Єгипті (до питання про так звану «колоніальну» ситуацію у птолемеївському Єгипті) / А. Л. Зелінський // Східний світ. – 2005. – № 2. – С. 43 – 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. Птолемей </w:t>
      </w:r>
      <w:r>
        <w:rPr>
          <w:rFonts w:cs="Times New Roman" w:ascii="Times New Roman" w:hAnsi="Times New Roman"/>
          <w:sz w:val="28"/>
          <w:szCs w:val="28"/>
          <w:lang w:val="uk-UA"/>
        </w:rPr>
        <w:t>ІІІ: умови формування особистості майбутнього царя: 246 р. до н. е. / А. Л. Зелінський // Вісник Київського національного ун-ту ім. Т. Шевченка. Серія: Історія. – 2002. – № 59 – 60. – С. 47 –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Птолемей Сотер і рада царських «друзів»: до питання про взаємовідносини / А. Л. Зелінський // Сходознавство. – 2004. – № 25 – 26. – С. 31 – 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Роль єгипетської релігії у перетворенні еллінізованих іммігрантів на птолемеївських підданих / А. Л. Зелінський // VІІ Сходознавчі читання А. Кримського. Тези доповідей міжнародної наукової конференції, м. Київ, 4 – 5 червня 2003 р. / Оргкомітет: Матвєєва Л. В. (голова) та ін. – К., 2003. – С. 65 – 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Селевк ІІ починає діяти (з історії ІІІ Сирійської війни) / А. Л. Зелінський // Наукова спадщина професора С. В. Семчинського і сучасна філологія : зб. наук. праць : в 2 ч. – К. : Вид-во КНУ, 2001. – Ч. 1. – С. 431 – 4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Стосунки між єгиптянами та еллінізованими іммігрантами у світлі грекомовних папірологічних джерел (до питання про так звану «колоніальну» ситуацію у птолемеївському Єгипті) / А. Л. Зелінський // Східний світ. – 2004. – № 3. – С. 30 – 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лінськ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. Трансформація громадян еллінської ойкумени у птолемеївських піддан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дис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…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анд. іст. наук: 07.00.02 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 А. Л. Зелінський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ївський нац. ун-т ім. Тараса Шевченка. – К., 2004. – 212 ар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Три примітки до історії діадохів / А. Л. Зелінський // Східний світ. – 2007. – № 1. – С. 34 –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 А. Л. Характер і причини єгипетського нейтралітету під час Першої Пунічної війни / А. Л. Зелінський // Х Сходознавчі читання А. Кримського, присвячені 135-річчю від дня народження А. Ю. Кримського. Тези доповідей міжнародної наукової конференції, м. Київ, 5 – 6 жовтня 2006 р. / Оргкомітет: Матвєєва Л. В. (голова) та ін. – К., 2006. – С. 46 – 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іченко І. Монашество Давнього Єгипту / архієпископ Ігор Ісіченко. – Х. : Акта, 2002. – 21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гаров Е. Г. Адольф Эрман (По поводу шестидесятилетней годовщины со дня рождения) / Е. Г. Кагаров. – Харьков, 19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ацина А. М. Дизайн в архітектурі Древнього Єгипту / А. М. Капацина // Вісник Харківської державної академії дизайну і мистецтва. – 2005. – № 2. – С. 3 –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Коза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. Божество Сарапіс із поселення готів на Волині</w:t>
      </w:r>
      <w:r>
        <w:rPr>
          <w:rFonts w:cs="Times New Roman" w:ascii="Times New Roman" w:hAnsi="Times New Roman"/>
          <w:sz w:val="28"/>
          <w:szCs w:val="28"/>
        </w:rPr>
        <w:t xml:space="preserve"> / Д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зак // Археологія. – 2006. – № 3. – С. 60 –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ьменко Л. Н. Текст лекции «Культура древнего Египта</w:t>
      </w:r>
      <w:r>
        <w:rPr>
          <w:rFonts w:cs="Times New Roman" w:ascii="Times New Roman" w:hAnsi="Times New Roman"/>
          <w:sz w:val="28"/>
          <w:szCs w:val="28"/>
        </w:rPr>
        <w:t>» курса «Украинская и зарубежная культура» / Л. Н. Козьменко; Харьковский гос. экон. ун-т. – Х.: ХГЭУ, 1997. – 1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цейовский А. Л. Тексты Пирамид / А. Л. Коцейовский. – Одесса, 1917. – Т. I. – 160 с. [перевод до § 300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овий О. Політика між ритуалом і догматом (свобода дій фараона в Стародавньому Єгипті) / Олег Кошовий // Східний світ. – 1994. – № 1 – 2. – С. 53 –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ий О. Мистецтво бальзамування та обряд поховання в Стародавньому Єгипті: З циклу «Культура та релігія Стародавнього Сходу». Ст. 7 / Олег Крижанівський // Історія в школах України. – 2006. – № 8. – С. 43 –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ий О. П. [Єгипет] // Крижанівський О. П. Історія Стародавнього Сходу : конспект лекцій / О. П. Крижанівський. – К.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ий О. П. Єгипет // Крижанівський О. П. Історія Стародавнього Сходу : підручник для студ. іст. спец. вищих закладів освіти / О. П. Крижанівський. – К. : Либідь, 2000. – С. 18 – 114.   [2-е вид. – 2003; 3-е вид. – 2006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ий О. П. Найдавніший Єгипет: віхи історії // Історія України. – 2001. – серп. (№ 31 – 32). – С. 9 –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ицький О. Скарби гробниці Тутанхамона / О. Крижицький // Образотворче мистецтво. – 1975. – № 2. – С. 31 – 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лик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. Канон пропорций в системе египетской вельможеской гробницы Старого цар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д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… канд. ист. наук: 07.00.02 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 Ф. И. Куликов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непропетровский гос. ун-т. – Днепропетровск, 1996. – 156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тышева 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. К истории египетской коллекции Одесского археологического музе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 Л. П. Латышева </w:t>
      </w:r>
      <w:r>
        <w:rPr>
          <w:rFonts w:cs="Times New Roman" w:ascii="Times New Roman" w:hAnsi="Times New Roman"/>
          <w:bCs/>
          <w:sz w:val="28"/>
          <w:szCs w:val="28"/>
        </w:rPr>
        <w:t>// Краткие сообщения о полевых археологических исследованиях Одесского государственного музея 1961 года. – Одесса, 1963. – С. 123 – 1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ченко В. Ф. Меблі Стародавнього Єгипту : конспект лекції / В. Ф. Любченко; Львівський держ. ін-т прикладного та декоративного мистецтва. – К.: ЛДІПДМ, 1991. – 1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юк В. П. До питання про походження грецького фольклору в елліністичному Єгипті / В. П. Маслюк // Питання класичної філології. – Вип. 3. – Львів : Вид-во Львівського ун-ту, 1963. – С. 78 – 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юк В. П. Із грецько-єгипетського фольклору : дис... канд. філол. наук : 10.01.06. – Львів, 1963. – 19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слюк В. П. Пам’ятка греко-єгипетського фольклору P. Ox. 2332 / В. П. Маслюк // Збірник робіт аспірантів романо-германської і класичної філології. – Львів : Вид-во Львівського ун-ту, 1963. – С. 9 –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ева О. А. Склеп с египетскими изделиями на восточном участке некрополя Неаполя скифского / О. А. Махнева // Записки Одесского археологического общества. – Одесса, 1967. – Т. 2 (35). – С. 191 – 1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лер С. Земля Осириса. Тайны древнеегипетской цивилизации / С. Меллер. – Х. : Кн. клуб «Клуб семейного досуга», 2004. – 286 с. [2-е изд. – 2007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 Н. Невмируща краса Нефертіті / Н. Міщенко // Наука і суспільство. – 2000. – № 1 – 2. – С. 40 –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федов К. Ю. До питання про культ Птоломея І на Родосі / К. Ю. Нефедов // Актуальні проблеми вітчизняної та всесвітньої історії : Збірник наукових праць молодих вчених. – Харків, 1998. – C. 134 – 1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федов К. Ю. Культ правителя в эпоху раннего эллинизма (323 – 281 гг. до н. э.) : дис… канд. ист. наук : 07.00.02 / К. Ю. Нефедов; Харьковский нац. ун-т им. В. Н. Каразіна. – Х., 2000. – 272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нєва О. Д. Міражі пустелі [Леся Українка і Єгипет] // Огнєва О. Д. Східні стежки Лесі Українки / Олена Огнєва. – 2-е вид., перероб. і доповн. – Луцьк : Волинська обласна друкарня, 2008. – С. 131 – 184.     [1-е вид. – ?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нети А.-Ж. Мифы Древнего Египта и Древней Греции, приводимые без тайн и по общему принципу с объяснением иероглифов и Троянской войны / А.-Ж. Пернети; 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В. Фон Эрцен-Глерон; пер. с франц. Е. Марычев. – К. : Пор-Рояль, 2006. – 52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ська А. Революція в релігії Кемі / Алла Петровська // Пам’ять століть. – 2006. – № 3 – 4. – С. 241 – 2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утарх Исида и Осирис : пер. с древнегреч. / Сост., подгот. к изд. и оформ. С. И. Еремеев. – К. : Изд-во «УЦИММ-ПРЕСС», 1996. – 24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т Стародавнього Єгипту // Історія України. – 2004. – вер. (№ 33 – 34). – С. 26 – 3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ничук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 Магия и процесс демократизации заупокойного культа Древнего Египта эпохи Среднего ца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II – XVIII </w:t>
      </w:r>
      <w:r>
        <w:rPr>
          <w:rFonts w:cs="Times New Roman" w:ascii="Times New Roman" w:hAnsi="Times New Roman"/>
          <w:sz w:val="28"/>
          <w:szCs w:val="28"/>
        </w:rPr>
        <w:t>вв. до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э.)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льга Пяничук // </w:t>
      </w:r>
      <w:r>
        <w:rPr>
          <w:rFonts w:cs="Times New Roman" w:ascii="Times New Roman" w:hAnsi="Times New Roman"/>
          <w:sz w:val="28"/>
          <w:szCs w:val="28"/>
          <w:lang w:val="uk-UA"/>
        </w:rPr>
        <w:t>Каразінські читання (історичні науки) : Тези доповідей 61-ї Міжнар. наук. конференції молодих вчених (ХНУ імені В.Н. Каразіна, 25 квітня 2008 р.). – Х. : Вид-во ХНУ імені В. Н. Каразіна, 2008. – С. 231 – 2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 Взаємозв’язок жрецьких посад з професійною діяльністю в Єгипті Давнього Царства / О. Романова // Східний світ. – 1997. – № 1 – 2. – С. 98 – 1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 Жрець-сем в Єгипті в епоху Давнього Царства / О. Романова // ІІІ Сходознавчі читання А. Кримського. Тези міжнародної наукової конференції, присвяченої 80-річчю від дня народження академіка Омеляна Пріцака. – К., 1999. – С.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 Історичні факти та релігійні аспекти в «автобіографіях» єгипетських вельмож / О. Романова // V Сходознавчі читання А. Кримського. Тези доповідей міжнародної наукової конференції, м. Київ, 10 – 12 жовтня 2001 р. / Оргкомітет: Матвєєва Л. В. (голова) та ін. – К., 2001. – С. 70 – 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 О. Категорії жерців </w:t>
      </w:r>
      <w:r>
        <w:rPr>
          <w:rFonts w:cs="Times New Roman" w:ascii="Times New Roman" w:hAnsi="Times New Roman"/>
          <w:sz w:val="28"/>
          <w:szCs w:val="28"/>
          <w:lang w:val="en-US"/>
        </w:rPr>
        <w:t>HMW-NT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MW-K</w:t>
      </w:r>
      <w:r>
        <w:rPr>
          <w:rFonts w:cs="Times New Roman" w:ascii="Times New Roman" w:hAnsi="Times New Roman"/>
          <w:sz w:val="28"/>
          <w:szCs w:val="28"/>
          <w:lang w:val="uk-UA"/>
        </w:rPr>
        <w:t>’, в Єгипті у період Давнього Ца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VIII –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ина ХХХІІІ ст. до н. е.) / О. Романова // Східний світ. – 1999. – № 1 – 2. – С. 231 – 2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 О. Проблема авторства рукопису </w:t>
      </w: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uk-UA"/>
        </w:rPr>
        <w:t>1123 Інституту рукописів Національної бібліотеки України ім. В. І. Вернадського і наукова спадщина Сергія Володимировича Доніча / О. Романова // Східний світ. – 2004. – № 2. – С. 12 –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 Проблема відтворення давньоєгипетських термінів та власних назв українською мовою / О. Романова // Східний світ. – 2001. – № 2. – С. 66 – 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 Термін імаху в жертовних формулах Давнього Царства / О. Романова // Вісник Київського національного університету ім. Т. Шевченка. Серія: Історія. – 2006. – Вип. 82 – 84. – С. 46 – 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 Жрецтво в соціальній структурі Єгипту доби Давнього ц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д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… канд. іст. наук: 07.00.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 О. Романова</w:t>
      </w:r>
      <w:r>
        <w:rPr>
          <w:rFonts w:cs="Times New Roman" w:ascii="Times New Roman" w:hAnsi="Times New Roman"/>
          <w:sz w:val="28"/>
          <w:szCs w:val="28"/>
        </w:rPr>
        <w:t xml:space="preserve">. – К.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 О. Жрецькі титули в титулатурах візирів доби Давнього Царства / О. О. Романова // Східний світ. – 2005. – № 2. – С. 71 – 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 О. Жрецькі титули в титулатурах візирів доби Давнього Царства / О. О. Романова // VІІІ Сходознавчі читання А. Кримського. Тези доповідей міжнародної наукової конференції, м. Київ, 2 – 3 червня 2004 р. / Оргкомітет: Матвєєва Л. В. (голова) та ін. – К., 2004. – С. 90 – 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 О. Історія розвитку єгиптологічних досліджень в Україні / О. О. Романова // Східний світ. – 2003. – № 4. – С. 82 – 8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 О. О. Культ фараона в стародавньому Єгипті / О. О. Романова // </w:t>
      </w:r>
      <w:r>
        <w:rPr>
          <w:rFonts w:cs="Times New Roman" w:ascii="Times New Roman" w:hAnsi="Times New Roman"/>
          <w:sz w:val="28"/>
          <w:szCs w:val="28"/>
        </w:rPr>
        <w:t>Український історичний журнал. – 2000. – № 4. 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8 –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манова О. О.</w:t>
      </w:r>
      <w:r>
        <w:rPr>
          <w:rFonts w:cs="Times New Roman" w:ascii="Times New Roman" w:hAnsi="Times New Roman"/>
          <w:sz w:val="28"/>
          <w:szCs w:val="28"/>
        </w:rPr>
        <w:t xml:space="preserve"> Марко Дмитрович Антонович: його значення у становленні української єгиптологічної науки / О. О. Романова // </w:t>
      </w:r>
      <w:r>
        <w:rPr>
          <w:rFonts w:cs="Times New Roman" w:ascii="Times New Roman" w:hAnsi="Times New Roman"/>
          <w:sz w:val="28"/>
          <w:szCs w:val="28"/>
          <w:lang w:val="uk-UA"/>
        </w:rPr>
        <w:t>ХІ Сходознавчі читання А. Кримського. Тези доповідей міжнародної наукової конференції, м. Київ, 7 – 8 червня 2007 р. / Оргкомітет: Матвєєва Л. В. (голова) та ін. – К., 2007. – С.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 О. Окремі зауваження щодо культу царських матерів за доби Давнього Царства / О. О. Романова // Східний світ. – 2004. – № 4. – С. 78 – 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 О. О. Стели та інші пам’ятники Давнього Єгипту, що зберігаються в Одеському археологічному музеї / О. О. Романова // Східний світ. – 2008. – № 2. – С. 40 –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 О. О. Щодо трактування термінів pr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ім джет» та iz «гробниця» в надписах Давнього Царства / О. О. Романова // Східний світ. – 2004. – № 3. – С. 52 – 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 О. О. Щодо трактування термінів pr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ім джет» та iz «гробниця» в написах Давнього Царства / О. О. Романова // VІІ Сходознавчі читання А. Кримського. Тези доповідей міжнародної наукової конференції, м. Київ, 4 – 5 червня 2003 р. / Оргкомітет: Матвєєва Л. В. (голова) та ін. – К., 2003. – С. 106 – 1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єльєва М. Час боїться пірамід / М. Савєльєва // Міжнародний туризм. – 2002. – № 1. – С. 58 – 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галевич С. П. Совет г. Оксиринха, ІІІ в. по Р. Х. // Сборник статей в честь В. П. Бузескула. – Х.</w:t>
      </w:r>
      <w:r>
        <w:rPr>
          <w:rFonts w:cs="Times New Roman" w:ascii="Times New Roman" w:hAnsi="Times New Roman"/>
          <w:sz w:val="28"/>
          <w:szCs w:val="28"/>
        </w:rPr>
        <w:t>, 1914. – С. 92 – 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давні єгиптяни : [пер. з італ.] / Ред.: Дж. Казеллі; Л. Манфреді, Г. Розаті. – Х. : Ранок, 2003. – 87, [1]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 Колек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 кер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 дод</w:t>
      </w:r>
      <w:r>
        <w:rPr>
          <w:rFonts w:cs="Times New Roman" w:ascii="Times New Roman" w:hAnsi="Times New Roman"/>
          <w:sz w:val="28"/>
          <w:szCs w:val="28"/>
          <w:lang w:val="uk-UA"/>
        </w:rPr>
        <w:t>инастичного Єгипту в Полтаві / Олександр Супруненко, Олександр Тітков // Український керамологічний журнал. – 2003. – № 2 – 4. – С. 101 – 1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М. 17-та глава давньоєгипетської Книги Мертвих / М. Тарасенко // Східний світ. – 2001. – № 2. – С. 29 –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М. До питання про походження 17-ї глави давньоєгипетської Книги Мертвих / М. Тарасенко // Східний світ. – 2000. – № 2. – С. 43 – 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М. О. 17-а глава Книги Мертвих і космогонія / М. О. Тарасенко // Сходознавство. – К., 2000. – № 9−10. – С. 109 − 1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М. О. 17-а глава Книги Мертвих. Теологічний диспут у Стародавньому Єгипті? / М. О. Тарасенко // IV Сходознавчі читання А. Кримського. Тези доповідей міжнародної наукової конференції, присвяченої 2000-й річниці Християнства (м. Київ. 13 − 15 вересня 2000 р.). – К., 2000. – С. 47 −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О. Давньоєгипетські міфи про світобудову (за матеріалами 17-ї глави Книги Мертви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д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… канд. іст. наук: 07.00.02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О. Тарасенко;</w:t>
      </w:r>
      <w:r>
        <w:rPr>
          <w:rFonts w:cs="Times New Roman" w:ascii="Times New Roman" w:hAnsi="Times New Roman"/>
          <w:sz w:val="28"/>
          <w:szCs w:val="28"/>
        </w:rPr>
        <w:t xml:space="preserve"> НАН України. Ін-т сходознав</w:t>
      </w:r>
      <w:r>
        <w:rPr>
          <w:rFonts w:cs="Times New Roman" w:ascii="Times New Roman" w:hAnsi="Times New Roman"/>
          <w:sz w:val="28"/>
          <w:szCs w:val="28"/>
          <w:lang w:val="uk-UA"/>
        </w:rPr>
        <w:t>ства</w:t>
      </w:r>
      <w:r>
        <w:rPr>
          <w:rFonts w:cs="Times New Roman" w:ascii="Times New Roman" w:hAnsi="Times New Roman"/>
          <w:sz w:val="28"/>
          <w:szCs w:val="28"/>
        </w:rPr>
        <w:t xml:space="preserve"> ім. 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римського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М. О. Моделі просторового світосприйняття у давньоєгипетській космографії / М. О. Тарасенко // Східний світ. – 2004. – № 3. – С. 61 – 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 16-я глава древнеегипетской Книги Мертвых</w:t>
      </w:r>
      <w:r>
        <w:rPr>
          <w:rFonts w:cs="Times New Roman" w:ascii="Times New Roman" w:hAnsi="Times New Roman"/>
          <w:sz w:val="28"/>
          <w:szCs w:val="28"/>
        </w:rPr>
        <w:t xml:space="preserve"> и ее семантика /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расенко </w:t>
      </w:r>
      <w:r>
        <w:rPr>
          <w:rFonts w:cs="Times New Roman" w:ascii="Times New Roman" w:hAnsi="Times New Roman"/>
          <w:sz w:val="28"/>
          <w:szCs w:val="28"/>
          <w:lang w:val="uk-UA"/>
        </w:rPr>
        <w:t>// Вісник Київського національного університету ім. Т. Шевченка. Серія: Історія. – 2006. – Вип. 82 – 84. – С. 84 – 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 Один мифологический сюжет 17-й главы Книги Мертвых / Н. Тарасенко // V Сходознавчі читання А. Кримського. Тези доповідей міжнародної наукової конференції, м. Київ, 10 – 12 жовтня 2001 р. / Оргкомітет: Матвєєва Л. В. (голова) та ін. – К., 2001. – С. 39 –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«Картография» загробного мира в древнеегипетской заупокойной литературе / Н. А. Тарасенко // VI Сходознавчі читання А. Кримського. Тези доповідей міжнародної наукової конференції (м. Київ, 30 − 31 жовтня 2002 р.). – К., 2002. – С. 58 − 6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расенк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 «Картография» загробного мира и ее эволюция в древнеегипетской заупокойной литературе /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 Тарасенко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ходознавство. – 2003. – № 21 – 22. – С. 142 – 1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Две «вечности» древних египтян (обзор историографии) / Н. А Тарасенко // Матеріали Міжнародної наукової конференції «Актуальні проблеми історії Стародавнього Світу», 17 – 18 травня 2007 р. / Вісник Київського національного університету ім. Т. Шевченка. − К., 2009. (в печати?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Две «вечности» древних египтян (обзор историографии) / Н. А. Тарасенко // Університет. – К., 2009. – № 4.   (в печа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Древнеегипетский уроборос – семантика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Н. А. Тарасенко // ІХ Сходознавчі читання А. Кримського. Тези доповідей міжнародної наукової конференції, м. Київ, 1 – 2 червня 2005 р. / Оргкомітет: Матвєєва Л.В. (голова) та ін. – К., 2005. – С. 35 –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Древнеегипетский уроборос – семантика образа / Н. А. Тарасенко // Університет. – К., 2005. – № 4 (6). – C. 6 − 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</w:t>
      </w:r>
      <w:r>
        <w:rPr>
          <w:rFonts w:cs="Times New Roman" w:ascii="Times New Roman" w:hAnsi="Times New Roman"/>
          <w:sz w:val="28"/>
          <w:szCs w:val="28"/>
        </w:rPr>
        <w:t>Древнеегипетское синкретическое божество Ра-Осирис: иконографический аспект образа /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расенко // </w:t>
      </w:r>
      <w:r>
        <w:rPr>
          <w:rFonts w:cs="Times New Roman" w:ascii="Times New Roman" w:hAnsi="Times New Roman"/>
          <w:sz w:val="28"/>
          <w:szCs w:val="28"/>
          <w:lang w:val="uk-UA"/>
        </w:rPr>
        <w:t>Східний світ. – 2006. – № 3. – С. 66 –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Історія Стародавнього Сходу : навчально-методичний комплекс для студ. 1 курсу Ін-ту славістики та міжнародних відносин (спец. «Історія») / Н. А. Тарасенко. − К., 2005. −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К вопросу о мифо-темпоральных представлениях древних египтян. Вечность «Нехех» и вечность «Джет» в 17-й главе Книги Мертвых / Н. А. Тарасенко // Вісник Київського інституту «Слов’янський університет». – К., 2000. – Вип. № 7. «Історія». – С. 227 − 2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Культтопографические </w:t>
      </w:r>
      <w:r>
        <w:rPr>
          <w:rFonts w:cs="Times New Roman" w:ascii="Times New Roman" w:hAnsi="Times New Roman"/>
          <w:sz w:val="28"/>
          <w:szCs w:val="28"/>
        </w:rPr>
        <w:t>данные в 17-й главе Книги Мертвых /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расенко </w:t>
      </w:r>
      <w:r>
        <w:rPr>
          <w:rFonts w:cs="Times New Roman" w:ascii="Times New Roman" w:hAnsi="Times New Roman"/>
          <w:sz w:val="28"/>
          <w:szCs w:val="28"/>
          <w:lang w:val="uk-UA"/>
        </w:rPr>
        <w:t>// VІІ Сходознавчі читання А. Кримського. Тези доповідей міжнародної наукової конференції, м. Київ, 4 – 5 червня 2003 р. / Оргкомітет: Матвєєва Л. В. (голова) та ін. – К., 2003. – С. 86 – 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Миф о грехопадении в Древнем Египте и его коннотации в 17-й главе Книги Мертвых / Н. А. Тарасенко // Вісник Київського Славістичного університету. – К., 2003. – Вип.14. «Історія». – С. 187 −2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Миф об Осирисе / Н. А. Тарасенко. – Белая Церковь : МП изд-во «Буква», 1996. – 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арас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Н. А. Мифологический сюжет осирического цикла 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к. 15-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-й главы Книги Мертвых / Н. А. Тарасенко // Сходознавство. – 2003. – № 23 – 24. – С. 148 – 1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Некоторые замечания к семантике </w:t>
      </w:r>
      <w:r>
        <w:rPr>
          <w:rFonts w:cs="Times New Roman" w:ascii="Times New Roman" w:hAnsi="Times New Roman"/>
          <w:sz w:val="28"/>
          <w:szCs w:val="28"/>
          <w:lang w:val="en-US"/>
        </w:rPr>
        <w:t>Ruti-Sce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. А Тарасенко // Х Сходознавчі читання А. Кримського, присвячені 135-річчю від дня народження А. Ю. Кримського. Тези доповідей міжнародної наукової конференції, м. Київ, 5 – 6 жовтня 2006 р. / Оргкомітет: Матвєєва Л. В. (голова) та ін. – К., 2006. – С. 4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Об одном способе древнеегипетской теогонии / Н. А. Тарасенко // Вісник Київського Славістичного університету. – К., 2006. – Вип. 27. «Історія». – С. 199 − 2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</w:t>
      </w:r>
      <w:r>
        <w:rPr>
          <w:rFonts w:cs="Times New Roman" w:ascii="Times New Roman" w:hAnsi="Times New Roman"/>
          <w:sz w:val="28"/>
          <w:szCs w:val="28"/>
        </w:rPr>
        <w:t>Образ коровы в древнеегипетской космограф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Н. А. Тарасенко // VІІІ Сходознавчі читання А. Кримського. Тези доповідей міжнародної наукової конференції, м. Київ, 2 – 3 червня 2004 р. / Оргкомітет: Матвєєва Л. В. (голова) та ін. – К., 2004. – С. 42 – 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Осирический миф и его персонажи в 17-й главе Книги Мертвых / Н. А. Тарасенко // Університет. – К., 2005. – № 1 (3). – С. 14 −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Ранние иллюстрации 17-й главы древнеегипетской Книги Мертвых / Н. А. Тарасенко // ХІІ Сходознавчі читання А. Кримського. Тези доповідей міжнародної наукової конференції, м. Київ, 2 – 3 жовтня 2008 р. – К., 2008. – С. 38 –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Современное состояние изучения древнеегипетских текстов «обожествления частей (тела)» (“Gliedervergottung”) / Н. А. Тарасенко // Університет. – К., 2008. – № 4. –  С. 19 –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 Н. А. Традиция иллюстрирования 42-й главы древнеегипетской  Книги Мертвых в Новом Царстве: к типологии виньеток / Н. А. Тарасенко // Східний Світ. – К., 2009. – № 1 (часть 1). – № 2 (часть 2)   (в печа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енко Н. А. </w:t>
      </w:r>
      <w:r>
        <w:rPr>
          <w:rFonts w:cs="Times New Roman" w:ascii="Times New Roman" w:hAnsi="Times New Roman"/>
          <w:sz w:val="28"/>
          <w:szCs w:val="28"/>
        </w:rPr>
        <w:t xml:space="preserve">Хитрость Исиды. К «игре слов» в папирусе </w:t>
        <w:br/>
        <w:t>Chester Beatty І, recto, VI. 8 – VI. 14. / 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А. Тарас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>ХІ Сходознавчі читання А. Кримського. Тези доповідей міжнародної наукової конференції, м. Київ, 7 – 8 червня 2007 р. / Оргкомітет: Матвєєва Л. В. (голова) та ін. – К., 2007. – С. 53 – 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 М. Пропорції в давньоєгипетській архітектурі як найдавніша основа теорії архітектури / Микола Тищенко // Східний світ. – 1995. – № 1. – С. 13 – 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ашевич О. В. Пирамиды древнеегипетских цариц / О. В. Томашевич // Матеріали Міжнародної наукової конференції «Актуальні проблеми історії Стародавнього Світу», 17 – 18 травня 2007 р. / Вісник Київського національного університету ім. Т. Шевченка. − К., 2009. (в печати?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аев Б. А. Описание египетского отдела музея имп. Одесского общества истории и древностей / Б. А. Тураев // Записки Одесского общества истории и древностей. – Одесса, 1912. – Т. ХХХ. – С. 72 – 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ка Л. Історія єгиптян / Леся Українка // Східний світ. – 2006. – № 1. – С. 201 – 2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ка Л. Історія єгиптян // Українка Л. Стародавня історія східних народів / Леся Українка. – Катеринослав : Типографія І. Вісмана та І. Мордхілевича, 1918. – С. 89 – 1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стов М. М. Общественные работы в эллинистическом Египте / М. М. Хвостов. – Х., 19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годаев М. А. </w:t>
      </w:r>
      <w:r>
        <w:rPr>
          <w:rFonts w:cs="Times New Roman" w:ascii="Times New Roman" w:hAnsi="Times New Roman"/>
          <w:sz w:val="28"/>
          <w:szCs w:val="28"/>
        </w:rPr>
        <w:t>Древний Египет: язык и культура /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А. Чегодаев //</w:t>
      </w:r>
      <w:r>
        <w:rPr>
          <w:rFonts w:cs="Times New Roman" w:ascii="Times New Roman" w:hAnsi="Times New Roman"/>
          <w:sz w:val="28"/>
          <w:szCs w:val="28"/>
          <w:lang w:val="uk-UA"/>
        </w:rPr>
        <w:t> Східний світ. – 2003. – № 1. – С. 118 – 1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ов Е. В. Категория рабов-иноземцев хему (Hm) в Древнем Египте / Е. В. Черезов // Научный ежегодник за 1956 г. – Черновцы, 1957. – С. 167 – 1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ез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 Техника сельского хозяйства древнего Егип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онспект лекц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Е. В. Черезов</w:t>
      </w:r>
      <w:r>
        <w:rPr>
          <w:rFonts w:cs="Times New Roman" w:ascii="Times New Roman" w:hAnsi="Times New Roman"/>
          <w:sz w:val="28"/>
          <w:szCs w:val="28"/>
        </w:rPr>
        <w:t>. – Черновцы, 1968. – 1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езов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 Техника сельского хозяйства древнего Егип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чеб. пособ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Е. В. Черезов</w:t>
      </w:r>
      <w:r>
        <w:rPr>
          <w:rFonts w:cs="Times New Roman" w:ascii="Times New Roman" w:hAnsi="Times New Roman"/>
          <w:sz w:val="28"/>
          <w:szCs w:val="28"/>
        </w:rPr>
        <w:t>. – Черновцы, 1969. – 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ов Є. В. Землеробськi знаряддя древнього Єгипту / Є. В. Черезов // Ученые записки. – Черновцы, 1961. – Т. 54. – С. 261 – 2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мко К. Зображення голови фараона в давньоєгипетській колекції Полтавського краєзнавчого музею / Катерина Шимко // Каразінські читання (історичні науки) : Тези доповідей 61-ї Міжнар. наук. конференції молодих вчених (ХНУ імені В. Н. Каразіна, 25 квітня 2008 р.). – Х. : Вид-во ХНУ імені В. Н. Каразіна, 2008. – С. 313 – 3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нь Т. Академік М. О. Коростовцев – досягнення на терені єгиптології / Т. Щербань // Східний світ. – 2000. – № 2. – С. 28 – 4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9:00Z</dcterms:created>
  <dc:creator>1234</dc:creator>
  <dc:description/>
  <cp:keywords/>
  <dc:language>en-US</dc:language>
  <cp:lastModifiedBy>1234</cp:lastModifiedBy>
  <dcterms:modified xsi:type="dcterms:W3CDTF">2009-03-04T19:41:00Z</dcterms:modified>
  <cp:revision>2</cp:revision>
  <dc:subject/>
  <dc:title/>
</cp:coreProperties>
</file>