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09" w:leader="none"/>
        </w:tabs>
        <w:spacing w:lineRule="atLeast" w:line="360"/>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ГЛАВА II. ПРЕБЫВАНИЕ АЛЕКСАНДРА В ЕГИПТЕ (осень 332 - весна 331 г. до н. э.): СОБЫТИЯ И ИХ ОТРАЖЕНИЕ В ИСТОЧНИКАХ.</w:t>
      </w:r>
    </w:p>
    <w:p>
      <w:pPr>
        <w:pStyle w:val="Normal"/>
        <w:tabs>
          <w:tab w:val="clear" w:pos="284"/>
          <w:tab w:val="left" w:pos="709" w:leader="none"/>
        </w:tabs>
        <w:spacing w:lineRule="atLeast" w:line="360"/>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Замысел египетского похода, судя по одному из сообщений Арриана (Arr. II. 17. 4), существовал у Александра уже во время осады Тира (первая половина 332 г. до н. э.); однако его осуществление стало возможно лишь после взятия этого финикийского города, а также крепости Газа на южной границе Палестины (лето-осень 332 г. до н. э.). В ноябре этого года Александр выступает из Газы и в течение 7 дней достигает Пелусия (Arr. III. 1. 1)</w:t>
      </w:r>
      <w:r>
        <w:rPr>
          <w:rStyle w:val="FootnoteCharacters"/>
          <w:rStyle w:val="FootnoteAnchor"/>
          <w:rFonts w:eastAsia="Times New Roman Cyr" w:cs="Times New Roman Cyr" w:ascii="Times New Roman Cyr" w:hAnsi="Times New Roman Cyr"/>
          <w:lang w:val="ru-RU"/>
        </w:rPr>
        <w:footnoteReference w:id="2"/>
      </w:r>
      <w:r>
        <w:rPr>
          <w:rFonts w:eastAsia="Times New Roman Cyr" w:cs="Times New Roman Cyr" w:ascii="Times New Roman Cyr" w:hAnsi="Times New Roman Cyr"/>
          <w:lang w:val="ru-RU"/>
        </w:rPr>
        <w:t>.</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В литературе неоднократно обсуждался вопрос о причинах, побудивших Александра предпринять покорение Египта. Согласно мнению немецкого военного историка фон Вартенбурга - одного из первых исследователей военных кампаний Александра - его египетский поход, в отличие от давшего в руки македонян господство над Восточным Средиземноморьем занятия Финикии, нельзя объяснить никакой реальной военной необходимостью. В Египте не было персидских военных контингентов, представляших угрозу для Александра, а само занятие этой страны не облегчало, а скорее осложняло продолжение восточного похода Александра, так как предоставляло Дарию III дополнительную передышку и возможность укрепить свою армию. То, что Александр все же пошел на осуществление этого предприятия, фон Вартенбург был склонен отнести за счет несовершенства военной мысли древности</w:t>
      </w:r>
      <w:r>
        <w:rPr>
          <w:rStyle w:val="FootnoteCharacters"/>
          <w:rStyle w:val="FootnoteAnchor"/>
          <w:rFonts w:eastAsia="Times New Roman Cyr" w:cs="Times New Roman Cyr" w:ascii="Times New Roman Cyr" w:hAnsi="Times New Roman Cyr"/>
          <w:lang w:val="ru-RU"/>
        </w:rPr>
        <w:footnoteReference w:id="3"/>
      </w:r>
      <w:r>
        <w:rPr>
          <w:rFonts w:eastAsia="Times New Roman Cyr" w:cs="Times New Roman Cyr" w:ascii="Times New Roman Cyr" w:hAnsi="Times New Roman Cyr"/>
          <w:lang w:val="ru-RU"/>
        </w:rPr>
        <w:t>. Это мнение было оспорено рядом “гражданских” исследователей эпохи Александра: так, согласно Д. Хогарту, реальным мотивом египетского похода могло стать стремление Александра закрепить свое господство над Восточным Средиземноморьем путем основания контролируемого македонянами экономического центра этого региона - Александрии</w:t>
      </w:r>
      <w:r>
        <w:rPr>
          <w:rStyle w:val="FootnoteCharacters"/>
          <w:rStyle w:val="FootnoteAnchor"/>
          <w:rFonts w:eastAsia="Times New Roman Cyr" w:cs="Times New Roman Cyr" w:ascii="Times New Roman Cyr" w:hAnsi="Times New Roman Cyr"/>
          <w:lang w:val="ru-RU"/>
        </w:rPr>
        <w:footnoteReference w:id="4"/>
      </w:r>
      <w:r>
        <w:rPr>
          <w:rFonts w:eastAsia="Times New Roman Cyr" w:cs="Times New Roman Cyr" w:ascii="Times New Roman Cyr" w:hAnsi="Times New Roman Cyr"/>
          <w:lang w:val="ru-RU"/>
        </w:rPr>
        <w:t>. В. Эренберг рассматривал завоевание Египта сквозь призму своей идеи о возникновении к началу 331 г. до н. э. “первой империи” Александра - своего рода “чернового варианта” его мировой державы в составе покоренных им к этому времени территорий Восточного Средиземноморья. Эта структура не была бы достаточно прочной, если бы в ней отсутствовало столь важное звено, как Египет: его подчинение превращало восточную часть Средиземного моря в средоточие подвластных Александру территорий, контроль над которым обеспечивал их политическое и военное единство (подобная логика соответствует свойственному греческой традиции “талассократическому” мышлению)</w:t>
      </w:r>
      <w:r>
        <w:rPr>
          <w:rStyle w:val="FootnoteCharacters"/>
          <w:rStyle w:val="FootnoteAnchor"/>
          <w:rFonts w:eastAsia="Times New Roman Cyr" w:cs="Times New Roman Cyr" w:ascii="Times New Roman Cyr" w:hAnsi="Times New Roman Cyr"/>
          <w:lang w:val="ru-RU"/>
        </w:rPr>
        <w:footnoteReference w:id="5"/>
      </w:r>
      <w:r>
        <w:rPr>
          <w:rFonts w:eastAsia="Times New Roman Cyr" w:cs="Times New Roman Cyr" w:ascii="Times New Roman Cyr" w:hAnsi="Times New Roman Cyr"/>
          <w:lang w:val="ru-RU"/>
        </w:rPr>
        <w:t>. Позднее теория “первой империи” Эренберга была в ее основных чертах поддержана Ф. Хайхельхаймом</w:t>
      </w:r>
      <w:r>
        <w:rPr>
          <w:rStyle w:val="FootnoteCharacters"/>
          <w:rStyle w:val="FootnoteAnchor"/>
          <w:rFonts w:eastAsia="Times New Roman Cyr" w:cs="Times New Roman Cyr" w:ascii="Times New Roman Cyr" w:hAnsi="Times New Roman Cyr"/>
          <w:lang w:val="ru-RU"/>
        </w:rPr>
        <w:footnoteReference w:id="6"/>
      </w:r>
      <w:r>
        <w:rPr>
          <w:rFonts w:eastAsia="Times New Roman Cyr" w:cs="Times New Roman Cyr" w:ascii="Times New Roman Cyr" w:hAnsi="Times New Roman Cyr"/>
          <w:lang w:val="ru-RU"/>
        </w:rPr>
        <w:t xml:space="preserve"> и Ф. Шахермайром</w:t>
      </w:r>
      <w:r>
        <w:rPr>
          <w:rStyle w:val="FootnoteCharacters"/>
          <w:rStyle w:val="FootnoteAnchor"/>
          <w:rFonts w:eastAsia="Times New Roman Cyr" w:cs="Times New Roman Cyr" w:ascii="Times New Roman Cyr" w:hAnsi="Times New Roman Cyr"/>
          <w:lang w:val="ru-RU"/>
        </w:rPr>
        <w:footnoteReference w:id="7"/>
      </w:r>
      <w:r>
        <w:rPr>
          <w:rFonts w:eastAsia="Times New Roman Cyr" w:cs="Times New Roman Cyr" w:ascii="Times New Roman Cyr" w:hAnsi="Times New Roman Cyr"/>
          <w:lang w:val="ru-RU"/>
        </w:rPr>
        <w:t>; в то же время с иной точкой зрения выступил Д. Коэн. Согласно его мнению, занимая Египет, Александр вряд ли преследовал столь концептуально оформленную цель, как создание гипотетической “первой империи”, а скорее руководствовался более практическими соображениями. В частности, его должен был беспокоить сложившийся в Египте с ослаблением персов после первых побед македонян вакуум власти. Такая ситуация была чревата образованием под властью одной из египетских группировок сильного государства, способного стать угрозой македонским завоеваниям в Передней Азии и естественным союзником антимакедонских партий в греческих полисах. Кроме того, занятие Египта давало Македонии возможность полностью контролировать весь греческий зерновой импорт (торговля через черноморские проливы находилась под македонским контролем уже длительное время), что опять же было немаловажно для предотвращения потенциальной угрозы власти Александра со стороны полисов Эллады</w:t>
      </w:r>
      <w:r>
        <w:rPr>
          <w:rStyle w:val="FootnoteCharacters"/>
          <w:rStyle w:val="FootnoteAnchor"/>
          <w:rFonts w:eastAsia="Times New Roman Cyr" w:cs="Times New Roman Cyr" w:ascii="Times New Roman Cyr" w:hAnsi="Times New Roman Cyr"/>
          <w:lang w:val="ru-RU"/>
        </w:rPr>
        <w:footnoteReference w:id="8"/>
      </w:r>
      <w:r>
        <w:rPr>
          <w:rFonts w:eastAsia="Times New Roman Cyr" w:cs="Times New Roman Cyr" w:ascii="Times New Roman Cyr" w:hAnsi="Times New Roman Cyr"/>
          <w:lang w:val="ru-RU"/>
        </w:rPr>
        <w:t>.</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Как представляется, работа Д. Коэна весьма существенна с точки зрения если не конкретных выводов о предпосылках завоевания Александром Египта, то во всяком случае отразившегося в ней подхода к решению этой проблемы. На наш взгляд, ее автор совершенно прав в том, что Александр - по крайней мере на том этапе его деятельности, к которому относится его вступление в Египет, - должен был исходить прежде всего из практической целесообразности этого шага, нежели из его перспектив в плане реализации какой-либо политической или идеологической концепции. О том, что создание “первой империи” в пределах стран Восточного Средиземноморья вряд ли рассматривалось Александром в качестве какого-либо, даже промежуточного, этапа восточного похода, говорит хотя бы та категоричность, с которой он отверг в 332 г. до н. э. во время осады Тира знаменитое предложение Дария III о компромиссном мире, исходившее именно из ограничения македонских владений в Азии  Восточным Средиземноморьем (Arr. II. 25. 1-3; Plut. Apopht. reg. et imp. 180b; cf. Curt. IV. 5. 1-2). В то же время угроза того, что представлявший собой сравнительно легкую добычу Египет может оказаться в руках реально или потенциально недружественной Македонии силы, не могла не беспокоить Александра, перед глазами которого был пример сравнительно близкой к осуществлению с точки зрения современников попытки завоевания Египта македонским перебежчиком Аминтой (см. предыдущую главу). Бесспорно, что на деле это предприятие оказалось авантюрой, провал которой был практически предрешен; вероятность же объединения Египта под властью местной династии или какой-либо внешней силы помимо Персии или Македонии была весьма невысока. Однако не следует забывать, что подобным образом ситуацию в Египте накануне македонского завоевания мы оцениваем исходя из определенной исторической перспективы, в то время как Александр такой возможности был лишен. Учитывая, в какой степени превентивные меры в ходе войн нового времени определялись угрозами, ex post facto оказывавшимися преувеличенными или вовсе иллюзорными, следует заключить, что в войнах древности фактор таких мнимых угроз должен был играть еще большую роль. Наконец, завоевание страны древнейшей культуры, считавшейся тесно связанной с эллинским миром, вне зависимости от его военной целесообразности, должно было принести Александру при минимальных чисто военных издержках огромный моральный успех, что, учитывая наметившуюся еще во время осады Тира оппозицию продолжению восточного похода в среде старомакедонской знати</w:t>
      </w:r>
      <w:r>
        <w:rPr>
          <w:rStyle w:val="FootnoteCharacters"/>
          <w:rStyle w:val="FootnoteAnchor"/>
          <w:rFonts w:eastAsia="Times New Roman Cyr" w:cs="Times New Roman Cyr" w:ascii="Times New Roman Cyr" w:hAnsi="Times New Roman Cyr"/>
          <w:lang w:val="ru-RU"/>
        </w:rPr>
        <w:footnoteReference w:id="9"/>
      </w:r>
      <w:r>
        <w:rPr>
          <w:rFonts w:eastAsia="Times New Roman Cyr" w:cs="Times New Roman Cyr" w:ascii="Times New Roman Cyr" w:hAnsi="Times New Roman Cyr"/>
          <w:lang w:val="ru-RU"/>
        </w:rPr>
        <w:t>, было бы для него немаловажно.</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 xml:space="preserve">Согласно сообщениям Курция и Диодора, вероятно, восходящим к сочинению Клитарха, вступление Александра в Египет было триумфальным: в Пелусий стекались толпы египтян, готовых приветствовать его как своего освободителя от персидского владычества (Curt. IV. 7. 1-2: Aegyptii, olim Persarum opibus infensi, quippe avare et superbe imperitatum sibi esse credebant, ad spem adventus eius erexerant animos... Igitur ingens multitudo Pelusium, qua intraturus videbatur, convenerat; Diod. XVII. 49. 2: </w:t>
      </w:r>
      <w:r>
        <w:rPr>
          <w:rFonts w:eastAsia="Symbol" w:cs="Symbol" w:ascii="Symbol" w:hAnsi="Symbol"/>
        </w:rPr>
        <w:t></w:t>
      </w:r>
      <w:r>
        <w:rPr>
          <w:rFonts w:eastAsia="Times New Roman Cyr" w:cs="Times New Roman Cyr" w:ascii="Times New Roman Cyr" w:hAnsi="Times New Roman Cyr"/>
          <w:lang w:val="ru-RU"/>
        </w:rPr>
        <w:t>). Арриан сообщает о  прибытии македонского царя в Пелусий более сдержанно, дополняя, однако, сведения авторов “вульгаты” существенной деталью: македонский флот был заблаговременно отправлен из Финикии в Египет, и, прибыв в Пелусий, Александр обнаружил свои корабли уже стоящими в гавани (Arr. III. 1. 1:</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 Таким образом, македонские сухопутное войско и флот вошли в Пелусий, не координируя своих действий, что, безусловно, было бы исключено, если бы они ожидали встретить сколько-нибудь серьезное сопротивление. Столь безоговорочная сдача Пелусия Александру в наименьшей степени может быть отнесена за счет его слабости в военном отношении: комментатор Арриана А. Босворт отмечает в связи с этим, что в IV в. до н. э. Пелусий, вероятно, при участии греческих фортификаторов был превращен в самый укрепленный опорный пункт на востоке Дельты. Судя по тому, что в 374 г. до н. э. персы так и не смогли его взять и были вынуждены вторгнуться в Египет через мендесское устье Нила (Diod. XV. 42. 2-4)</w:t>
      </w:r>
      <w:r>
        <w:rPr>
          <w:rStyle w:val="FootnoteCharacters"/>
          <w:rStyle w:val="FootnoteAnchor"/>
          <w:rFonts w:eastAsia="Times New Roman Cyr" w:cs="Times New Roman Cyr" w:ascii="Times New Roman Cyr" w:hAnsi="Times New Roman Cyr"/>
          <w:lang w:val="ru-RU"/>
        </w:rPr>
        <w:footnoteReference w:id="10"/>
      </w:r>
      <w:r>
        <w:rPr>
          <w:rFonts w:eastAsia="Times New Roman Cyr" w:cs="Times New Roman Cyr" w:ascii="Times New Roman Cyr" w:hAnsi="Times New Roman Cyr"/>
          <w:lang w:val="ru-RU"/>
        </w:rPr>
        <w:t>, а в 343 г. Пелусий был сдан греческими наемниками лишь в безнадежной ситуации и на почетных условиях (Diod. XVI. 49. 2-4), эта крепость могла с успехом выдержать осаду численно превосходящего противника. О крайней трудности штурма Пелусия с моря красноречиво свидетельствуют сообщения о том, что 306 г. до н. э. его укрепления предотвратили высадку в Египте войск Антигона (Diod. XX. 76. 4), а в 219 г. одно известие о дополнительном усилении крепости Птолемеем IV заставило Антиоха III отказаться от плана морского вторжения в Египет (Polyb. V. 62. 4-5). На фоне данных об исключительной укрепленности Пелусия необычайная легкость, с которой он, согласно античным авторам, был занят Александром, заставляет придти к выводу о том, что его сдача без сопротивления могла иметь место лишь по инициативе его защитников и, как, на наш взгляд, справедливо полагает Босворт, в результате предварительного соглашения с македонским царем</w:t>
      </w:r>
      <w:r>
        <w:rPr>
          <w:rStyle w:val="FootnoteCharacters"/>
          <w:rStyle w:val="FootnoteAnchor"/>
          <w:rFonts w:eastAsia="Times New Roman Cyr" w:cs="Times New Roman Cyr" w:ascii="Times New Roman Cyr" w:hAnsi="Times New Roman Cyr"/>
          <w:lang w:val="ru-RU"/>
        </w:rPr>
        <w:footnoteReference w:id="11"/>
      </w:r>
      <w:r>
        <w:rPr>
          <w:rFonts w:eastAsia="Times New Roman Cyr" w:cs="Times New Roman Cyr" w:ascii="Times New Roman Cyr" w:hAnsi="Times New Roman Cyr"/>
          <w:lang w:val="ru-RU"/>
        </w:rPr>
        <w:t>.</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Детали вступления Александра в Египет и маршрут его дальнейшего продвижения по Египту в передаче Арриана и близкого к нему “Итинерария Александра” с наибольшей вероятностью восходят к сочинению Птолемея Сотера</w:t>
      </w:r>
      <w:r>
        <w:rPr>
          <w:rStyle w:val="FootnoteCharacters"/>
          <w:rStyle w:val="FootnoteAnchor"/>
          <w:rFonts w:eastAsia="Times New Roman Cyr" w:cs="Times New Roman Cyr" w:ascii="Times New Roman Cyr" w:hAnsi="Times New Roman Cyr"/>
          <w:lang w:val="ru-RU"/>
        </w:rPr>
        <w:footnoteReference w:id="12"/>
      </w:r>
      <w:r>
        <w:rPr>
          <w:rFonts w:eastAsia="Times New Roman Cyr" w:cs="Times New Roman Cyr" w:ascii="Times New Roman Cyr" w:hAnsi="Times New Roman Cyr"/>
          <w:lang w:val="ru-RU"/>
        </w:rPr>
        <w:t>. Как представляется, эти сведения можно считать достоверными не только в силу традиционной позитивной оценки информации, исходящей от Птолемея (cf. Arr. Proem. 2)</w:t>
      </w:r>
      <w:r>
        <w:rPr>
          <w:rStyle w:val="FootnoteCharacters"/>
          <w:rStyle w:val="FootnoteAnchor"/>
          <w:rFonts w:eastAsia="Times New Roman Cyr" w:cs="Times New Roman Cyr" w:ascii="Times New Roman Cyr" w:hAnsi="Times New Roman Cyr"/>
          <w:lang w:val="ru-RU"/>
        </w:rPr>
        <w:footnoteReference w:id="13"/>
      </w:r>
      <w:r>
        <w:rPr>
          <w:rFonts w:eastAsia="Times New Roman Cyr" w:cs="Times New Roman Cyr" w:ascii="Times New Roman Cyr" w:hAnsi="Times New Roman Cyr"/>
          <w:lang w:val="ru-RU"/>
        </w:rPr>
        <w:t>, но и потому, что он был спутником Александра во время египетского похода, а в дальнейшем по понятным причинам должен был особенно хорошо представлять египетские реалии и проявлять к ним интерес. Вступив в Пелусий, Александр размещает здесь гарнизон (Arr. III. 1. 3:</w:t>
      </w:r>
      <w:r>
        <w:rPr>
          <w:rFonts w:eastAsia="Symbol" w:cs="Symbol" w:ascii="Symbol" w:hAnsi="Symbol"/>
        </w:rPr>
        <w:t></w:t>
      </w:r>
      <w:r>
        <w:rPr>
          <w:rFonts w:eastAsia="Times New Roman Cyr" w:cs="Times New Roman Cyr" w:ascii="Times New Roman Cyr" w:hAnsi="Times New Roman Cyr"/>
          <w:lang w:val="ru-RU"/>
        </w:rPr>
        <w:t xml:space="preserve">; по словам Курция Руфа - едва ли не большую часть своего пешего войска; cf. Curt. IV. 7. 3: ...pedestribus copiis Pelusium petere iussis...) и приказывает кораблям подняться вверх по Нилу до Мемфиса (Arr. III. 1. 3: </w:t>
      </w:r>
      <w:r>
        <w:rPr>
          <w:rFonts w:eastAsia="Symbol" w:cs="Symbol" w:ascii="Symbol" w:hAnsi="Symbol"/>
        </w:rPr>
        <w:t></w:t>
      </w:r>
      <w:r>
        <w:rPr>
          <w:rFonts w:eastAsia="Times New Roman Cyr" w:cs="Times New Roman Cyr" w:ascii="Times New Roman Cyr" w:hAnsi="Times New Roman Cyr"/>
          <w:lang w:val="ru-RU"/>
        </w:rPr>
        <w:t>; Itin. 48. 1: ...inde naves Memphim per Nilum suburgueri iubet). Оба эти решения македонского царя показывают его уверенность в том, что в Египте он не встретится ни с сопротивлением, ни с враждебностью со стороны персов или местных жителей и, следовательно, по крайней мере на время своего пути от Пелусия до Мемфиса может позволить себе иметь минимальное военное сопровождение. Вероятные слабость и немногочисленность персидских военных контингентов в Египте накануне македонского завоевания и их неспособность предотвратить угрозу владычеству Ахеменидов в этой стране были констатированы нами в предыдущей главе</w:t>
      </w:r>
      <w:r>
        <w:rPr>
          <w:rStyle w:val="FootnoteCharacters"/>
          <w:rStyle w:val="FootnoteAnchor"/>
          <w:rFonts w:eastAsia="Times New Roman Cyr" w:cs="Times New Roman Cyr" w:ascii="Times New Roman Cyr" w:hAnsi="Times New Roman Cyr"/>
          <w:lang w:val="ru-RU"/>
        </w:rPr>
        <w:footnoteReference w:id="14"/>
      </w:r>
      <w:r>
        <w:rPr>
          <w:rFonts w:eastAsia="Times New Roman Cyr" w:cs="Times New Roman Cyr" w:ascii="Times New Roman Cyr" w:hAnsi="Times New Roman Cyr"/>
          <w:lang w:val="ru-RU"/>
        </w:rPr>
        <w:t>. Что же касается уверенности Александра в своей безопасности от местного населения Египта, при всей его склонности к импульсивным поступкам и вере в собственную удачу, как представляется, ее уместнее объяснить не этими иррациональными мотивами, а опять же некоей предварительной договоренностью с представителями египетской элиты.</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 xml:space="preserve">Из Пелусия Александр отправляется вглубь страны по правому берегу Пелусийского русла Нила по направлению к Гелиополю; при этом он “овладевал землями на [своем] пути[, которые их] жители добровольно [ему] отдавали” (Arr. III. 1. 3: </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 xml:space="preserve"> </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 xml:space="preserve">; cf. Itin. 48. 1: ipse per Heliopolem pedes eodem occursurus). Без сомнения, в данном фрагменте Арриана словом </w:t>
      </w:r>
      <w:r>
        <w:rPr>
          <w:rFonts w:eastAsia="Symbol" w:cs="Symbol" w:ascii="Symbol" w:hAnsi="Symbol"/>
        </w:rPr>
        <w:t></w:t>
      </w:r>
      <w:r>
        <w:rPr>
          <w:rFonts w:eastAsia="Times New Roman Cyr" w:cs="Times New Roman Cyr" w:ascii="Times New Roman Cyr" w:hAnsi="Times New Roman Cyr"/>
          <w:lang w:val="ru-RU"/>
        </w:rPr>
        <w:t xml:space="preserve"> обозначены номы Египта, через которые проходил путь македонского царя. Стоит обратить в связи с этим внимание на сообщения "Романа" Псевдо-Каллисфена о том, что в каждом городе Александра встречали приветствиями жрецы местных богов (PsCall. А. I. 34: </w:t>
      </w:r>
      <w:r>
        <w:rPr>
          <w:rFonts w:eastAsia="Symbol" w:cs="Symbol" w:ascii="Symbol" w:hAnsi="Symbol"/>
        </w:rPr>
        <w:t></w:t>
      </w:r>
      <w:r>
        <w:rPr>
          <w:rFonts w:eastAsia="Times New Roman Cyr" w:cs="Times New Roman Cyr" w:ascii="Times New Roman Cyr" w:hAnsi="Times New Roman Cyr"/>
          <w:lang w:val="ru-RU"/>
        </w:rPr>
        <w:t>&lt;</w:t>
      </w:r>
      <w:r>
        <w:rPr>
          <w:rFonts w:eastAsia="Symbol" w:cs="Symbol" w:ascii="Symbol" w:hAnsi="Symbol"/>
        </w:rPr>
        <w:t></w:t>
      </w:r>
      <w:r>
        <w:rPr>
          <w:rFonts w:eastAsia="Times New Roman Cyr" w:cs="Times New Roman Cyr" w:ascii="Times New Roman Cyr" w:hAnsi="Times New Roman Cyr"/>
          <w:lang w:val="ru-RU"/>
        </w:rPr>
        <w:t>&gt;</w:t>
      </w:r>
      <w:r>
        <w:rPr>
          <w:rFonts w:eastAsia="Symbol" w:cs="Symbol" w:ascii="Symbol" w:hAnsi="Symbol"/>
        </w:rPr>
        <w:t></w:t>
      </w:r>
      <w:r>
        <w:rPr>
          <w:rFonts w:eastAsia="Times New Roman Cyr" w:cs="Times New Roman Cyr" w:ascii="Times New Roman Cyr" w:hAnsi="Times New Roman Cyr"/>
          <w:lang w:val="ru-RU"/>
        </w:rPr>
        <w:t>) и “Итинерария” - что Александр повсюду совершал жертвоприношения и устраивал священные агоны (Itin. 48. 1: ibique diis Aegypti sacra facit et sacros agonas exsequitur). Похоже, что в последнем случае описание следования македонского царя по Египту могло оказаться контаминировано со сведениями о его пребывании в Мемфисе (cf. Arr. III. 1. 4); тем не менее эти сообщения складываются в довольно отчетливую и целостную картину своего рода триумфального шествия Александра по нижнеегипетским номам.</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 xml:space="preserve">Рассмотренные нами фрагменты “Анабасиса” Арриана и “Итинерария” позволяют достаточно точно определить те номы, через которые проходил путь Александра по Египту. Из существующих источников по территориальному делению Египта на номы ситуацию, наиболее близкую хронологически ко времени македонского завоевания, отражает перечень номов в податном уставе Птолемея II Филадельфа (P. Rev. Laws. Col. 30). Из названных в нем номов на пути Александра к Гелиополю должны были лежать XIV Сетроитский ном (египетское название - </w:t>
      </w:r>
      <w:r>
        <w:rPr>
          <w:rFonts w:eastAsia="Times New Roman Cyr" w:cs="Times New Roman Cyr" w:ascii="Times New Roman Cyr" w:hAnsi="Times New Roman Cyr"/>
          <w:i/>
          <w:iCs/>
          <w:lang w:val="ru-RU"/>
        </w:rPr>
        <w:t>’I3bty</w:t>
      </w:r>
      <w:r>
        <w:rPr>
          <w:rFonts w:eastAsia="Times New Roman Cyr" w:cs="Times New Roman Cyr" w:ascii="Times New Roman Cyr" w:hAnsi="Times New Roman Cyr"/>
          <w:lang w:val="ru-RU"/>
        </w:rPr>
        <w:t xml:space="preserve">, “Восточный”; метрополия - Силэ, егип. </w:t>
      </w:r>
      <w:r>
        <w:rPr>
          <w:rFonts w:eastAsia="Times New Roman Cyr" w:cs="Times New Roman Cyr" w:ascii="Times New Roman Cyr" w:hAnsi="Times New Roman Cyr"/>
          <w:i/>
          <w:iCs/>
          <w:u w:val="single"/>
          <w:lang w:val="ru-RU"/>
        </w:rPr>
        <w:t>T</w:t>
      </w:r>
      <w:r>
        <w:rPr>
          <w:rFonts w:eastAsia="Times New Roman Cyr" w:cs="Times New Roman Cyr" w:ascii="Times New Roman Cyr" w:hAnsi="Times New Roman Cyr"/>
          <w:i/>
          <w:iCs/>
          <w:lang w:val="ru-RU"/>
        </w:rPr>
        <w:t>3rw</w:t>
      </w:r>
      <w:r>
        <w:rPr>
          <w:rFonts w:eastAsia="Times New Roman Cyr" w:cs="Times New Roman Cyr" w:ascii="Times New Roman Cyr" w:hAnsi="Times New Roman Cyr"/>
          <w:lang w:val="ru-RU"/>
        </w:rPr>
        <w:t>), в состав которого входил Пелусий</w:t>
      </w:r>
      <w:r>
        <w:rPr>
          <w:rStyle w:val="FootnoteCharacters"/>
          <w:rStyle w:val="FootnoteAnchor"/>
          <w:rFonts w:eastAsia="Times New Roman Cyr" w:cs="Times New Roman Cyr" w:ascii="Times New Roman Cyr" w:hAnsi="Times New Roman Cyr"/>
          <w:lang w:val="ru-RU"/>
        </w:rPr>
        <w:footnoteReference w:id="15"/>
      </w:r>
      <w:r>
        <w:rPr>
          <w:rFonts w:eastAsia="Times New Roman Cyr" w:cs="Times New Roman Cyr" w:ascii="Times New Roman Cyr" w:hAnsi="Times New Roman Cyr"/>
          <w:lang w:val="ru-RU"/>
        </w:rPr>
        <w:t xml:space="preserve">, а также лежавшие по правому берегу Пелусийского русла XVIII Бубаститский (египетское название - </w:t>
      </w:r>
      <w:r>
        <w:rPr>
          <w:rFonts w:eastAsia="Times New Roman Cyr" w:cs="Times New Roman Cyr" w:ascii="Times New Roman Cyr" w:hAnsi="Times New Roman Cyr"/>
          <w:i/>
          <w:iCs/>
          <w:lang w:val="ru-RU"/>
        </w:rPr>
        <w:t>’Imt</w:t>
      </w:r>
      <w:r>
        <w:rPr>
          <w:rFonts w:eastAsia="Times New Roman Cyr" w:cs="Times New Roman Cyr" w:ascii="Times New Roman Cyr" w:hAnsi="Times New Roman Cyr"/>
          <w:lang w:val="ru-RU"/>
        </w:rPr>
        <w:t>, “Царское дитя”; метрополия - Бубастис, егип.</w:t>
      </w:r>
      <w:r>
        <w:rPr>
          <w:rFonts w:eastAsia="Times New Roman Cyr" w:cs="Times New Roman Cyr" w:ascii="Times New Roman Cyr" w:hAnsi="Times New Roman Cyr"/>
          <w:i/>
          <w:iCs/>
          <w:lang w:val="ru-RU"/>
        </w:rPr>
        <w:t xml:space="preserve"> Pr-B3stt-nbt-B3st</w:t>
      </w:r>
      <w:r>
        <w:rPr>
          <w:rFonts w:eastAsia="Times New Roman Cyr" w:cs="Times New Roman Cyr" w:ascii="Times New Roman Cyr" w:hAnsi="Times New Roman Cyr"/>
          <w:lang w:val="ru-RU"/>
        </w:rPr>
        <w:t xml:space="preserve">) и, возможно, XX Аравийский (египетское название - </w:t>
      </w:r>
      <w:r>
        <w:rPr>
          <w:rFonts w:eastAsia="Times New Roman Cyr" w:cs="Times New Roman Cyr" w:ascii="Times New Roman Cyr" w:hAnsi="Times New Roman Cyr"/>
          <w:i/>
          <w:iCs/>
          <w:lang w:val="ru-RU"/>
        </w:rPr>
        <w:t>Pr-Spdw</w:t>
      </w:r>
      <w:r>
        <w:rPr>
          <w:rFonts w:eastAsia="Times New Roman Cyr" w:cs="Times New Roman Cyr" w:ascii="Times New Roman Cyr" w:hAnsi="Times New Roman Cyr"/>
          <w:lang w:val="ru-RU"/>
        </w:rPr>
        <w:t>, “Дом Сопда”; метрополия - совр. Сафт эль-Хина, египетское название одноименно с названием нома) нижнеегипетские номы</w:t>
      </w:r>
      <w:r>
        <w:rPr>
          <w:rStyle w:val="FootnoteCharacters"/>
          <w:rStyle w:val="FootnoteAnchor"/>
          <w:rFonts w:eastAsia="Times New Roman Cyr" w:cs="Times New Roman Cyr" w:ascii="Times New Roman Cyr" w:hAnsi="Times New Roman Cyr"/>
          <w:lang w:val="ru-RU"/>
        </w:rPr>
        <w:footnoteReference w:id="16"/>
      </w:r>
      <w:r>
        <w:rPr>
          <w:rFonts w:eastAsia="Times New Roman Cyr" w:cs="Times New Roman Cyr" w:ascii="Times New Roman Cyr" w:hAnsi="Times New Roman Cyr"/>
          <w:lang w:val="ru-RU"/>
        </w:rPr>
        <w:t>. По-видимому, эти номы представляли собой определенное единство не только в географическом (расположение в восточной части Дельты), но и в политическом смысле. Надпись на саркофаге современника первых Птолемеев “генерала” (</w:t>
      </w:r>
      <w:r>
        <w:rPr>
          <w:rFonts w:eastAsia="Times New Roman Cyr" w:cs="Times New Roman Cyr" w:ascii="Times New Roman Cyr" w:hAnsi="Times New Roman Cyr"/>
          <w:i/>
          <w:iCs/>
          <w:lang w:val="ru-RU"/>
        </w:rPr>
        <w:t>[i]m[y]-r-ms3 wr tp[y] n hm.f</w:t>
      </w:r>
      <w:r>
        <w:rPr>
          <w:rFonts w:eastAsia="Times New Roman Cyr" w:cs="Times New Roman Cyr" w:ascii="Times New Roman Cyr" w:hAnsi="Times New Roman Cyr"/>
          <w:lang w:val="ru-RU"/>
        </w:rPr>
        <w:t xml:space="preserve"> - “первый великий начальник войска его величества”) Нектанеба (</w:t>
      </w:r>
      <w:r>
        <w:rPr>
          <w:rFonts w:eastAsia="Times New Roman Cyr" w:cs="Times New Roman Cyr" w:ascii="Times New Roman Cyr" w:hAnsi="Times New Roman Cyr"/>
          <w:i/>
          <w:iCs/>
          <w:lang w:val="ru-RU"/>
        </w:rPr>
        <w:t>Nht-nb.f</w:t>
      </w:r>
      <w:r>
        <w:rPr>
          <w:rFonts w:eastAsia="Times New Roman Cyr" w:cs="Times New Roman Cyr" w:ascii="Times New Roman Cyr" w:hAnsi="Times New Roman Cyr"/>
          <w:lang w:val="ru-RU"/>
        </w:rPr>
        <w:t xml:space="preserve">) - внучатого племянника по женской линии основателя XXX династии Нектанеба I (cf. Urk. II. 26) - содержит перечисление его титулов: “князь [и] правитель в Силэ, владыка чужеземных стран в </w:t>
      </w:r>
      <w:r>
        <w:rPr>
          <w:rFonts w:eastAsia="Times New Roman Cyr" w:cs="Times New Roman Cyr" w:ascii="Times New Roman Cyr" w:hAnsi="Times New Roman Cyr"/>
          <w:i/>
          <w:iCs/>
          <w:lang w:val="ru-RU"/>
        </w:rPr>
        <w:t xml:space="preserve">Hnty </w:t>
      </w:r>
      <w:r>
        <w:rPr>
          <w:rFonts w:eastAsia="Times New Roman Cyr" w:cs="Times New Roman Cyr" w:ascii="Times New Roman Cyr" w:hAnsi="Times New Roman Cyr"/>
          <w:lang w:val="ru-RU"/>
        </w:rPr>
        <w:t>-</w:t>
      </w:r>
      <w:r>
        <w:rPr>
          <w:rFonts w:eastAsia="Times New Roman Cyr" w:cs="Times New Roman Cyr" w:ascii="Times New Roman Cyr" w:hAnsi="Times New Roman Cyr"/>
          <w:i/>
          <w:iCs/>
          <w:lang w:val="ru-RU"/>
        </w:rPr>
        <w:t>’I3bty</w:t>
      </w:r>
      <w:r>
        <w:rPr>
          <w:rFonts w:eastAsia="Times New Roman Cyr" w:cs="Times New Roman Cyr" w:ascii="Times New Roman Cyr" w:hAnsi="Times New Roman Cyr"/>
          <w:lang w:val="ru-RU"/>
        </w:rPr>
        <w:t xml:space="preserve">”, “князь [и] правитель в [номе] “Царское дитя” и Севенните” (id. 24. 6-7: </w:t>
      </w:r>
      <w:r>
        <w:rPr>
          <w:rFonts w:eastAsia="Times New Roman Cyr" w:cs="Times New Roman Cyr" w:ascii="Times New Roman Cyr" w:hAnsi="Times New Roman Cyr"/>
          <w:i/>
          <w:iCs/>
          <w:lang w:val="ru-RU"/>
        </w:rPr>
        <w:t>rp3t h3ty-</w:t>
      </w:r>
      <w:r>
        <w:rPr>
          <w:rFonts w:eastAsia="Times New Roman Cyr" w:cs="Times New Roman Cyr" w:ascii="Times New Roman Cyr" w:hAnsi="Times New Roman Cyr"/>
          <w:i/>
          <w:iCs/>
          <w:position w:val="12"/>
          <w:sz w:val="16"/>
          <w:szCs w:val="16"/>
          <w:lang w:val="ru-RU"/>
        </w:rPr>
        <w:t>c</w:t>
      </w:r>
      <w:r>
        <w:rPr>
          <w:rFonts w:eastAsia="Times New Roman Cyr" w:cs="Times New Roman Cyr" w:ascii="Times New Roman Cyr" w:hAnsi="Times New Roman Cyr"/>
          <w:i/>
          <w:iCs/>
          <w:lang w:val="ru-RU"/>
        </w:rPr>
        <w:t xml:space="preserve"> m </w:t>
      </w:r>
      <w:r>
        <w:rPr>
          <w:rFonts w:eastAsia="Times New Roman Cyr" w:cs="Times New Roman Cyr" w:ascii="Times New Roman Cyr" w:hAnsi="Times New Roman Cyr"/>
          <w:i/>
          <w:iCs/>
          <w:u w:val="single"/>
          <w:lang w:val="ru-RU"/>
        </w:rPr>
        <w:t>T</w:t>
      </w:r>
      <w:r>
        <w:rPr>
          <w:rFonts w:eastAsia="Times New Roman Cyr" w:cs="Times New Roman Cyr" w:ascii="Times New Roman Cyr" w:hAnsi="Times New Roman Cyr"/>
          <w:i/>
          <w:iCs/>
          <w:lang w:val="ru-RU"/>
        </w:rPr>
        <w:t>3rw hk3 h3swt m Hnty-’I3bty</w:t>
      </w:r>
      <w:r>
        <w:rPr>
          <w:rFonts w:eastAsia="Times New Roman Cyr" w:cs="Times New Roman Cyr" w:ascii="Times New Roman Cyr" w:hAnsi="Times New Roman Cyr"/>
          <w:lang w:val="ru-RU"/>
        </w:rPr>
        <w:t xml:space="preserve">... ; id. 25. 6: </w:t>
      </w:r>
      <w:r>
        <w:rPr>
          <w:rFonts w:eastAsia="Times New Roman Cyr" w:cs="Times New Roman Cyr" w:ascii="Times New Roman Cyr" w:hAnsi="Times New Roman Cyr"/>
          <w:i/>
          <w:iCs/>
          <w:lang w:val="ru-RU"/>
        </w:rPr>
        <w:t>rp3t h3ty-</w:t>
      </w:r>
      <w:r>
        <w:rPr>
          <w:rFonts w:eastAsia="Times New Roman Cyr" w:cs="Times New Roman Cyr" w:ascii="Times New Roman Cyr" w:hAnsi="Times New Roman Cyr"/>
          <w:i/>
          <w:iCs/>
          <w:position w:val="12"/>
          <w:sz w:val="16"/>
          <w:szCs w:val="16"/>
          <w:lang w:val="ru-RU"/>
        </w:rPr>
        <w:t>c</w:t>
      </w:r>
      <w:r>
        <w:rPr>
          <w:rFonts w:eastAsia="Times New Roman Cyr" w:cs="Times New Roman Cyr" w:ascii="Times New Roman Cyr" w:hAnsi="Times New Roman Cyr"/>
          <w:i/>
          <w:iCs/>
          <w:lang w:val="ru-RU"/>
        </w:rPr>
        <w:t xml:space="preserve"> m ’Imt m </w:t>
      </w:r>
      <w:r>
        <w:rPr>
          <w:rFonts w:eastAsia="Times New Roman Cyr" w:cs="Times New Roman Cyr" w:ascii="Times New Roman Cyr" w:hAnsi="Times New Roman Cyr"/>
          <w:i/>
          <w:iCs/>
          <w:u w:val="single"/>
          <w:lang w:val="ru-RU"/>
        </w:rPr>
        <w:t>T</w:t>
      </w:r>
      <w:r>
        <w:rPr>
          <w:rFonts w:eastAsia="Times New Roman Cyr" w:cs="Times New Roman Cyr" w:ascii="Times New Roman Cyr" w:hAnsi="Times New Roman Cyr"/>
          <w:i/>
          <w:iCs/>
          <w:lang w:val="ru-RU"/>
        </w:rPr>
        <w:t>b-n</w:t>
      </w:r>
      <w:r>
        <w:rPr>
          <w:rFonts w:eastAsia="Times New Roman Cyr" w:cs="Times New Roman Cyr" w:ascii="Times New Roman Cyr" w:hAnsi="Times New Roman Cyr"/>
          <w:i/>
          <w:iCs/>
          <w:u w:val="single"/>
          <w:lang w:val="ru-RU"/>
        </w:rPr>
        <w:t>t</w:t>
      </w:r>
      <w:r>
        <w:rPr>
          <w:rFonts w:eastAsia="Times New Roman Cyr" w:cs="Times New Roman Cyr" w:ascii="Times New Roman Cyr" w:hAnsi="Times New Roman Cyr"/>
          <w:i/>
          <w:iCs/>
          <w:lang w:val="ru-RU"/>
        </w:rPr>
        <w:t>r</w:t>
      </w:r>
      <w:r>
        <w:rPr>
          <w:rFonts w:eastAsia="Times New Roman Cyr" w:cs="Times New Roman Cyr" w:ascii="Times New Roman Cyr" w:hAnsi="Times New Roman Cyr"/>
          <w:lang w:val="ru-RU"/>
        </w:rPr>
        <w:t xml:space="preserve">), - а также чтившихся им местных божеств: “Осирис Хентиаменти, бог великий, владыка “Востока”; Хор, владыка </w:t>
      </w:r>
      <w:r>
        <w:rPr>
          <w:rFonts w:eastAsia="Times New Roman Cyr" w:cs="Times New Roman Cyr" w:ascii="Times New Roman Cyr" w:hAnsi="Times New Roman Cyr"/>
          <w:i/>
          <w:iCs/>
          <w:lang w:val="ru-RU"/>
        </w:rPr>
        <w:t>Msn</w:t>
      </w:r>
      <w:r>
        <w:rPr>
          <w:rFonts w:eastAsia="Times New Roman Cyr" w:cs="Times New Roman Cyr" w:ascii="Times New Roman Cyr" w:hAnsi="Times New Roman Cyr"/>
          <w:lang w:val="ru-RU"/>
        </w:rPr>
        <w:t xml:space="preserve">, бог великий, владыка Силэ; Уаджит, владычица </w:t>
      </w:r>
      <w:r>
        <w:rPr>
          <w:rFonts w:eastAsia="Times New Roman Cyr" w:cs="Times New Roman Cyr" w:ascii="Times New Roman Cyr" w:hAnsi="Times New Roman Cyr"/>
          <w:i/>
          <w:iCs/>
          <w:lang w:val="ru-RU"/>
        </w:rPr>
        <w:t>’Imt</w:t>
      </w:r>
      <w:r>
        <w:rPr>
          <w:rFonts w:eastAsia="Times New Roman Cyr" w:cs="Times New Roman Cyr" w:ascii="Times New Roman Cyr" w:hAnsi="Times New Roman Cyr"/>
          <w:lang w:val="ru-RU"/>
        </w:rPr>
        <w:t xml:space="preserve">, создавшая Ра, владычица богов всех...” (id. 26. 14-16: </w:t>
      </w:r>
      <w:r>
        <w:rPr>
          <w:rFonts w:eastAsia="Times New Roman Cyr" w:cs="Times New Roman Cyr" w:ascii="Times New Roman Cyr" w:hAnsi="Times New Roman Cyr"/>
          <w:i/>
          <w:iCs/>
          <w:lang w:val="ru-RU"/>
        </w:rPr>
        <w:t>Wsir Hnty-’Imnty n</w:t>
      </w:r>
      <w:r>
        <w:rPr>
          <w:rFonts w:eastAsia="Times New Roman Cyr" w:cs="Times New Roman Cyr" w:ascii="Times New Roman Cyr" w:hAnsi="Times New Roman Cyr"/>
          <w:i/>
          <w:iCs/>
          <w:u w:val="single"/>
          <w:lang w:val="ru-RU"/>
        </w:rPr>
        <w:t>t</w:t>
      </w:r>
      <w:r>
        <w:rPr>
          <w:rFonts w:eastAsia="Times New Roman Cyr" w:cs="Times New Roman Cyr" w:ascii="Times New Roman Cyr" w:hAnsi="Times New Roman Cyr"/>
          <w:i/>
          <w:iCs/>
          <w:lang w:val="ru-RU"/>
        </w:rPr>
        <w:t xml:space="preserve">r </w:t>
      </w:r>
      <w:r>
        <w:rPr>
          <w:rFonts w:eastAsia="Times New Roman Cyr" w:cs="Times New Roman Cyr" w:ascii="Times New Roman Cyr" w:hAnsi="Times New Roman Cyr"/>
          <w:i/>
          <w:iCs/>
          <w:position w:val="12"/>
          <w:sz w:val="16"/>
          <w:szCs w:val="16"/>
          <w:lang w:val="ru-RU"/>
        </w:rPr>
        <w:t>c</w:t>
      </w:r>
      <w:r>
        <w:rPr>
          <w:rFonts w:eastAsia="Times New Roman Cyr" w:cs="Times New Roman Cyr" w:ascii="Times New Roman Cyr" w:hAnsi="Times New Roman Cyr"/>
          <w:i/>
          <w:iCs/>
          <w:lang w:val="ru-RU"/>
        </w:rPr>
        <w:t>3 nb ’I3bt Hr nb Msn n</w:t>
      </w:r>
      <w:r>
        <w:rPr>
          <w:rFonts w:eastAsia="Times New Roman Cyr" w:cs="Times New Roman Cyr" w:ascii="Times New Roman Cyr" w:hAnsi="Times New Roman Cyr"/>
          <w:i/>
          <w:iCs/>
          <w:u w:val="single"/>
          <w:lang w:val="ru-RU"/>
        </w:rPr>
        <w:t>t</w:t>
      </w:r>
      <w:r>
        <w:rPr>
          <w:rFonts w:eastAsia="Times New Roman Cyr" w:cs="Times New Roman Cyr" w:ascii="Times New Roman Cyr" w:hAnsi="Times New Roman Cyr"/>
          <w:i/>
          <w:iCs/>
          <w:lang w:val="ru-RU"/>
        </w:rPr>
        <w:t xml:space="preserve">r </w:t>
      </w:r>
      <w:r>
        <w:rPr>
          <w:rFonts w:eastAsia="Times New Roman Cyr" w:cs="Times New Roman Cyr" w:ascii="Times New Roman Cyr" w:hAnsi="Times New Roman Cyr"/>
          <w:i/>
          <w:iCs/>
          <w:position w:val="12"/>
          <w:sz w:val="16"/>
          <w:szCs w:val="16"/>
          <w:lang w:val="ru-RU"/>
        </w:rPr>
        <w:t>c</w:t>
      </w:r>
      <w:r>
        <w:rPr>
          <w:rFonts w:eastAsia="Times New Roman Cyr" w:cs="Times New Roman Cyr" w:ascii="Times New Roman Cyr" w:hAnsi="Times New Roman Cyr"/>
          <w:i/>
          <w:iCs/>
          <w:lang w:val="ru-RU"/>
        </w:rPr>
        <w:t>3</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 xml:space="preserve">nb </w:t>
      </w:r>
      <w:r>
        <w:rPr>
          <w:rFonts w:eastAsia="Times New Roman Cyr" w:cs="Times New Roman Cyr" w:ascii="Times New Roman Cyr" w:hAnsi="Times New Roman Cyr"/>
          <w:i/>
          <w:iCs/>
          <w:u w:val="single"/>
          <w:lang w:val="ru-RU"/>
        </w:rPr>
        <w:t>T</w:t>
      </w:r>
      <w:r>
        <w:rPr>
          <w:rFonts w:eastAsia="Times New Roman Cyr" w:cs="Times New Roman Cyr" w:ascii="Times New Roman Cyr" w:hAnsi="Times New Roman Cyr"/>
          <w:i/>
          <w:iCs/>
          <w:lang w:val="ru-RU"/>
        </w:rPr>
        <w:t>3rw W3</w:t>
      </w:r>
      <w:r>
        <w:rPr>
          <w:rFonts w:eastAsia="Times New Roman Cyr" w:cs="Times New Roman Cyr" w:ascii="Times New Roman Cyr" w:hAnsi="Times New Roman Cyr"/>
          <w:i/>
          <w:iCs/>
          <w:u w:val="single"/>
          <w:lang w:val="ru-RU"/>
        </w:rPr>
        <w:t>d</w:t>
      </w:r>
      <w:r>
        <w:rPr>
          <w:rFonts w:eastAsia="Times New Roman Cyr" w:cs="Times New Roman Cyr" w:ascii="Times New Roman Cyr" w:hAnsi="Times New Roman Cyr"/>
          <w:i/>
          <w:iCs/>
          <w:lang w:val="ru-RU"/>
        </w:rPr>
        <w:t>t nb[t] ’Imt ir[t] R</w:t>
      </w:r>
      <w:r>
        <w:rPr>
          <w:rFonts w:eastAsia="Times New Roman Cyr" w:cs="Times New Roman Cyr" w:ascii="Times New Roman Cyr" w:hAnsi="Times New Roman Cyr"/>
          <w:i/>
          <w:iCs/>
          <w:position w:val="12"/>
          <w:sz w:val="16"/>
          <w:szCs w:val="16"/>
          <w:lang w:val="ru-RU"/>
        </w:rPr>
        <w:t>c</w:t>
      </w:r>
      <w:r>
        <w:rPr>
          <w:rFonts w:eastAsia="Times New Roman Cyr" w:cs="Times New Roman Cyr" w:ascii="Times New Roman Cyr" w:hAnsi="Times New Roman Cyr"/>
          <w:i/>
          <w:iCs/>
          <w:lang w:val="ru-RU"/>
        </w:rPr>
        <w:t xml:space="preserve"> hnwt n</w:t>
      </w:r>
      <w:r>
        <w:rPr>
          <w:rFonts w:eastAsia="Times New Roman Cyr" w:cs="Times New Roman Cyr" w:ascii="Times New Roman Cyr" w:hAnsi="Times New Roman Cyr"/>
          <w:i/>
          <w:iCs/>
          <w:u w:val="single"/>
          <w:lang w:val="ru-RU"/>
        </w:rPr>
        <w:t>t</w:t>
      </w:r>
      <w:r>
        <w:rPr>
          <w:rFonts w:eastAsia="Times New Roman Cyr" w:cs="Times New Roman Cyr" w:ascii="Times New Roman Cyr" w:hAnsi="Times New Roman Cyr"/>
          <w:i/>
          <w:iCs/>
          <w:lang w:val="ru-RU"/>
        </w:rPr>
        <w:t>rw nbw</w:t>
      </w:r>
      <w:r>
        <w:rPr>
          <w:rFonts w:eastAsia="Times New Roman Cyr" w:cs="Times New Roman Cyr" w:ascii="Times New Roman Cyr" w:hAnsi="Times New Roman Cyr"/>
          <w:lang w:val="ru-RU"/>
        </w:rPr>
        <w:t xml:space="preserve">...). Топоним </w:t>
      </w:r>
      <w:r>
        <w:rPr>
          <w:rFonts w:eastAsia="Times New Roman Cyr" w:cs="Times New Roman Cyr" w:ascii="Times New Roman Cyr" w:hAnsi="Times New Roman Cyr"/>
          <w:i/>
          <w:iCs/>
          <w:lang w:val="ru-RU"/>
        </w:rPr>
        <w:t>Hnty-’I3bty</w:t>
      </w:r>
      <w:r>
        <w:rPr>
          <w:rFonts w:eastAsia="Times New Roman Cyr" w:cs="Times New Roman Cyr" w:ascii="Times New Roman Cyr" w:hAnsi="Times New Roman Cyr"/>
          <w:lang w:val="ru-RU"/>
        </w:rPr>
        <w:t xml:space="preserve"> представляет собой вариант обозначения XIV нома </w:t>
      </w:r>
      <w:r>
        <w:rPr>
          <w:rFonts w:eastAsia="Times New Roman Cyr" w:cs="Times New Roman Cyr" w:ascii="Times New Roman Cyr" w:hAnsi="Times New Roman Cyr"/>
          <w:i/>
          <w:iCs/>
          <w:lang w:val="ru-RU"/>
        </w:rPr>
        <w:t>’I3bty</w:t>
      </w:r>
      <w:r>
        <w:rPr>
          <w:rFonts w:eastAsia="Times New Roman Cyr" w:cs="Times New Roman Cyr" w:ascii="Times New Roman Cyr" w:hAnsi="Times New Roman Cyr"/>
          <w:lang w:val="ru-RU"/>
        </w:rPr>
        <w:t xml:space="preserve">, топоним </w:t>
      </w:r>
      <w:r>
        <w:rPr>
          <w:rFonts w:eastAsia="Times New Roman Cyr" w:cs="Times New Roman Cyr" w:ascii="Times New Roman Cyr" w:hAnsi="Times New Roman Cyr"/>
          <w:i/>
          <w:iCs/>
          <w:lang w:val="ru-RU"/>
        </w:rPr>
        <w:t xml:space="preserve">Msn </w:t>
      </w:r>
      <w:r>
        <w:rPr>
          <w:rFonts w:eastAsia="Times New Roman Cyr" w:cs="Times New Roman Cyr" w:ascii="Times New Roman Cyr" w:hAnsi="Times New Roman Cyr"/>
          <w:lang w:val="ru-RU"/>
        </w:rPr>
        <w:t xml:space="preserve">обозначает древний город в пределах этого же нома в районе совр. Кантара, а эпитет “владыка </w:t>
      </w:r>
      <w:r>
        <w:rPr>
          <w:rFonts w:eastAsia="Times New Roman Cyr" w:cs="Times New Roman Cyr" w:ascii="Times New Roman Cyr" w:hAnsi="Times New Roman Cyr"/>
          <w:i/>
          <w:iCs/>
          <w:lang w:val="ru-RU"/>
        </w:rPr>
        <w:t>Msn</w:t>
      </w:r>
      <w:r>
        <w:rPr>
          <w:rFonts w:eastAsia="Times New Roman Cyr" w:cs="Times New Roman Cyr" w:ascii="Times New Roman Cyr" w:hAnsi="Times New Roman Cyr"/>
          <w:lang w:val="ru-RU"/>
        </w:rPr>
        <w:t>” является обычным обозначением чтившейся в метрополии этого нома Силэ ипостаси Хора</w:t>
      </w:r>
      <w:r>
        <w:rPr>
          <w:rStyle w:val="FootnoteCharacters"/>
          <w:rStyle w:val="FootnoteAnchor"/>
          <w:rFonts w:eastAsia="Times New Roman Cyr" w:cs="Times New Roman Cyr" w:ascii="Times New Roman Cyr" w:hAnsi="Times New Roman Cyr"/>
          <w:lang w:val="ru-RU"/>
        </w:rPr>
        <w:footnoteReference w:id="17"/>
      </w:r>
      <w:r>
        <w:rPr>
          <w:rFonts w:eastAsia="Times New Roman Cyr" w:cs="Times New Roman Cyr" w:ascii="Times New Roman Cyr" w:hAnsi="Times New Roman Cyr"/>
          <w:lang w:val="ru-RU"/>
        </w:rPr>
        <w:t xml:space="preserve">. Упоминание богини Уаджит с эпитетом “владычица </w:t>
      </w:r>
      <w:r>
        <w:rPr>
          <w:rFonts w:eastAsia="Times New Roman Cyr" w:cs="Times New Roman Cyr" w:ascii="Times New Roman Cyr" w:hAnsi="Times New Roman Cyr"/>
          <w:i/>
          <w:iCs/>
          <w:lang w:val="ru-RU"/>
        </w:rPr>
        <w:t>’Imt</w:t>
      </w:r>
      <w:r>
        <w:rPr>
          <w:rFonts w:eastAsia="Times New Roman Cyr" w:cs="Times New Roman Cyr" w:ascii="Times New Roman Cyr" w:hAnsi="Times New Roman Cyr"/>
          <w:lang w:val="ru-RU"/>
        </w:rPr>
        <w:t xml:space="preserve">” показывает, что титул Нектанеба “князь [и] правитель в [номе] “Царское дитя” относится к его власти не над XVIII Бубаститским номом, а над одноименным и до XXV династии составлявшим единство с ним XIX номом с метрополией в Танисе и культовым центром в городе </w:t>
      </w:r>
      <w:r>
        <w:rPr>
          <w:rFonts w:eastAsia="Times New Roman Cyr" w:cs="Times New Roman Cyr" w:ascii="Times New Roman Cyr" w:hAnsi="Times New Roman Cyr"/>
          <w:i/>
          <w:iCs/>
          <w:lang w:val="ru-RU"/>
        </w:rPr>
        <w:t>’Imt</w:t>
      </w:r>
      <w:r>
        <w:rPr>
          <w:rFonts w:eastAsia="Times New Roman Cyr" w:cs="Times New Roman Cyr" w:ascii="Times New Roman Cyr" w:hAnsi="Times New Roman Cyr"/>
          <w:lang w:val="ru-RU"/>
        </w:rPr>
        <w:t>, где чтилась богиня Уаджит</w:t>
      </w:r>
      <w:r>
        <w:rPr>
          <w:rStyle w:val="FootnoteCharacters"/>
          <w:rStyle w:val="FootnoteAnchor"/>
          <w:rFonts w:eastAsia="Times New Roman Cyr" w:cs="Times New Roman Cyr" w:ascii="Times New Roman Cyr" w:hAnsi="Times New Roman Cyr"/>
          <w:lang w:val="ru-RU"/>
        </w:rPr>
        <w:footnoteReference w:id="18"/>
      </w:r>
      <w:r>
        <w:rPr>
          <w:rFonts w:eastAsia="Times New Roman Cyr" w:cs="Times New Roman Cyr" w:ascii="Times New Roman Cyr" w:hAnsi="Times New Roman Cyr"/>
          <w:lang w:val="ru-RU"/>
        </w:rPr>
        <w:t xml:space="preserve"> (если бы имелся ввиду Бубастис, в надписи безусловно фигурировала бы не Уаджит, а Бастет). Тем не менее само употребление в эпитете чтимого Нектанебом божества сравнительно архаичного топонима </w:t>
      </w:r>
      <w:r>
        <w:rPr>
          <w:rFonts w:eastAsia="Times New Roman Cyr" w:cs="Times New Roman Cyr" w:ascii="Times New Roman Cyr" w:hAnsi="Times New Roman Cyr"/>
          <w:i/>
          <w:iCs/>
          <w:lang w:val="ru-RU"/>
        </w:rPr>
        <w:t>’Imt</w:t>
      </w:r>
      <w:r>
        <w:rPr>
          <w:rFonts w:eastAsia="Times New Roman Cyr" w:cs="Times New Roman Cyr" w:ascii="Times New Roman Cyr" w:hAnsi="Times New Roman Cyr"/>
          <w:lang w:val="ru-RU"/>
        </w:rPr>
        <w:t>, вызывающего ассоциации с былым единством XVIII и XIX номов, вместо какого-либо обозначения, однозначно указывающего на XIX ном и его метрополию Танис</w:t>
      </w:r>
      <w:r>
        <w:rPr>
          <w:rStyle w:val="FootnoteCharacters"/>
          <w:rStyle w:val="FootnoteAnchor"/>
          <w:rFonts w:eastAsia="Times New Roman Cyr" w:cs="Times New Roman Cyr" w:ascii="Times New Roman Cyr" w:hAnsi="Times New Roman Cyr"/>
          <w:lang w:val="ru-RU"/>
        </w:rPr>
        <w:footnoteReference w:id="19"/>
      </w:r>
      <w:r>
        <w:rPr>
          <w:rFonts w:eastAsia="Times New Roman Cyr" w:cs="Times New Roman Cyr" w:ascii="Times New Roman Cyr" w:hAnsi="Times New Roman Cyr"/>
          <w:lang w:val="ru-RU"/>
        </w:rPr>
        <w:t>, может предполагать, что полномочия Нектанеба распространялись и на XIX и на XVIII номы. Таким образом, титулатура одного египетского номарха времени первых Птолемеев указывает на распространение его полномочий на территорию обширного конгломерата номов центральной и восточной Дельты Нила, включая XIV и XVIII номы, по которым в 332 г. до н. э. проходил путь Александра по Нижнему Египту. По всей вероятности, прав Г. Бенгтсон, усомнившийся в том, что титулатура “генерала” Нектанеба отражала его реальные властные полномочия</w:t>
      </w:r>
      <w:r>
        <w:rPr>
          <w:rStyle w:val="FootnoteCharacters"/>
          <w:rStyle w:val="FootnoteAnchor"/>
          <w:rFonts w:eastAsia="Times New Roman Cyr" w:cs="Times New Roman Cyr" w:ascii="Times New Roman Cyr" w:hAnsi="Times New Roman Cyr"/>
          <w:lang w:val="ru-RU"/>
        </w:rPr>
        <w:footnoteReference w:id="20"/>
      </w:r>
      <w:r>
        <w:rPr>
          <w:rFonts w:eastAsia="Times New Roman Cyr" w:cs="Times New Roman Cyr" w:ascii="Times New Roman Cyr" w:hAnsi="Times New Roman Cyr"/>
          <w:lang w:val="ru-RU"/>
        </w:rPr>
        <w:t>: можно предположить, что в его время вошедшие в нее наследственные титулы носили уже скорее церемониальный характер, в то время как в действительности упомянутые в них территории управлялись не обладателем этих титулов, а птолемеевскими чиновниками. Вместе с тем оформление этой титулатуры должно было относится ко времени предков Нектанеба, чья власть над перечисленными в ней территориями  носила вполне реальный характер. В этой связи особое значение приобретает родство Нектанеба c XXX династией, подчеркнутое его личным именем, совпадающим с именем ее основателя, и прямым указанием его надписи. Очевидно, он принадлежал к роду, которому принадлежало лидерство в севеннитской номовой группировке египетской элиты, вплоть до 343 г. до н. э. в лице царей XXX династии стоявшей во главе страны, а после вторжения Артаксеркса III ставшей одной из главных антиперсидских и в конечном счете промакедонских сил Египта (см. предыдущую главу).</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Множественность титулов “генерала” Нектанеба показывает, что династия правителей, к которой он принадлежал, возглавляла не только севеннитскую местную группировку, но и более широкую коалицию номов Нижнего Египта. Согласно демотическому “Эпосу о Петубасте”, отразившему политическую ситуацию в Египте ок. второй четверти VII в. до н. э.</w:t>
      </w:r>
      <w:r>
        <w:rPr>
          <w:rStyle w:val="FootnoteCharacters"/>
          <w:rStyle w:val="FootnoteAnchor"/>
          <w:rFonts w:eastAsia="Times New Roman Cyr" w:cs="Times New Roman Cyr" w:ascii="Times New Roman Cyr" w:hAnsi="Times New Roman Cyr"/>
          <w:lang w:val="ru-RU"/>
        </w:rPr>
        <w:footnoteReference w:id="21"/>
      </w:r>
      <w:r>
        <w:rPr>
          <w:rFonts w:eastAsia="Times New Roman Cyr" w:cs="Times New Roman Cyr" w:ascii="Times New Roman Cyr" w:hAnsi="Times New Roman Cyr"/>
          <w:lang w:val="ru-RU"/>
        </w:rPr>
        <w:t xml:space="preserve">, в Дельте существовала группировка т. н. “четырех тяжелых номов Египта” (P. Spieg. IV. 12: </w:t>
      </w:r>
      <w:r>
        <w:rPr>
          <w:rFonts w:eastAsia="Times New Roman Cyr" w:cs="Times New Roman Cyr" w:ascii="Times New Roman Cyr" w:hAnsi="Times New Roman Cyr"/>
          <w:i/>
          <w:iCs/>
          <w:lang w:val="ru-RU"/>
        </w:rPr>
        <w:t>p3 4 t3 hrs n Kmy</w:t>
      </w:r>
      <w:r>
        <w:rPr>
          <w:rFonts w:eastAsia="Times New Roman Cyr" w:cs="Times New Roman Cyr" w:ascii="Times New Roman Cyr" w:hAnsi="Times New Roman Cyr"/>
          <w:lang w:val="ru-RU"/>
        </w:rPr>
        <w:t xml:space="preserve">) - Севеннита, Мендеса, Таниса и нома </w:t>
      </w:r>
      <w:r>
        <w:rPr>
          <w:rFonts w:eastAsia="Times New Roman Cyr" w:cs="Times New Roman Cyr" w:ascii="Times New Roman Cyr" w:hAnsi="Times New Roman Cyr"/>
          <w:i/>
          <w:iCs/>
          <w:lang w:val="ru-RU"/>
        </w:rPr>
        <w:t>T3</w:t>
      </w:r>
      <w:r>
        <w:rPr>
          <w:rFonts w:eastAsia="Times New Roman Cyr" w:cs="Times New Roman Cyr" w:ascii="Times New Roman Cyr" w:hAnsi="Times New Roman Cyr"/>
          <w:lang w:val="ru-RU"/>
        </w:rPr>
        <w:t>-</w:t>
      </w:r>
      <w:r>
        <w:rPr>
          <w:rFonts w:eastAsia="Times New Roman Cyr" w:cs="Times New Roman Cyr" w:ascii="Times New Roman Cyr" w:hAnsi="Times New Roman Cyr"/>
          <w:i/>
          <w:iCs/>
          <w:lang w:val="ru-RU"/>
        </w:rPr>
        <w:t>ht</w:t>
      </w:r>
      <w:r>
        <w:rPr>
          <w:rFonts w:eastAsia="Times New Roman Cyr" w:cs="Times New Roman Cyr" w:ascii="Times New Roman Cyr" w:hAnsi="Times New Roman Cyr"/>
          <w:lang w:val="ru-RU"/>
        </w:rPr>
        <w:t>, - находившихся в тесном, прежде всего военном, союзе. По мнению В. Шпигельберга, воспринятому В. В. Струве</w:t>
      </w:r>
      <w:r>
        <w:rPr>
          <w:rStyle w:val="FootnoteCharacters"/>
          <w:rStyle w:val="FootnoteAnchor"/>
          <w:rFonts w:eastAsia="Times New Roman Cyr" w:cs="Times New Roman Cyr" w:ascii="Times New Roman Cyr" w:hAnsi="Times New Roman Cyr"/>
          <w:lang w:val="ru-RU"/>
        </w:rPr>
        <w:footnoteReference w:id="22"/>
      </w:r>
      <w:r>
        <w:rPr>
          <w:rFonts w:eastAsia="Times New Roman Cyr" w:cs="Times New Roman Cyr" w:ascii="Times New Roman Cyr" w:hAnsi="Times New Roman Cyr"/>
          <w:lang w:val="ru-RU"/>
        </w:rPr>
        <w:t xml:space="preserve">, состав этой коалиции в несколько расширенном виде оказался воспроизведен в перечне нижнеегипетских “номов каласириев” у Геродота (Herod. II. 165), где ному </w:t>
      </w:r>
      <w:r>
        <w:rPr>
          <w:rFonts w:eastAsia="Times New Roman Cyr" w:cs="Times New Roman Cyr" w:ascii="Times New Roman Cyr" w:hAnsi="Times New Roman Cyr"/>
          <w:i/>
          <w:iCs/>
          <w:lang w:val="ru-RU"/>
        </w:rPr>
        <w:t>T3</w:t>
      </w:r>
      <w:r>
        <w:rPr>
          <w:rFonts w:eastAsia="Times New Roman Cyr" w:cs="Times New Roman Cyr" w:ascii="Times New Roman Cyr" w:hAnsi="Times New Roman Cyr"/>
          <w:lang w:val="ru-RU"/>
        </w:rPr>
        <w:t>-</w:t>
      </w:r>
      <w:r>
        <w:rPr>
          <w:rFonts w:eastAsia="Times New Roman Cyr" w:cs="Times New Roman Cyr" w:ascii="Times New Roman Cyr" w:hAnsi="Times New Roman Cyr"/>
          <w:i/>
          <w:iCs/>
          <w:lang w:val="ru-RU"/>
        </w:rPr>
        <w:t>ht</w:t>
      </w:r>
      <w:r>
        <w:rPr>
          <w:rFonts w:eastAsia="Times New Roman Cyr" w:cs="Times New Roman Cyr" w:ascii="Times New Roman Cyr" w:hAnsi="Times New Roman Cyr"/>
          <w:lang w:val="ru-RU"/>
        </w:rPr>
        <w:t xml:space="preserve"> соответствует Афтийский ном. Локализация этого нома небесспорна; по мнению Струве, участие в противоборстве за панцирь Инара на стороне “тяжелых номов” правителя входившего в Сетроитский ном Пелусия</w:t>
      </w:r>
      <w:r>
        <w:rPr>
          <w:rStyle w:val="FootnoteCharacters"/>
          <w:rStyle w:val="FootnoteAnchor"/>
          <w:rFonts w:eastAsia="Times New Roman Cyr" w:cs="Times New Roman Cyr" w:ascii="Times New Roman Cyr" w:hAnsi="Times New Roman Cyr"/>
          <w:lang w:val="ru-RU"/>
        </w:rPr>
        <w:footnoteReference w:id="23"/>
      </w:r>
      <w:r>
        <w:rPr>
          <w:rFonts w:eastAsia="Times New Roman Cyr" w:cs="Times New Roman Cyr" w:ascii="Times New Roman Cyr" w:hAnsi="Times New Roman Cyr"/>
          <w:lang w:val="ru-RU"/>
        </w:rPr>
        <w:t>, а также упоминание этого нома во фрагменте Александра Полигистора рядом с Мендесским и Севеннитским, предполагющее их территориальное соседство</w:t>
      </w:r>
      <w:r>
        <w:rPr>
          <w:rStyle w:val="FootnoteCharacters"/>
          <w:rStyle w:val="FootnoteAnchor"/>
          <w:rFonts w:eastAsia="Times New Roman Cyr" w:cs="Times New Roman Cyr" w:ascii="Times New Roman Cyr" w:hAnsi="Times New Roman Cyr"/>
          <w:lang w:val="ru-RU"/>
        </w:rPr>
        <w:footnoteReference w:id="24"/>
      </w:r>
      <w:r>
        <w:rPr>
          <w:rFonts w:eastAsia="Times New Roman Cyr" w:cs="Times New Roman Cyr" w:ascii="Times New Roman Cyr" w:hAnsi="Times New Roman Cyr"/>
          <w:lang w:val="ru-RU"/>
        </w:rPr>
        <w:t xml:space="preserve">, позволяют отождествить </w:t>
      </w:r>
      <w:r>
        <w:rPr>
          <w:rFonts w:eastAsia="Times New Roman Cyr" w:cs="Times New Roman Cyr" w:ascii="Times New Roman Cyr" w:hAnsi="Times New Roman Cyr"/>
          <w:i/>
          <w:iCs/>
          <w:lang w:val="ru-RU"/>
        </w:rPr>
        <w:t>T3</w:t>
      </w:r>
      <w:r>
        <w:rPr>
          <w:rFonts w:eastAsia="Times New Roman Cyr" w:cs="Times New Roman Cyr" w:ascii="Times New Roman Cyr" w:hAnsi="Times New Roman Cyr"/>
          <w:lang w:val="ru-RU"/>
        </w:rPr>
        <w:t>-</w:t>
      </w:r>
      <w:r>
        <w:rPr>
          <w:rFonts w:eastAsia="Times New Roman Cyr" w:cs="Times New Roman Cyr" w:ascii="Times New Roman Cyr" w:hAnsi="Times New Roman Cyr"/>
          <w:i/>
          <w:iCs/>
          <w:lang w:val="ru-RU"/>
        </w:rPr>
        <w:t>ht</w:t>
      </w:r>
      <w:r>
        <w:rPr>
          <w:rFonts w:eastAsia="Times New Roman Cyr" w:cs="Times New Roman Cyr" w:ascii="Times New Roman Cyr" w:hAnsi="Times New Roman Cyr"/>
          <w:lang w:val="ru-RU"/>
        </w:rPr>
        <w:t xml:space="preserve"> и Афтийский ном с XIV Сетроитским номом Нижнего Египта. Как представляется, аргументы В. В. Струве более весомы, чем те, при помощи которых В. Хельк постулирует отождествление Афтийского нома Геродота с XX нижнеегипетским номом</w:t>
      </w:r>
      <w:r>
        <w:rPr>
          <w:rStyle w:val="FootnoteCharacters"/>
          <w:rStyle w:val="FootnoteAnchor"/>
          <w:rFonts w:eastAsia="Times New Roman Cyr" w:cs="Times New Roman Cyr" w:ascii="Times New Roman Cyr" w:hAnsi="Times New Roman Cyr"/>
          <w:lang w:val="ru-RU"/>
        </w:rPr>
        <w:footnoteReference w:id="25"/>
      </w:r>
      <w:r>
        <w:rPr>
          <w:rFonts w:eastAsia="Times New Roman Cyr" w:cs="Times New Roman Cyr" w:ascii="Times New Roman Cyr" w:hAnsi="Times New Roman Cyr"/>
          <w:lang w:val="ru-RU"/>
        </w:rPr>
        <w:t>. В таком случае надпись “генерала” Нектанеба указывает на сохранение коалиции “тяжелых номов” Дельты (пользуясь термином Геродота, “номов каласириев”) в неизменном составе спустя свыше трехсот лет после ее первого упоминания в “Эпосе о Петубасте”</w:t>
      </w:r>
      <w:r>
        <w:rPr>
          <w:rStyle w:val="FootnoteCharacters"/>
          <w:rStyle w:val="FootnoteAnchor"/>
          <w:rFonts w:eastAsia="Times New Roman Cyr" w:cs="Times New Roman Cyr" w:ascii="Times New Roman Cyr" w:hAnsi="Times New Roman Cyr"/>
          <w:lang w:val="ru-RU"/>
        </w:rPr>
        <w:footnoteReference w:id="26"/>
      </w:r>
      <w:r>
        <w:rPr>
          <w:rFonts w:eastAsia="Times New Roman Cyr" w:cs="Times New Roman Cyr" w:ascii="Times New Roman Cyr" w:hAnsi="Times New Roman Cyr"/>
          <w:lang w:val="ru-RU"/>
        </w:rPr>
        <w:t>. Подобное наблюдение исключительно ценно само по себе как показатель стабильности группировок египетских номов I тысячелетия до н. э.; однако в контексте настоящей работы оно доказывает, что территория следования Александра по Нижнему Египту вплоть до Гелиополя находилась под контролем единой политической силы, дружественно настроенной по отношению к македонскому царю.</w:t>
      </w:r>
      <w:r>
        <w:rPr>
          <w:rStyle w:val="FootnoteCharacters"/>
          <w:rStyle w:val="FootnoteAnchor"/>
          <w:rFonts w:eastAsia="Times New Roman Cyr" w:cs="Times New Roman Cyr" w:ascii="Times New Roman Cyr" w:hAnsi="Times New Roman Cyr"/>
          <w:lang w:val="ru-RU"/>
        </w:rPr>
        <w:footnoteReference w:id="27"/>
      </w:r>
      <w:r>
        <w:rPr>
          <w:rFonts w:eastAsia="Times New Roman Cyr" w:cs="Times New Roman Cyr" w:ascii="Times New Roman Cyr" w:hAnsi="Times New Roman Cyr"/>
          <w:lang w:val="ru-RU"/>
        </w:rPr>
        <w:t xml:space="preserve"> По-видимому, именно контроль севеннитской группировки над Пелусием сделал возможным беспрепятственное и даже триумфальное вступление македонских войска и флота в этот форпост. Становятся вполне объяснимыми и приобретают достоверное звучание указания источников на торжественный прием, оказываемый Александру в контролируемых севеннитской группировкой номах. Наконец, в подчинении севеннитских правителей должны были находиться военные отряды, сформированные, если судить по охвату их владений, на базе людских ресурсов всей центральной и восточной Дельты</w:t>
      </w:r>
      <w:r>
        <w:rPr>
          <w:rStyle w:val="FootnoteCharacters"/>
          <w:rStyle w:val="FootnoteAnchor"/>
          <w:rFonts w:eastAsia="Times New Roman Cyr" w:cs="Times New Roman Cyr" w:ascii="Times New Roman Cyr" w:hAnsi="Times New Roman Cyr"/>
          <w:lang w:val="ru-RU"/>
        </w:rPr>
        <w:footnoteReference w:id="28"/>
      </w:r>
      <w:r>
        <w:rPr>
          <w:rFonts w:eastAsia="Times New Roman Cyr" w:cs="Times New Roman Cyr" w:ascii="Times New Roman Cyr" w:hAnsi="Times New Roman Cyr"/>
          <w:lang w:val="ru-RU"/>
        </w:rPr>
        <w:t>; опираясь на их поддержку, Александр вполне мог позволить себе двинуться вглубь страны с минимальным греко-македонским военным сопровождением</w:t>
      </w:r>
      <w:r>
        <w:rPr>
          <w:rStyle w:val="FootnoteCharacters"/>
          <w:rStyle w:val="FootnoteAnchor"/>
          <w:rFonts w:eastAsia="Times New Roman Cyr" w:cs="Times New Roman Cyr" w:ascii="Times New Roman Cyr" w:hAnsi="Times New Roman Cyr"/>
          <w:lang w:val="ru-RU"/>
        </w:rPr>
        <w:footnoteReference w:id="29"/>
      </w:r>
      <w:r>
        <w:rPr>
          <w:rFonts w:eastAsia="Times New Roman Cyr" w:cs="Times New Roman Cyr" w:ascii="Times New Roman Cyr" w:hAnsi="Times New Roman Cyr"/>
          <w:lang w:val="ru-RU"/>
        </w:rPr>
        <w:t>.</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Нет никакого сомнения, что с самого начала главной целью египетского похода Александра был Мемфис; стоит, однако, обратить внимание, что в качестве промежуточной цели его похода по Нижнему Египту Арриан и “Итинерарий Александра” называют древнейший египетский центр солнечного культа Гелиополь (Arr. III. 1. 3; Itin. 48. 1). По сообщению Арриана, Александр прибыл в Гелиополь, перейдя через пустыню (Arr. id. 4: ...</w:t>
      </w:r>
      <w:r>
        <w:rPr>
          <w:rFonts w:eastAsia="Symbol" w:cs="Symbol" w:ascii="Symbol" w:hAnsi="Symbol"/>
        </w:rPr>
        <w:t></w:t>
      </w:r>
      <w:r>
        <w:rPr>
          <w:rFonts w:eastAsia="Times New Roman Cyr" w:cs="Times New Roman Cyr" w:ascii="Times New Roman Cyr" w:hAnsi="Times New Roman Cyr"/>
          <w:lang w:val="ru-RU"/>
        </w:rPr>
        <w:t>); возможно, в этом следует видеть указание на то, что путь македонского царя проходил через XX Аравийский ном, действительно отделенный от долины Нила небольшой полосой пустыни. В дальнейшем территория XX нома (“Аравия подле Героополя”), наряду с другой пограничной областью к западу от Дельты (“Ливией”), выделяется Александром в особую административную единицу (Arr. III. 5. 4); не исключено, что посещение этой территории македонским царем при вступлении в Египет, намек на которое угадывается в рассмотренном сообщении Арриана, объясняется именно ее значением пограничного района. Следует сказать, что из античных нарративов лишь восходящие к Птолемею Арриан и “Итинерарий” cпециально и, видимо, не случайно упоминают о кратковременном пребывании Александра в Гелиополе. Чем же особенно значительным мог быть ознаменован визит македонского царя в древнейший центр культа солнечного бога Ра? С одной стороны, это мог быть совершенно незначительный эпизод, зафиксированный Птолемеем лишь постольку, поскольку, как правитель Египта, он мог проявить вполне закономерный интерес ко всем деталям пребывания Александра в этой стране. Вместе с тем стоит, возможно, несколько забегая вперед, обратить внимание на значение для царского культа Александра как сына Зевса-Аммона категорий египетского солнечного культа, прежде всего самой идеи рождения царя от верховного бога солнца, связь которой с Гелиополем прослеживается достаточно четко по меньшей мере с эпохи V династии. В массовом сознании египтян позднего времени представления, связанные с  общеегипетским солнечным культом, напротив, оказались уже очень сильно потеснены культом Осириса, а также номовыми культами и были несравненно менее известны и популярны</w:t>
      </w:r>
      <w:r>
        <w:rPr>
          <w:rStyle w:val="FootnoteCharacters"/>
          <w:rStyle w:val="FootnoteAnchor"/>
          <w:rFonts w:eastAsia="Times New Roman Cyr" w:cs="Times New Roman Cyr" w:ascii="Times New Roman Cyr" w:hAnsi="Times New Roman Cyr"/>
          <w:lang w:val="ru-RU"/>
        </w:rPr>
        <w:footnoteReference w:id="30"/>
      </w:r>
      <w:r>
        <w:rPr>
          <w:rFonts w:eastAsia="Times New Roman Cyr" w:cs="Times New Roman Cyr" w:ascii="Times New Roman Cyr" w:hAnsi="Times New Roman Cyr"/>
          <w:lang w:val="ru-RU"/>
        </w:rPr>
        <w:t>. Таким образом, вполне допустимо с известной долей осторожности высказать предположение, что именно в Гелиополе могло произойти непосредственное знакомство Александра с египетским почитанием верховного солнечного бога и связанной с ним доктриной царского культа и, может быть, впервые были сформулированы его претензии на рождение от божества.</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 xml:space="preserve">Покинув Гелиополь, Александр направляется уже непосредственно в Мемфис - главный политический центр Египта этого времени. По-видимому, именно на пути македонского царя к Мемфису произошла его встреча с персидским сатрапом Египта Мазаком, который предпочел добровольно передать ему все денежные средства и прочее имущество Великого царя, бывшее в его распоряжении (Curt. IV. 7. 4). По сообщению авторов “вульгаты”, в Мемфисе Александр был занят решением ряда административных вопросов. Характерно, что Курций Руф говорит об административных решениях Александра дважды: он кратко упоминает о предпринятом им до посещения оазиса устройстве “дел таким образом, чтобы не изменить ничего из отеческих обычаев египтян” (Curt. IV. 7. 5: conpositisque rebus ita, ut nihil ex patrio Aegyptiorum more mutaret) и затем возвращается к этой теме более подробно уже после описания посещения Александром оракула Аммона, называя ряд имен назначенных им должностных лиц (id. 8. 4-5). В обоих случаях сообщениям Курция об организации македонским царем управления Египтом предшествуют упоминания о его намерении подняться вверх по Нилу во внутренние области Египта и даже в Эфиопию, причем в первом случае, до путешествия в оазис, это намерение якобы было осуществлено (id. 7. 5: a Memphi eodem flumine vectus ad interiora Aegypti penetrat), а во втором - оставлено из-за недостатка времени (id. 8. 3-4: cupido haud iniusta, ceterum intempestiva incesserat, non interiora modo Aegypti, ceterum Aethiopiam invisere... Sed imminens bellum ... tempora exemerat). По-видимому, эти фрагменты представляют собой “удвоенное” упоминание одного и того же эпизода; однако намерение Александра подняться вверх по Нилу если и не было апокрифическим, то, при насыщенности “программы” его пребывания в Египте, скорее всего осталось неосуществленным. Дважды - до и после описания путешествия Александра в оазис Аммона - упоминает об организации им управления Египтом Диодор (Diod. XVII. 49. 2, 52. 7). Стоит заметить, что Арриан, давая в заключительной из глав “Анабасиса”, посвященных пребыванию Александра в Египте наиболее подробное и не разбитое на две части описание его мероприятий по устройству управления страной (Arr. III. 5), не уточняет, были ли они предприняты до путешествия Александра в оазис Сива или уже после его возвращения оттуда в Мемфис; вероятно, по крайней мере некоторые из них должны относиться к первому пребыванию Александра в Мемфисе до посещения оазиса. При этом употребление и Диодором и Аррианом одного и того же выражения для обозначения египетских внутренних дел - </w:t>
      </w:r>
      <w:r>
        <w:rPr>
          <w:rFonts w:eastAsia="Symbol" w:cs="Symbol" w:ascii="Symbol" w:hAnsi="Symbol"/>
        </w:rPr>
        <w:t></w:t>
      </w:r>
      <w:r>
        <w:rPr>
          <w:rFonts w:eastAsia="Times New Roman Cyr" w:cs="Times New Roman Cyr" w:ascii="Times New Roman Cyr" w:hAnsi="Times New Roman Cyr"/>
          <w:lang w:val="ru-RU"/>
        </w:rPr>
        <w:t xml:space="preserve"> (Diod. Loci cit.; Arr. III. 5. 2) - наводит на мысль о едином источнике, используемом при описании этого аспекта деятельности Александра в Египте как Аррианом, так и авторами “вульгаты”, вернее автором их прототипа Клитархом, в произведении которого административные меры Александра, вероятно, и оказались разбиты на два эпизода. Забегая несколько вперед, следует сказать, что таким общим для обеих этих традиций источником, на наш взгляд, могло быть только сочинение придворного историографа Александра Каллисфена</w:t>
      </w:r>
      <w:r>
        <w:rPr>
          <w:rStyle w:val="FootnoteCharacters"/>
          <w:rStyle w:val="FootnoteAnchor"/>
          <w:rFonts w:eastAsia="Times New Roman Cyr" w:cs="Times New Roman Cyr" w:ascii="Times New Roman Cyr" w:hAnsi="Times New Roman Cyr"/>
          <w:lang w:val="ru-RU"/>
        </w:rPr>
        <w:footnoteReference w:id="31"/>
      </w:r>
      <w:r>
        <w:rPr>
          <w:rFonts w:eastAsia="Times New Roman Cyr" w:cs="Times New Roman Cyr" w:ascii="Times New Roman Cyr" w:hAnsi="Times New Roman Cyr"/>
          <w:lang w:val="ru-RU"/>
        </w:rPr>
        <w:t>.</w:t>
      </w:r>
    </w:p>
    <w:p>
      <w:pPr>
        <w:pStyle w:val="Normal"/>
        <w:tabs>
          <w:tab w:val="clear" w:pos="284"/>
          <w:tab w:val="left" w:pos="720" w:leader="none"/>
        </w:tabs>
        <w:spacing w:lineRule="atLeast" w:line="360"/>
        <w:jc w:val="both"/>
        <w:rPr/>
      </w:pPr>
      <w:r>
        <w:rPr>
          <w:rFonts w:eastAsia="Times New Roman Cyr" w:cs="Times New Roman Cyr" w:ascii="Times New Roman Cyr" w:hAnsi="Times New Roman Cyr"/>
          <w:lang w:val="ru-RU"/>
        </w:rPr>
        <w:tab/>
        <w:t xml:space="preserve">Согласно сообщению, присутствующему лишь у Арриана, который, очевидно, опирается в этом случае на Птолемея, Александр, оказавшись в Мемфисе, “принес там жертву разным богам, в том числе Апису, и устроил гимнический и мусический агоны; ради этого к нему съехались знаменитейшие мастера из Эллады” (Arr. III. 1. 4: ... </w:t>
      </w:r>
      <w:r>
        <w:rPr>
          <w:rFonts w:eastAsia="Symbol" w:cs="Symbol" w:ascii="Symbol" w:hAnsi="Symbol"/>
        </w:rPr>
        <w:t></w:t>
      </w:r>
      <w:r>
        <w:rPr>
          <w:rFonts w:eastAsia="Times New Roman Cyr" w:cs="Times New Roman Cyr" w:ascii="Times New Roman Cyr" w:hAnsi="Times New Roman Cyr"/>
          <w:lang w:val="ru-RU"/>
        </w:rPr>
        <w:t>). Благочестие Александра по отношению к Апису, подчеркнутое в этом фрагменте, должно, очевидно, по мысли его автора составлять особый контраст с отмеченными греческой традицией случаями гибели этого священного животного от рук персидских властителей Египта</w:t>
      </w:r>
      <w:r>
        <w:rPr>
          <w:rStyle w:val="FootnoteCharacters"/>
          <w:rStyle w:val="FootnoteAnchor"/>
          <w:rFonts w:eastAsia="Times New Roman Cyr" w:cs="Times New Roman Cyr" w:ascii="Times New Roman Cyr" w:hAnsi="Times New Roman Cyr"/>
          <w:lang w:val="ru-RU"/>
        </w:rPr>
        <w:footnoteReference w:id="32"/>
      </w:r>
      <w:r>
        <w:rPr>
          <w:rFonts w:eastAsia="Times New Roman Cyr" w:cs="Times New Roman Cyr" w:ascii="Times New Roman Cyr" w:hAnsi="Times New Roman Cyr"/>
          <w:lang w:val="ru-RU"/>
        </w:rPr>
        <w:t>. По мнению В. Эренберга, помимо Аписа, в какой-то степени известного эллинскому миру и чтившегося, например, навкратисскими греками, в данном фрагменте Арриана имеются ввиду и чисто египетские божества, подобные Птаху и его огдоаде, совершенно чуждые эллинам и воспринимавшиеся ими как варварские</w:t>
      </w:r>
      <w:r>
        <w:rPr>
          <w:rStyle w:val="FootnoteCharacters"/>
          <w:rStyle w:val="FootnoteAnchor"/>
          <w:rFonts w:eastAsia="Times New Roman Cyr" w:cs="Times New Roman Cyr" w:ascii="Times New Roman Cyr" w:hAnsi="Times New Roman Cyr"/>
          <w:lang w:val="ru-RU"/>
        </w:rPr>
        <w:footnoteReference w:id="33"/>
      </w:r>
      <w:r>
        <w:rPr>
          <w:rFonts w:eastAsia="Times New Roman Cyr" w:cs="Times New Roman Cyr" w:ascii="Times New Roman Cyr" w:hAnsi="Times New Roman Cyr"/>
          <w:lang w:val="ru-RU"/>
        </w:rPr>
        <w:t>. Замечание Эренберга нуждается в некоторой корректировке: почитание Аписа, вне зависимости от его известности среди эллинов, без сомнения, также оставалось чисто египетским и, следовательно, достаточно чуждым их религии по своему содержанию и обрядности культом. В то же время сам факт совершения жертвоприношений в Мемфисе в дни пребывания там македонского царя и личного участия в них Александра весьма показателен. В отличие от античного мира, где доступ к участию в религиозном ритуале был в принципе открыт любым частным лицам, в Египте жертвоприношения и иные обряды могли осуществляться лишь жрецами, действующими от имени легитимного царя Верхнего и Нижнего Египта как посредника между миром и божеством и главы египетских культов</w:t>
      </w:r>
      <w:r>
        <w:rPr>
          <w:rStyle w:val="FootnoteCharacters"/>
          <w:rStyle w:val="FootnoteAnchor"/>
          <w:rFonts w:eastAsia="Times New Roman Cyr" w:cs="Times New Roman Cyr" w:ascii="Times New Roman Cyr" w:hAnsi="Times New Roman Cyr"/>
          <w:lang w:val="ru-RU"/>
        </w:rPr>
        <w:footnoteReference w:id="34"/>
      </w:r>
      <w:r>
        <w:rPr>
          <w:rFonts w:eastAsia="Times New Roman Cyr" w:cs="Times New Roman Cyr" w:ascii="Times New Roman Cyr" w:hAnsi="Times New Roman Cyr"/>
          <w:lang w:val="ru-RU"/>
        </w:rPr>
        <w:t>. Тем самым непосредственное участие Александра в совершении жертвоприношений, отразившееся в приведенном фрагменте Арриана, предполагает, что при этом он должен был выступать в каком-то качестве, признаваемом египетской религией. Единственным возможным для Александра качеством такого рода, учитывая, что египетского жреческого сана он, безусловно, не имел, оказывается сакральный статус царя Верхнего и Нижнего Египта. Предположить, что упомянутые в данном фрагменте жертвоприношения были совершены мемфисскими жрецами от имени Александра как частного лица без его прямого в них участия, невозможно, так как в этом случае пришлось бы пойти на совершенно неправдоподобное допущение, что само совершение этого ритуала жрецами было санкционировано каким-то отличным от Александра сакральным правителем, признаваемым легитимным царем Верхнего и Нижнего Египта. Любопытно сопоставить данное сообщение Арриана с еще одним хорошо известным случаем участия неегиптянина в почитании Аписа, а именно с эпизодом биографии Тита в передаче Светония: когда, на пути через Египет в Италию по окончании Иудейской войны, он принял участие в “освящении мемфисского быка Аписа” (очевидно, в торжестве в честь обретения нового священного быка), возложив на себя “диадему” (по-видимому, египетский царский венец), это вызвало опасения в окружении Веспасиана, что он готовится поднять мятеж против отца и провозгласить себя императором (Suet. Div. Titus. 5. 3). Скорее всего, возложение Титом на себя венца не было равнозначно его коронации по египетскому обряду, а лишь означало принятие им признаваемого египетской религией статуса в рамках данного ритуала; однако, по всей вероятности, оно было воспринято как вполне реальная претензия с его стороны на уникальный, теоретически распространяющийся на весь мир сакральный статус царя Верхнего и Нижнего Египта и, соответственно, на отстранение от него и вообще от власти Веспасиана. Подобная более поздняя аналогия может быть расценена как дополнительный аргумент в пользу предположения о том, что участие в торжестве в честь Аписа было возможно для Александра лишь в качестве правящего фараона; соответственно, принятие им этого статуса должно было состояться едва ли не сразу после его вступления в пределы Египта.</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Не меньшее значение имеет и сообщение фрагмента Арриана об устройстве Александром в Мемфисе греческих агонов и приглашении на них мастеров из Эллады. В необычном сочетании египетской обрядности и греческих игр В. Эренберг увидел смелую попытку совместить, казалось бы, несовместимое, ставшую первым проявлением Александровой политики слияния Востока и эллинского мира</w:t>
      </w:r>
      <w:r>
        <w:rPr>
          <w:rStyle w:val="FootnoteCharacters"/>
          <w:rStyle w:val="FootnoteAnchor"/>
          <w:rFonts w:eastAsia="Times New Roman Cyr" w:cs="Times New Roman Cyr" w:ascii="Times New Roman Cyr" w:hAnsi="Times New Roman Cyr"/>
          <w:lang w:val="ru-RU"/>
        </w:rPr>
        <w:footnoteReference w:id="35"/>
      </w:r>
      <w:r>
        <w:rPr>
          <w:rFonts w:eastAsia="Times New Roman Cyr" w:cs="Times New Roman Cyr" w:ascii="Times New Roman Cyr" w:hAnsi="Times New Roman Cyr"/>
          <w:lang w:val="ru-RU"/>
        </w:rPr>
        <w:t>. Как представляется, подобная оценка вновь приписывает Александру большую, чем было свойственно ему на самом деле, концептуальность мышления. Между тем А. Босворт обращает внимание на то, что торжества с участием греческих мастеров Александр устраивает неоднократно, не только в Мемфисе, но и при праздновании занятия Финикии в 331 г. до н. э. (Plut Alex. 29), в 324 г. до н. э. в Сузах во время знаменитого “массового бракосочетания” его приближенных и дочерей персидской знати (Chares. FGrHist. 125. F. 4 = Athen. XII. 538b-539a), и чуть позже в Экбатанах в дни скорби по Гефестиону (Arr. VII. 14 10; Plut. 29)</w:t>
      </w:r>
      <w:r>
        <w:rPr>
          <w:rStyle w:val="FootnoteCharacters"/>
          <w:rStyle w:val="FootnoteAnchor"/>
          <w:rFonts w:eastAsia="Times New Roman Cyr" w:cs="Times New Roman Cyr" w:ascii="Times New Roman Cyr" w:hAnsi="Times New Roman Cyr"/>
          <w:lang w:val="ru-RU"/>
        </w:rPr>
        <w:footnoteReference w:id="36"/>
      </w:r>
      <w:r>
        <w:rPr>
          <w:rFonts w:eastAsia="Times New Roman Cyr" w:cs="Times New Roman Cyr" w:ascii="Times New Roman Cyr" w:hAnsi="Times New Roman Cyr"/>
          <w:lang w:val="ru-RU"/>
        </w:rPr>
        <w:t>. Как видно, к подобному шагу Александр прибегает в тех случаях, когда ему необходимо привлечь внимание эллинского мира к событиям, важным для его политического курса либо для него лично. Вероятно, пропагандистский характер организации Александром подобных торжеств вполне осознавался и его современниками</w:t>
      </w:r>
      <w:r>
        <w:rPr>
          <w:rStyle w:val="FootnoteCharacters"/>
          <w:rStyle w:val="FootnoteAnchor"/>
          <w:rFonts w:eastAsia="Times New Roman Cyr" w:cs="Times New Roman Cyr" w:ascii="Times New Roman Cyr" w:hAnsi="Times New Roman Cyr"/>
          <w:lang w:val="ru-RU"/>
        </w:rPr>
        <w:footnoteReference w:id="37"/>
      </w:r>
      <w:r>
        <w:rPr>
          <w:rFonts w:eastAsia="Times New Roman Cyr" w:cs="Times New Roman Cyr" w:ascii="Times New Roman Cyr" w:hAnsi="Times New Roman Cyr"/>
          <w:lang w:val="ru-RU"/>
        </w:rPr>
        <w:t>. Таким образом, устраивая игры с участием греческих знаменитостей в Мемфисе, Александр, по-видимому, совершенно сознательно стремится привлечь внимание всей Эллады к тому, что происходит вокруг него в Египте, подготавливая некий демарш, предназначенный именно для греко-македонской среды и долженствующий получить в эллинском мире возможно больший резонанс.</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В источниках присутствует минимум точных сведений о продолжительности пребывания Александра в Египте и его отдельных эпизодов; поэтому при ее определении приходится совмещать использование содержащихся в них косвенных указаний с элементами “экспертной оценки”. Выше мы постарались показать, что вступление Александра в Пелусий должно относиться к началу ноября 332 г. до н. э.</w:t>
      </w:r>
      <w:r>
        <w:rPr>
          <w:rStyle w:val="FootnoteCharacters"/>
          <w:rStyle w:val="FootnoteAnchor"/>
          <w:rFonts w:eastAsia="Times New Roman Cyr" w:cs="Times New Roman Cyr" w:ascii="Times New Roman Cyr" w:hAnsi="Times New Roman Cyr"/>
          <w:lang w:val="ru-RU"/>
        </w:rPr>
        <w:footnoteReference w:id="38"/>
      </w:r>
      <w:r>
        <w:rPr>
          <w:rFonts w:eastAsia="Times New Roman Cyr" w:cs="Times New Roman Cyr" w:ascii="Times New Roman Cyr" w:hAnsi="Times New Roman Cyr"/>
          <w:lang w:val="ru-RU"/>
        </w:rPr>
        <w:t>; принимая предложенную У. Вилькеном и кажущуюся нам справедливой датировку основания Александрии 20 января 331 г. до н. э.</w:t>
      </w:r>
      <w:r>
        <w:rPr>
          <w:rStyle w:val="FootnoteCharacters"/>
          <w:rStyle w:val="FootnoteAnchor"/>
          <w:rFonts w:eastAsia="Times New Roman Cyr" w:cs="Times New Roman Cyr" w:ascii="Times New Roman Cyr" w:hAnsi="Times New Roman Cyr"/>
          <w:lang w:val="ru-RU"/>
        </w:rPr>
        <w:footnoteReference w:id="39"/>
      </w:r>
      <w:r>
        <w:rPr>
          <w:rFonts w:eastAsia="Times New Roman Cyr" w:cs="Times New Roman Cyr" w:ascii="Times New Roman Cyr" w:hAnsi="Times New Roman Cyr"/>
          <w:lang w:val="ru-RU"/>
        </w:rPr>
        <w:t>, следует заключить, что путь Александра от Пелусия до Мемфиса и, очевидно, большая часть его первого пребывания в египетской столице приходится на конец 332 г. Соответственно, ок. самого рубежа 332 и 331 гг. до н. э. македонский царь с отборной частью своих войск покидает Мемфис и спускается по течению Нила до его Канопского устья (Arr. III. 1. 4-5; Curt. IV. 7. 6). При этом авторы “вульгаты” уверенно называют посещение оракула Зевса-Аммона в оазисе Сива определившейся с самого начала главной целью Александра путешествия по западной Дельте и западным границам Египта (Curt. IV. 7. 5; Diod. XVII. 49. 2; Iust. XI. 11. 2), не уделяя в своем повествовании внимания другим его событиям, за исключением основания Александрии. Как кажется, в столь категорическом указании на цель Александра автор прототипа этих сообщений Клитарх исходил скорее из того, каким образом события пребывания Александра в Египте виделись ему ex post facto, нежели их непосредственным современникам и самому македонскому царю в 332-331 гг. до н. э. Бесспорно, что посещение Александром оазиса Аммона и его провозглашение сыном этого божества имело для истории его царствования фундаментальное значение; однако это стало очевидно лишь в определенной, хотя и не слишком отдаленной перспективе, а сам Александр, даже стремясь всем сердцем к успеху связанного с посещением оазиса демарша, вряд ли мог быть полностью в нем уверен. Между тем целый ряд эпизодов этого путешествия Александра увенчался конкретными результатами, имевшими немалую ценность в военном и дипломатическом отношении для закрепления македонского присутствия в Египте. Их достижение должно было входить в цели македонского царя, как представляется, не в меньшей степени, чем посещение оракула Зевса-Аммона. Следует в полной мере учесть этот момент, к которому нам предстоит вернуться еще раз при обсуждении вопроса о мотивах путешествия Александра к оракулу.</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Как уже упоминалось, одним из главных событий путешествия Александра по Дельте и западным рубежам Египта стало основание им самого знаменитого из получивших его имя городов - Александрии Египетской. Если в оценке значения этого события, приведшего к возникновению находящегося под македонским контролем укрепленного пункта и торгового центра на побережье Средиземного моря, исследователи сравнительно единодушны</w:t>
      </w:r>
      <w:r>
        <w:rPr>
          <w:rStyle w:val="FootnoteCharacters"/>
          <w:rStyle w:val="FootnoteAnchor"/>
          <w:rFonts w:eastAsia="Times New Roman Cyr" w:cs="Times New Roman Cyr" w:ascii="Times New Roman Cyr" w:hAnsi="Times New Roman Cyr"/>
          <w:lang w:val="ru-RU"/>
        </w:rPr>
        <w:footnoteReference w:id="40"/>
      </w:r>
      <w:r>
        <w:rPr>
          <w:rFonts w:eastAsia="Times New Roman Cyr" w:cs="Times New Roman Cyr" w:ascii="Times New Roman Cyr" w:hAnsi="Times New Roman Cyr"/>
          <w:lang w:val="ru-RU"/>
        </w:rPr>
        <w:t xml:space="preserve">, то в связи с его датировкой между ними возникают серьезные разногласия, вызванные расхождениями в источниках. Согласно Арриану, Александрия была основана после того, как македонский царь спустился из Мемфиса вниз по Нилу к его Канопскому устью и оказался вблизи залива Мариа (Arr. III. 1. 4-5: </w:t>
      </w:r>
      <w:r>
        <w:rPr>
          <w:rFonts w:eastAsia="Symbol" w:cs="Symbol" w:ascii="Symbol" w:hAnsi="Symbol"/>
        </w:rPr>
        <w:t></w:t>
      </w:r>
      <w:r>
        <w:rPr>
          <w:rFonts w:eastAsia="Times New Roman Cyr" w:cs="Times New Roman Cyr" w:ascii="Times New Roman Cyr" w:hAnsi="Times New Roman Cyr"/>
          <w:lang w:val="ru-RU"/>
        </w:rPr>
        <w:t xml:space="preserve">). Плутарх не описывает путь Александра вниз по Нилу столь подробно, однако, как и Арриан, сообщает, что Александрия была основана до посещения македонским царем оазиса Сива (“Александр поставил надзирателей следить за постройкой города, а сам отправился в храм Аммона” - Plut. Alex. 26: </w:t>
      </w:r>
      <w:r>
        <w:rPr>
          <w:rFonts w:eastAsia="Symbol" w:cs="Symbol" w:ascii="Symbol" w:hAnsi="Symbol"/>
        </w:rPr>
        <w:t></w:t>
      </w:r>
      <w:r>
        <w:rPr>
          <w:rFonts w:eastAsia="Times New Roman Cyr" w:cs="Times New Roman Cyr" w:ascii="Times New Roman Cyr" w:hAnsi="Times New Roman Cyr"/>
          <w:lang w:val="ru-RU"/>
        </w:rPr>
        <w:t>). Арриан основывает свой рассказ о пребывании Александра в Египте на данных Птолемея, Аристобула и, по крайней мере отчасти, как мы постараемся показать ниже, Каллисфена. Присутствие в “Жизнеописании Александра” неоднократных ссылок на Каллисфена (в частности, при описании пути Александра к оазису Аммона - Kallisthenes. FGrHist. 124. F. 14b = Plut. Alex. 27; см. также F. 36, 37 = Plut. Alex. 33), наводит на мысль о том, что именно его сочинение могло лечь в основу сообщений Плутарха о пребывании македонского царя в Египте. Таким образом, сообщения об основании Александрии до посещения македонским царем оазиса Аммона восходят к сочинениям его современников и участников его походов, из которых по крайней мере Птолемей и Каллисфен без сомнения были его спутниками в Египте, в том числе, возможно, и в путешествии в западную Дельту и к западным рубежам страны. Их сведения должны отличаться особенной достоверностью именно в том, что касается последовательности событий и маршрутов Александра в ходе его пребывания в Египте; стоит заметить, что чисто констатирующие сведения подобного рода едва ли могли подвергнуться искажениям по каким-либо идеологическим мотивам. Соответственно, высока вероятность того, что именно указание этой группы источников об основании Александрии сразу после отъезда Александра из Мемфиса заслуживает доверия в наибольшей степени.</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Данные Арриана и Плутарха расходятся с сообщениями авторов “вульгаты”, единодушных в том, что Александрия была основана на обратном пути Александра из оазиса Сива (Curt. IV. 8. 1-2; Diod. XVII. 52; Iust. XI. 11. 13). Исходя из того, что общим прототипом этих сообщений было сочинение Клитарха Александрийского, ряд историков высказали предположение о сознательном введении им неверной датировки этого эпизода: как александриец, Клитарх должен был стремиться показать, что Александр основал его родной город уже в качестве признанного оракулом Аммона сына божества</w:t>
      </w:r>
      <w:r>
        <w:rPr>
          <w:rStyle w:val="FootnoteCharacters"/>
          <w:rStyle w:val="FootnoteAnchor"/>
          <w:rFonts w:eastAsia="Times New Roman Cyr" w:cs="Times New Roman Cyr" w:ascii="Times New Roman Cyr" w:hAnsi="Times New Roman Cyr"/>
          <w:lang w:val="ru-RU"/>
        </w:rPr>
        <w:footnoteReference w:id="41"/>
      </w:r>
      <w:r>
        <w:rPr>
          <w:rFonts w:eastAsia="Times New Roman Cyr" w:cs="Times New Roman Cyr" w:ascii="Times New Roman Cyr" w:hAnsi="Times New Roman Cyr"/>
          <w:lang w:val="ru-RU"/>
        </w:rPr>
        <w:t>. А. Босворт попытался разрешить противоречие между двумя группами источников на основе анализа наиболее подробного из данных авторами “вульгаты” описаний основания Александрии, присутствующего в труде Курция Руфа. По его наблюдению, повествование Курция в точности согласуется со сведениями Арриана в том, что, покинув Мемфис, Александр спустился вниз по Нилу к Мареотиде (Curt. IV. 7. 9: ...secundo amne descendit ad Mareotidem paludem; cf. Arr. loc. cit.: ...</w:t>
      </w:r>
      <w:r>
        <w:rPr>
          <w:rFonts w:eastAsia="Symbol" w:cs="Symbol" w:ascii="Symbol" w:hAnsi="Symbol"/>
        </w:rPr>
        <w:t></w:t>
      </w:r>
      <w:r>
        <w:rPr>
          <w:rFonts w:eastAsia="Times New Roman Cyr" w:cs="Times New Roman Cyr" w:ascii="Times New Roman Cyr" w:hAnsi="Times New Roman Cyr"/>
          <w:lang w:val="ru-RU"/>
        </w:rPr>
        <w:t>). Переходя же собственно к рассказу об основании города после посещения оракула Аммона, Курций говорит, что “осмотрев природу места, он (Александр - И. Л.) решил первоначально основать новый город на самом острове (Фаросе - И. Л.); затем, когда оказалось, что для большого поселения остров недостаточен, он выбрал место для города [там], где сейчас находится Александрия (Сurt. IV. 8. 1: contemplatus loci naturam primum in ipsa insula statuerat urbem novam condere, inde ut adparuit magnae sedis insulam haud capacem esse, elegit urbi locum, ubi nunc est Alexandria...)”. Употребление в первой фразе этого фрагмента plusquamperfectum’а привело Босворта к мысли, что она относится к упоминаемому Аррианом первому посещению Александром района Мареотиды еще до путешествия в оазис Сива, когда он принял решение об основании города и, очевидно, велел начать соответствующие работы; окончательно же основание Александрии состоялось уже на обратном его пути из оазиса</w:t>
      </w:r>
      <w:r>
        <w:rPr>
          <w:rStyle w:val="FootnoteCharacters"/>
          <w:rStyle w:val="FootnoteAnchor"/>
          <w:rFonts w:eastAsia="Times New Roman Cyr" w:cs="Times New Roman Cyr" w:ascii="Times New Roman Cyr" w:hAnsi="Times New Roman Cyr"/>
          <w:lang w:val="ru-RU"/>
        </w:rPr>
        <w:footnoteReference w:id="42"/>
      </w:r>
      <w:r>
        <w:rPr>
          <w:rFonts w:eastAsia="Times New Roman Cyr" w:cs="Times New Roman Cyr" w:ascii="Times New Roman Cyr" w:hAnsi="Times New Roman Cyr"/>
          <w:lang w:val="ru-RU"/>
        </w:rPr>
        <w:t>. О том, что основание города, практически немедленно приобретшего значение если не крупного торгового центра, то во всяком случае важного укрепленного пункта, не могло быть делом двух-трех дней, говорят самые общие соображения на этот счет. Кроме того, мнение Босворта на первый взгляд подтверждает сообщение Плутарха, согласно которому, назначив “надзирателей” следить за постройкой Александрии, македонский царь отправился в оазис Аммона (cf. supra, loc. cit.)</w:t>
      </w:r>
      <w:r>
        <w:rPr>
          <w:rStyle w:val="FootnoteCharacters"/>
          <w:rStyle w:val="FootnoteAnchor"/>
          <w:rFonts w:eastAsia="Times New Roman Cyr" w:cs="Times New Roman Cyr" w:ascii="Times New Roman Cyr" w:hAnsi="Times New Roman Cyr"/>
          <w:lang w:val="ru-RU"/>
        </w:rPr>
        <w:footnoteReference w:id="43"/>
      </w:r>
      <w:r>
        <w:rPr>
          <w:rFonts w:eastAsia="Times New Roman Cyr" w:cs="Times New Roman Cyr" w:ascii="Times New Roman Cyr" w:hAnsi="Times New Roman Cyr"/>
          <w:lang w:val="ru-RU"/>
        </w:rPr>
        <w:t>. Следует, однако, обратить внимание, что упоминание о прибытии Александра в район Мареотиды присутствует в тексте Курция дважды (Curt. IV. 7. 9, cf. supra - до посещения оазиса Аммона; id. 8. 1: Alexander ab Hammone rediens ad Mareotin paludem haud procul insula Pharo sitam venit - как видно, после посещения оазиса Аммона), представляя собой, на наш взгляд, удвоение Курцием или, что более вероятно, автором его прототипа Клитархом первоначально однократного сообщения его первоисточника, параллель которому Босворт вполне справедливо нашел у Арриана (см. выше; Arr. III. 1. 5). О том, что второе упоминание этого эпизода Курцием, также как и первое, представляет собой параллель к данному фрагменту Арриана, свидетельствует присутствие в его контексте фразы “там, где сейчас находится Александрия, берущая свое название от имени создателя” (Curt. IV. 8. 1: ubi nunc est Alexandria, apellationem trahens ex nomine auctoris), имеющей отчетливую параллель в тексте Арриана (ibid.:</w:t>
      </w:r>
      <w:r>
        <w:rPr>
          <w:rFonts w:eastAsia="Symbol" w:cs="Symbol" w:ascii="Symbol" w:hAnsi="Symbol"/>
        </w:rPr>
        <w:t></w:t>
      </w:r>
      <w:r>
        <w:rPr>
          <w:rFonts w:eastAsia="Times New Roman Cyr" w:cs="Times New Roman Cyr" w:ascii="Times New Roman Cyr" w:hAnsi="Times New Roman Cyr"/>
          <w:lang w:val="ru-RU"/>
        </w:rPr>
        <w:t>). Кроме того, в рассказе Курция об основании Александрии по возвращении македонского царя из оазиса имеется практически дословное соответствие цитировавшемуся сообщению Плутарха лишь с одной модификацией, меняющей, однако, его место в последовательности событий пребывания Александра в Египте: “оставив тех, кто следил за постройкой города, [Александр] отправился в Мемфис” (id. 8. 2: ...[iis,] qui exaedificandae urbi praeessent, relictis Memphim petit; как мы помним, у Плутарха Александр распорядился о строительстве города прежде чем отправиться в оазис Сива). Как кажется, эти наблюдения над текстом Курция позволяют говорить о наличии общего как для произведений Плутарха и Арриана, так и для Клитарховой “вульгаты” и восходящих к ней сочинений прототипа описания основания Александрии, который во втором случае “сохранил узнаваемость”, однако подвергся существенным модификациям, связанным с его помещением после эпизода в оазисе Аммона. При этом оптимальное объяснение причин, заставивших Клитарха внести в свое сочинение эти модификации дал, связано, по-видимому, как и считал ряд исследователей (см. ссылку 40), с его “александрийским патриотизмом”.</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 xml:space="preserve">Чтобы ответить на вопрос, какое из произведений античной традиции могло стать общим прототипом последующих описаний основания Александрии, следует обратить внимание на передачу Аррианом и Плутархом и Курциевой версией “вульгаты” красивой легенды о разметке плана будущего города на земле мукой (у Курция - ячменем); когда затем ее склевали налетевшие птицы, это было истолковано как предзнаменование будущего изобилия Александрии (Arr. III. 2. 1-2; Plut. Alex. 26; Curt. IV. 8. 6). Выше уже высказывалось наблюдение о том, что “египетские” фрагменты “Жизнеописания Александра” Плутарха с наибольшей вероятностью могут быть возведены к сочинению Каллисфена. Что касается передачи этой легенды Аррианом, показательно появление в этой ее версии прорицателя Аристандра из Телмесса (Arr. id. 2), упоминаемого также Плутархом в контексте фрагмента, происхождение которого от сочинения Каллисфена, благодаря прямой ссылке, не вызывает сомнений (Kallisthenes. FGrHist. 124. F. 36 = Plut. Alex. 33). Кроме того, пересказ этой легенды Арриан вводит обтекаемым выражением “рассказывают...” (Arr. id. 1: </w:t>
      </w:r>
      <w:r>
        <w:rPr>
          <w:rFonts w:eastAsia="Symbol" w:cs="Symbol" w:ascii="Symbol" w:hAnsi="Symbol"/>
        </w:rPr>
        <w:t></w:t>
      </w:r>
      <w:r>
        <w:rPr>
          <w:rFonts w:eastAsia="Times New Roman Cyr" w:cs="Times New Roman Cyr" w:ascii="Times New Roman Cyr" w:hAnsi="Times New Roman Cyr"/>
          <w:lang w:val="ru-RU"/>
        </w:rPr>
        <w:t>...), очевидно, представляющим собой косвенную ссылку Арриана на Каллисфена, произведение которого, как тенденциозное, он в большинстве случаев избегает цитировать прямо (ср. ниже с умолчанием Арриана о своем источнике при изложении мотивов и некоторых деталей путешествия Александра в оазис Аммона). По-видимому, к Каллисфену через посредство Клитарха должна восходить и передача легенды о разметке плана Александрии у Курция: следует сказать, что ее романтический колорит в равной степени соответствует и мифологизирующей апологетике Александра, свойственной произведению Каллисфена, и стремлению Клитарха создать увлекательное жизнеописание своего героя. Помимо историков Александра, данная легенда известна также в передаче Страбона (Strab. XVII. 1. 6), многократно обращавшегося к труду Каллисфена (FGrHist. 124. T. 10 = Strab. XIII. 1. 27; T. 16a = Strab. XI. 11. 4; F. 14a = Strab. XVII. 1. 43 - самая подробная из имеющихся передача описания Каллисфеном посещения Александром оазиса Аммона; F. 28 = Strab. XIII. 1. 13; F. 32 = Strab. XIV. 4. 1; F. 33 = Strab. XIII. 4. 6; F. 38 = Strab. XI. 14. 13 etc.)</w:t>
      </w:r>
      <w:r>
        <w:rPr>
          <w:rStyle w:val="FootnoteCharacters"/>
          <w:rStyle w:val="FootnoteAnchor"/>
          <w:rFonts w:eastAsia="Times New Roman Cyr" w:cs="Times New Roman Cyr" w:ascii="Times New Roman Cyr" w:hAnsi="Times New Roman Cyr"/>
          <w:lang w:val="ru-RU"/>
        </w:rPr>
        <w:footnoteReference w:id="44"/>
      </w:r>
      <w:r>
        <w:rPr>
          <w:rFonts w:eastAsia="Times New Roman Cyr" w:cs="Times New Roman Cyr" w:ascii="Times New Roman Cyr" w:hAnsi="Times New Roman Cyr"/>
          <w:lang w:val="ru-RU"/>
        </w:rPr>
        <w:t xml:space="preserve"> и, вероятнее всего, использовавшего его и в этом случае</w:t>
      </w:r>
      <w:r>
        <w:rPr>
          <w:rStyle w:val="FootnoteCharacters"/>
          <w:rStyle w:val="FootnoteAnchor"/>
          <w:rFonts w:eastAsia="Times New Roman Cyr" w:cs="Times New Roman Cyr" w:ascii="Times New Roman Cyr" w:hAnsi="Times New Roman Cyr"/>
          <w:lang w:val="ru-RU"/>
        </w:rPr>
        <w:footnoteReference w:id="45"/>
      </w:r>
      <w:r>
        <w:rPr>
          <w:rFonts w:eastAsia="Times New Roman Cyr" w:cs="Times New Roman Cyr" w:ascii="Times New Roman Cyr" w:hAnsi="Times New Roman Cyr"/>
          <w:lang w:val="ru-RU"/>
        </w:rPr>
        <w:t>. Таким образом велики основания считать общим прототипом описания основания Александрии в большинстве античных произведений соответствующий фрагмент сочинения Каллисфена, который должен был содержать сообщение о прибытии Александра из Мемфиса к району Мареотиды (“туда, где теперь находится Александрия”, - фраза общая в сочинениях Курция и Арриана и, без сомнения восходящая к прототипу Каллисфена: Curt. IV. 8. 1; Arr. III. 1. 5), легенду о разметке плана будущего города мукой (cf. supra) и упоминание, что, назначив “надзирающих” за работами по закладке города, Александр отправился к оазису Аммона (Plut. Alex. 26; cf. Curt. IV. 8. 2). Тем самым в первоначальном, по-видимому, соответствующем исторической действительности варианте данного описания основание Александрии несомненно предшествовало посещению македонским царем оазиса Аммона.</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 xml:space="preserve">Особняком от восходящих к Каллисфену сообщений об основании Александрии стоит описание этого эпизода в “Романе об Александре”. Согласно версии “Романа”, при посещении оракула Аммона Александр вопросил божество как о своем происхождении от него, так и о том, “где ему следует основать город своего имени, память о котором останется вечной” (PsCall. A. I. 30. 5: </w:t>
      </w:r>
      <w:r>
        <w:rPr>
          <w:rFonts w:eastAsia="Symbol" w:cs="Symbol" w:ascii="Symbol" w:hAnsi="Symbol"/>
        </w:rPr>
        <w:t></w:t>
      </w:r>
      <w:r>
        <w:rPr>
          <w:rFonts w:eastAsia="Times New Roman Cyr" w:cs="Times New Roman Cyr" w:ascii="Times New Roman Cyr" w:hAnsi="Times New Roman Cyr"/>
          <w:lang w:val="ru-RU"/>
        </w:rPr>
        <w:t xml:space="preserve">); затем, во исполнение полученного с помощью инкубации оракула (id. 30. 6, 33. 2), он основывает Александрию на “острове Протея”, или Фаросе (id. 31-33). Рассказ об основании города изобилует различными красочными подробностями: среди них есть и сообщение о разметке плана города мукой, склеванной затем птицами (id. 32. 4), однако, судя по занимаемому им подчиненному месту оно представляет собой не более чем дань идущей от Каллисфена магистральной традиции описания данного эпизода. Наиболее существенна для нас постулируемая традицией “Романа” последовательность событий, в которой основание Александрии следует за посещением македонским царем оазиса и, более того, датируется днем египетского календаря - 25 тиби (id. 32. 10: </w:t>
      </w:r>
      <w:r>
        <w:rPr>
          <w:rFonts w:eastAsia="Symbol" w:cs="Symbol" w:ascii="Symbol" w:hAnsi="Symbol"/>
        </w:rPr>
        <w:t></w:t>
      </w:r>
      <w:r>
        <w:rPr>
          <w:rFonts w:eastAsia="Times New Roman Cyr" w:cs="Times New Roman Cyr" w:ascii="Times New Roman Cyr" w:hAnsi="Times New Roman Cyr"/>
          <w:lang w:val="ru-RU"/>
        </w:rPr>
        <w:t>&lt;</w:t>
      </w:r>
      <w:r>
        <w:rPr>
          <w:rFonts w:eastAsia="Symbol" w:cs="Symbol" w:ascii="Symbol" w:hAnsi="Symbol"/>
        </w:rPr>
        <w:t></w:t>
      </w:r>
      <w:r>
        <w:rPr>
          <w:rFonts w:eastAsia="Times New Roman Cyr" w:cs="Times New Roman Cyr" w:ascii="Times New Roman Cyr" w:hAnsi="Times New Roman Cyr"/>
          <w:lang w:val="ru-RU"/>
        </w:rPr>
        <w:t>&gt;</w:t>
      </w:r>
      <w:r>
        <w:rPr>
          <w:rFonts w:eastAsia="Symbol" w:cs="Symbol" w:ascii="Symbol" w:hAnsi="Symbol"/>
        </w:rPr>
        <w:t></w:t>
      </w:r>
      <w:r>
        <w:rPr>
          <w:rFonts w:eastAsia="Times New Roman Cyr" w:cs="Times New Roman Cyr" w:ascii="Times New Roman Cyr" w:hAnsi="Times New Roman Cyr"/>
          <w:lang w:val="ru-RU"/>
        </w:rPr>
        <w:t>&lt;</w:t>
      </w:r>
      <w:r>
        <w:rPr>
          <w:rFonts w:eastAsia="Symbol" w:cs="Symbol" w:ascii="Symbol" w:hAnsi="Symbol"/>
        </w:rPr>
        <w:t></w:t>
      </w:r>
      <w:r>
        <w:rPr>
          <w:rFonts w:eastAsia="Times New Roman Cyr" w:cs="Times New Roman Cyr" w:ascii="Times New Roman Cyr" w:hAnsi="Times New Roman Cyr"/>
          <w:lang w:val="ru-RU"/>
        </w:rPr>
        <w:t>&gt;...). Реальной реминисценцией, сделавшей возможной столь точную датировку этого события в “Романе”, был обычай более позднего (римского, возможно птолемеевского) времени отмечать в этот день праздник в честь александрийского городского божества Агатодемона, связываемый с основанием города (id. 32. 13; см. ниже). По мнению У. Вилькена, интерпретировать эту датировку следует исходя из того, что она приведена на основе календарной системы, существовавшей не ранее оформления первых версий “Романа” Псевдо-Каллисфена, то есть в римское время. В таком случае 25 тиби соответствует 20 января; следовательно, с точки зрения абсолютной хронологии событий пребывания Александра в Египте данная датировка не противоречит сообщениям об основании Александрии до посещения царем оазиса Аммона и опосредованно может восходить к реалиям времени Александра</w:t>
      </w:r>
      <w:r>
        <w:rPr>
          <w:rStyle w:val="FootnoteCharacters"/>
          <w:rStyle w:val="FootnoteAnchor"/>
          <w:rFonts w:eastAsia="Times New Roman Cyr" w:cs="Times New Roman Cyr" w:ascii="Times New Roman Cyr" w:hAnsi="Times New Roman Cyr"/>
          <w:lang w:val="ru-RU"/>
        </w:rPr>
        <w:footnoteReference w:id="46"/>
      </w:r>
      <w:r>
        <w:rPr>
          <w:rFonts w:eastAsia="Times New Roman Cyr" w:cs="Times New Roman Cyr" w:ascii="Times New Roman Cyr" w:hAnsi="Times New Roman Cyr"/>
          <w:lang w:val="ru-RU"/>
        </w:rPr>
        <w:t>. П. Жуге счел более корректным истолкование этой датировки на основе календаря птолемеевского времени, что дает соответствие 25 тиби 7 апреля; в то же время, как и в последовательности событий в Клитарховой “вульгате”, он увидел в ней не отражение исторических реалий, а “догму александрийского патриотизма”, согласно которой Александр должен был основать город уже по возвращении от оракула Аммона в своем качестве сына бога</w:t>
      </w:r>
      <w:r>
        <w:rPr>
          <w:rStyle w:val="FootnoteCharacters"/>
          <w:rStyle w:val="FootnoteAnchor"/>
          <w:rFonts w:eastAsia="Times New Roman Cyr" w:cs="Times New Roman Cyr" w:ascii="Times New Roman Cyr" w:hAnsi="Times New Roman Cyr"/>
          <w:lang w:val="ru-RU"/>
        </w:rPr>
        <w:footnoteReference w:id="47"/>
      </w:r>
      <w:r>
        <w:rPr>
          <w:rFonts w:eastAsia="Times New Roman Cyr" w:cs="Times New Roman Cyr" w:ascii="Times New Roman Cyr" w:hAnsi="Times New Roman Cyr"/>
          <w:lang w:val="ru-RU"/>
        </w:rPr>
        <w:t>. Напротив, по мнению Ч. Б. Уэллеса, сообщение “Романа” Псевдо-Каллисфена об основании Александрии в результате полученного македонским царем от Аммона оазиса Сива оракула согласуется с греческой практикой основания городов с санкции божества и может быть принято всерьез. Тем самым Уэллес считает последовательность событий в традиции “вульгаты” и “Романе” - основание Александрии после путешествия в оазис Аммона - единственно правильной и, резко отвергая истолкование датировки 25 тиби, предложенное Вилькеном, принимает ее соответствие 7 апреля</w:t>
      </w:r>
      <w:r>
        <w:rPr>
          <w:rStyle w:val="FootnoteCharacters"/>
          <w:rStyle w:val="FootnoteAnchor"/>
          <w:rFonts w:eastAsia="Times New Roman Cyr" w:cs="Times New Roman Cyr" w:ascii="Times New Roman Cyr" w:hAnsi="Times New Roman Cyr"/>
          <w:lang w:val="ru-RU"/>
        </w:rPr>
        <w:footnoteReference w:id="48"/>
      </w:r>
      <w:r>
        <w:rPr>
          <w:rFonts w:eastAsia="Times New Roman Cyr" w:cs="Times New Roman Cyr" w:ascii="Times New Roman Cyr" w:hAnsi="Times New Roman Cyr"/>
          <w:lang w:val="ru-RU"/>
        </w:rPr>
        <w:t>. Наконец, А. Босворт, исходно, как мы видели, придерживавшийся компромиссной точки зрения о “растянутости” основания Александрии во времени, так что оно пришлось на эпизоды как пути Александра в оазис Сива, так и его возвращения оттуда</w:t>
      </w:r>
      <w:r>
        <w:rPr>
          <w:rStyle w:val="FootnoteCharacters"/>
          <w:rStyle w:val="FootnoteAnchor"/>
          <w:rFonts w:eastAsia="Times New Roman Cyr" w:cs="Times New Roman Cyr" w:ascii="Times New Roman Cyr" w:hAnsi="Times New Roman Cyr"/>
          <w:lang w:val="ru-RU"/>
        </w:rPr>
        <w:footnoteReference w:id="49"/>
      </w:r>
      <w:r>
        <w:rPr>
          <w:rFonts w:eastAsia="Times New Roman Cyr" w:cs="Times New Roman Cyr" w:ascii="Times New Roman Cyr" w:hAnsi="Times New Roman Cyr"/>
          <w:lang w:val="ru-RU"/>
        </w:rPr>
        <w:t>, в более поздней работе допустил, что датировка Псевдо-Каллисфена, а следовательно и мнения Уэллеса об основании Александрии по возвращении царя из оазиса могут соответствовать действительности</w:t>
      </w:r>
      <w:r>
        <w:rPr>
          <w:rStyle w:val="FootnoteCharacters"/>
          <w:rStyle w:val="FootnoteAnchor"/>
          <w:rFonts w:eastAsia="Times New Roman Cyr" w:cs="Times New Roman Cyr" w:ascii="Times New Roman Cyr" w:hAnsi="Times New Roman Cyr"/>
          <w:lang w:val="ru-RU"/>
        </w:rPr>
        <w:footnoteReference w:id="50"/>
      </w:r>
      <w:r>
        <w:rPr>
          <w:rFonts w:eastAsia="Times New Roman Cyr" w:cs="Times New Roman Cyr" w:ascii="Times New Roman Cyr" w:hAnsi="Times New Roman Cyr"/>
          <w:lang w:val="ru-RU"/>
        </w:rPr>
        <w:t>.</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На наш взгляд, наиболее слабым местом в аргументации Ч. Б. Уэллеса оказывается его исключительное доверие к “Роману” Псевдо-Каллисфена, не учитывающее своеобразия этого источника, по-видимому, даже с субъективной точки зрения его автора не претендовавшего на историческую достоверность, а также неизбежную тенденциозность оказавшей влияние на него александрийской полуфольклорной традиции. Между тем в ее цели входило прежде всего прославление Александрии как древнего города, возникшего благодаря деяниям великого македонского царя. Именно этому служит возведение основания Александрии к знаменитому эпизоду посещения Александром оазиса Аммона. Против возможности основания города в соответствии с постулируемой Уэллесом датировкой 7 апреля 331 г. до н. э., как представляется, свидетельствуют слова Арриана о том, что Александр покинул Мемфис с первыми признаками весны и отправился в Финикию (Arr. III. 6. 1:</w:t>
      </w:r>
      <w:r>
        <w:rPr>
          <w:rFonts w:eastAsia="Symbol" w:cs="Symbol" w:ascii="Symbol" w:hAnsi="Symbol"/>
        </w:rPr>
        <w:t></w:t>
      </w:r>
      <w:r>
        <w:rPr>
          <w:rFonts w:eastAsia="Times New Roman Cyr" w:cs="Times New Roman Cyr" w:ascii="Times New Roman Cyr" w:hAnsi="Times New Roman Cyr"/>
          <w:lang w:val="ru-RU"/>
        </w:rPr>
        <w:t>). Уточнить время прибытия Александра в Финикию позволяет рассматривавшееся выше (см. ссылку 36) сообщение Плутарха об артисте Афинодоре, подвергнутом штрафу за то, что, участвуя в финикийских торжествах Александра, он отсутствовал на Великих Дионисиях (Plut. Alex. 29). Если данное сообщение следует понять таким образом, что торжества, устроенные Александром в Тире, совпадали с Дионисиями, то, учитывая время проведения этого афинского праздника</w:t>
      </w:r>
      <w:r>
        <w:rPr>
          <w:rStyle w:val="FootnoteCharacters"/>
          <w:rStyle w:val="FootnoteAnchor"/>
          <w:rFonts w:eastAsia="Times New Roman Cyr" w:cs="Times New Roman Cyr" w:ascii="Times New Roman Cyr" w:hAnsi="Times New Roman Cyr"/>
          <w:lang w:val="ru-RU"/>
        </w:rPr>
        <w:footnoteReference w:id="51"/>
      </w:r>
      <w:r>
        <w:rPr>
          <w:rFonts w:eastAsia="Times New Roman Cyr" w:cs="Times New Roman Cyr" w:ascii="Times New Roman Cyr" w:hAnsi="Times New Roman Cyr"/>
          <w:lang w:val="ru-RU"/>
        </w:rPr>
        <w:t>, Александр должен был появиться в Финикии уже в на рубеже марта и апреля 331 г., и, следовательно, никак не мог заложить Александрию 7 апреля того же года. Таким образом единственную возможность увидеть в датировке Псевдо-Каллисфена зерно исторической правды дает предложенное У. Вилькеном на основе египетского календаря римского времени соответствие 25 тиби 20 января 331 г. до н. э. Общий вывод, к которому, на наш взгляд, следует придти на основе сообщений, касающихся времени основания Александрии, состоит в том, что оно должно было произойти на пути Александра из Мемфиса к оазису Аммона, возможно, около середины января 331 г. до н. э.</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 xml:space="preserve">По сообщению Арриана, решающее значение для основания македонским царем Александрии Египетской в районе Мареотиды было его исключительно выгодное географическое положение, предопределяющее процветание будущего города (Arr. III. 1. 5: </w:t>
      </w:r>
      <w:r>
        <w:rPr>
          <w:rFonts w:eastAsia="Symbol" w:cs="Symbol" w:ascii="Symbol" w:hAnsi="Symbol"/>
        </w:rPr>
        <w:t></w:t>
      </w:r>
      <w:r>
        <w:rPr>
          <w:rFonts w:eastAsia="Times New Roman Cyr" w:cs="Times New Roman Cyr" w:ascii="Times New Roman Cyr" w:hAnsi="Times New Roman Cyr"/>
          <w:lang w:val="ru-RU"/>
        </w:rPr>
        <w:t>)</w:t>
      </w:r>
      <w:r>
        <w:rPr>
          <w:rStyle w:val="FootnoteCharacters"/>
          <w:rStyle w:val="FootnoteAnchor"/>
          <w:rFonts w:eastAsia="Times New Roman Cyr" w:cs="Times New Roman Cyr" w:ascii="Times New Roman Cyr" w:hAnsi="Times New Roman Cyr"/>
          <w:lang w:val="ru-RU"/>
        </w:rPr>
        <w:footnoteReference w:id="52"/>
      </w:r>
      <w:r>
        <w:rPr>
          <w:rFonts w:eastAsia="Times New Roman Cyr" w:cs="Times New Roman Cyr" w:ascii="Times New Roman Cyr" w:hAnsi="Times New Roman Cyr"/>
          <w:lang w:val="ru-RU"/>
        </w:rPr>
        <w:t>. В то же время следует учитывать, что названный по имени Александра город был основан в районе, задолго до него считавшемся одним из важнейших на средиземноморском побережье Египта. По сведениям Страбона, еще во времена фараонов в районе будущей Александрии для предотвращения неконтролируемого ввоза иноземных товаров в Египет был создан укрепленный пункт, располагавшийся на территории в дальнейшем вошедшего в городскую черту селения Ракотис (Strab. XVII. 1. 6). Эти сведения в целом находят подтверждение в археологических данных, хотя излишне “оптимистические” их оценки, возводящие возникновение поселения в Ракотисе еще ко времени XVIII династии, не имеют под собой по-настоящему веских оснований</w:t>
      </w:r>
      <w:r>
        <w:rPr>
          <w:rStyle w:val="FootnoteCharacters"/>
          <w:rStyle w:val="FootnoteAnchor"/>
          <w:rFonts w:eastAsia="Times New Roman Cyr" w:cs="Times New Roman Cyr" w:ascii="Times New Roman Cyr" w:hAnsi="Times New Roman Cyr"/>
          <w:lang w:val="ru-RU"/>
        </w:rPr>
        <w:footnoteReference w:id="53"/>
      </w:r>
      <w:r>
        <w:rPr>
          <w:rFonts w:eastAsia="Times New Roman Cyr" w:cs="Times New Roman Cyr" w:ascii="Times New Roman Cyr" w:hAnsi="Times New Roman Cyr"/>
          <w:lang w:val="ru-RU"/>
        </w:rPr>
        <w:t xml:space="preserve">. Согласно “Роману об Александре”, данные которого в этом случае получают дополнительное подтверждение в труде Витрувия и могут считаться достоверными, сотрудниками Александра в основании города были будущий глава финансовой администрации Египта Клеомен из Навкратиса и архитектор Динократ Родосский (PsCall. I. 31. 5; Vitr. De arch. Praef. 1-4). При личном участии Александра, согласно Арриану, были распределены участки для агоры, храмов эллинских и египетских богов, в том числе Исиды, и намечена линия городских стен (Arr. ibid.: </w:t>
      </w:r>
      <w:r>
        <w:rPr>
          <w:rFonts w:eastAsia="Symbol" w:cs="Symbol" w:ascii="Symbol" w:hAnsi="Symbol"/>
        </w:rPr>
        <w:t></w:t>
      </w:r>
      <w:r>
        <w:rPr>
          <w:rFonts w:eastAsia="Times New Roman Cyr" w:cs="Times New Roman Cyr" w:ascii="Times New Roman Cyr" w:hAnsi="Times New Roman Cyr"/>
          <w:lang w:val="ru-RU"/>
        </w:rPr>
        <w:t xml:space="preserve">, </w:t>
      </w:r>
      <w:r>
        <w:rPr>
          <w:rFonts w:eastAsia="Symbol" w:cs="Symbol" w:ascii="Symbol" w:hAnsi="Symbol"/>
        </w:rPr>
        <w:t></w:t>
      </w:r>
      <w:r>
        <w:rPr>
          <w:rFonts w:eastAsia="Times New Roman Cyr" w:cs="Times New Roman Cyr" w:ascii="Times New Roman Cyr" w:hAnsi="Times New Roman Cyr"/>
          <w:lang w:val="ru-RU"/>
        </w:rPr>
        <w:t xml:space="preserve">, </w:t>
      </w:r>
      <w:r>
        <w:rPr>
          <w:rFonts w:eastAsia="Symbol" w:cs="Symbol" w:ascii="Symbol" w:hAnsi="Symbol"/>
        </w:rPr>
        <w:t></w:t>
      </w:r>
      <w:r>
        <w:rPr>
          <w:rFonts w:eastAsia="Times New Roman Cyr" w:cs="Times New Roman Cyr" w:ascii="Times New Roman Cyr" w:hAnsi="Times New Roman Cyr"/>
          <w:lang w:val="ru-RU"/>
        </w:rPr>
        <w:t xml:space="preserve">, </w:t>
      </w:r>
      <w:r>
        <w:rPr>
          <w:rFonts w:eastAsia="Symbol" w:cs="Symbol" w:ascii="Symbol" w:hAnsi="Symbol"/>
        </w:rPr>
        <w:t></w:t>
      </w:r>
      <w:r>
        <w:rPr>
          <w:rFonts w:eastAsia="Times New Roman Cyr" w:cs="Times New Roman Cyr" w:ascii="Times New Roman Cyr" w:hAnsi="Times New Roman Cyr"/>
          <w:lang w:val="ru-RU"/>
        </w:rPr>
        <w:t>). В сообщении о закладке Александром храма Исиды можно усомниться, так как согласно Тациту, сообщающему об этом в контексте истории возникновения культа Сараписа и, скорее всего, черпающего все свои данные по этой теме из сочинения Манефона</w:t>
      </w:r>
      <w:r>
        <w:rPr>
          <w:rStyle w:val="FootnoteCharacters"/>
          <w:rStyle w:val="FootnoteAnchor"/>
          <w:rFonts w:eastAsia="Times New Roman Cyr" w:cs="Times New Roman Cyr" w:ascii="Times New Roman Cyr" w:hAnsi="Times New Roman Cyr"/>
          <w:lang w:val="ru-RU"/>
        </w:rPr>
        <w:footnoteReference w:id="54"/>
      </w:r>
      <w:r>
        <w:rPr>
          <w:rFonts w:eastAsia="Times New Roman Cyr" w:cs="Times New Roman Cyr" w:ascii="Times New Roman Cyr" w:hAnsi="Times New Roman Cyr"/>
          <w:lang w:val="ru-RU"/>
        </w:rPr>
        <w:t>, святилище Исиды и Сараписа (= Осириса) существовало на Ракотисе еще в домакедонское время (Tac. Hist. IV. 84: templum pro magnitudine urbem extructum loco cui nomen Rhacotis; fuerat illic sacellum Serapidi atque Isidi antiquitus sacratum)</w:t>
      </w:r>
      <w:r>
        <w:rPr>
          <w:rStyle w:val="FootnoteCharacters"/>
          <w:rStyle w:val="FootnoteAnchor"/>
          <w:rFonts w:eastAsia="Times New Roman Cyr" w:cs="Times New Roman Cyr" w:ascii="Times New Roman Cyr" w:hAnsi="Times New Roman Cyr"/>
          <w:lang w:val="ru-RU"/>
        </w:rPr>
        <w:footnoteReference w:id="55"/>
      </w:r>
      <w:r>
        <w:rPr>
          <w:rFonts w:eastAsia="Times New Roman Cyr" w:cs="Times New Roman Cyr" w:ascii="Times New Roman Cyr" w:hAnsi="Times New Roman Cyr"/>
          <w:lang w:val="ru-RU"/>
        </w:rPr>
        <w:t>. Как представляется, следует согласиться с критикой П. Фрэзером основанного на излишнем доверии к апокрифической традиции мнения Ч. Б. Уэллеса об основании александрийского храма Сараписа уже при Александре: надпись в самом храме датирует его сооружение лишь временем Птолемея III Эвергета (246-222 гг. до н. э.), а самые ранние из частных надписей в честь Сараписа и Исиды в пределах Александрии (SEG. XXIV. 1166-1168) не могут быть отнесены ранее чем к рубежу правления первых двух Птолемеев (ок. 280-х гг. до н. э.)</w:t>
      </w:r>
      <w:r>
        <w:rPr>
          <w:rStyle w:val="FootnoteCharacters"/>
          <w:rStyle w:val="FootnoteAnchor"/>
          <w:rFonts w:eastAsia="Times New Roman Cyr" w:cs="Times New Roman Cyr" w:ascii="Times New Roman Cyr" w:hAnsi="Times New Roman Cyr"/>
          <w:lang w:val="ru-RU"/>
        </w:rPr>
        <w:footnoteReference w:id="56"/>
      </w:r>
      <w:r>
        <w:rPr>
          <w:rFonts w:eastAsia="Times New Roman Cyr" w:cs="Times New Roman Cyr" w:ascii="Times New Roman Cyr" w:hAnsi="Times New Roman Cyr"/>
          <w:lang w:val="ru-RU"/>
        </w:rPr>
        <w:t>. Вообще же строительство Александрии как новой столицы эллинистического Египта стало делом более чем двух десятилетий, которое не было окончено при Александре даже вчерне: Тацит говорит о том, что еще Птолемей Сотер не только возводил в Александрии храмы и иные монументальные постройки, но и завершал сооружение ее стен (Tac. IV. 83: Aegyptiorum antistites sic memorant, Ptolemaeo regi qui Macedonum primus Aegypti opes firmavit, cum Alexandriae recens conditae moenia templaque et religiones addidit). Подтверждение этим сведениям можно найти в “Стеле Сатрапа”, относящей перенесение в Александрию столицы Египта лишь ко времени фактической власти Птолемея Сотера над страной (Urk. II. 14. 13-15:</w:t>
      </w:r>
      <w:r>
        <w:rPr>
          <w:rFonts w:eastAsia="Times New Roman Cyr" w:cs="Times New Roman Cyr" w:ascii="Times New Roman Cyr" w:hAnsi="Times New Roman Cyr"/>
          <w:i/>
          <w:iCs/>
          <w:lang w:val="ru-RU"/>
        </w:rPr>
        <w:t xml:space="preserve"> ir.n.f </w:t>
      </w:r>
      <w:r>
        <w:rPr>
          <w:rFonts w:eastAsia="Times New Roman Cyr" w:cs="Times New Roman Cyr" w:ascii="Times New Roman Cyr" w:hAnsi="Times New Roman Cyr"/>
          <w:i/>
          <w:iCs/>
          <w:u w:val="single"/>
          <w:lang w:val="ru-RU"/>
        </w:rPr>
        <w:t>h</w:t>
      </w:r>
      <w:r>
        <w:rPr>
          <w:rFonts w:eastAsia="Times New Roman Cyr" w:cs="Times New Roman Cyr" w:ascii="Times New Roman Cyr" w:hAnsi="Times New Roman Cyr"/>
          <w:i/>
          <w:iCs/>
          <w:lang w:val="ru-RU"/>
        </w:rPr>
        <w:t>nw.f P3-kdt-n-nsw-bit-Stp-n-R</w:t>
      </w:r>
      <w:r>
        <w:rPr>
          <w:rFonts w:eastAsia="Times New Roman Cyr" w:cs="Times New Roman Cyr" w:ascii="Times New Roman Cyr" w:hAnsi="Times New Roman Cyr"/>
          <w:i/>
          <w:iCs/>
          <w:position w:val="12"/>
          <w:sz w:val="16"/>
          <w:szCs w:val="16"/>
          <w:lang w:val="ru-RU"/>
        </w:rPr>
        <w:t>c</w:t>
      </w:r>
      <w:r>
        <w:rPr>
          <w:rFonts w:eastAsia="Times New Roman Cyr" w:cs="Times New Roman Cyr" w:ascii="Times New Roman Cyr" w:hAnsi="Times New Roman Cyr"/>
          <w:i/>
          <w:iCs/>
          <w:lang w:val="ru-RU"/>
        </w:rPr>
        <w:t>-Mry-’Imn-s3-R</w:t>
      </w:r>
      <w:r>
        <w:rPr>
          <w:rFonts w:eastAsia="Times New Roman Cyr" w:cs="Times New Roman Cyr" w:ascii="Times New Roman Cyr" w:hAnsi="Times New Roman Cyr"/>
          <w:i/>
          <w:iCs/>
          <w:position w:val="12"/>
          <w:sz w:val="16"/>
          <w:szCs w:val="16"/>
          <w:lang w:val="ru-RU"/>
        </w:rPr>
        <w:t>c</w:t>
      </w:r>
      <w:r>
        <w:rPr>
          <w:rFonts w:eastAsia="Times New Roman Cyr" w:cs="Times New Roman Cyr" w:ascii="Times New Roman Cyr" w:hAnsi="Times New Roman Cyr"/>
          <w:i/>
          <w:iCs/>
          <w:lang w:val="ru-RU"/>
        </w:rPr>
        <w:t>-’Irwksidrs rn.f hr gs w3d-wr H3w-nbw R</w:t>
      </w:r>
      <w:r>
        <w:rPr>
          <w:rFonts w:eastAsia="Times New Roman Cyr" w:cs="Times New Roman Cyr" w:ascii="Times New Roman Cyr" w:hAnsi="Times New Roman Cyr"/>
          <w:i/>
          <w:iCs/>
          <w:position w:val="12"/>
          <w:sz w:val="16"/>
          <w:szCs w:val="16"/>
          <w:lang w:val="ru-RU"/>
        </w:rPr>
        <w:t>c</w:t>
      </w:r>
      <w:r>
        <w:rPr>
          <w:rFonts w:eastAsia="Times New Roman Cyr" w:cs="Times New Roman Cyr" w:ascii="Times New Roman Cyr" w:hAnsi="Times New Roman Cyr"/>
          <w:i/>
          <w:iCs/>
          <w:lang w:val="ru-RU"/>
        </w:rPr>
        <w:t xml:space="preserve">kdt rn.f hnt[y] </w:t>
      </w:r>
      <w:r>
        <w:rPr>
          <w:rFonts w:eastAsia="Times New Roman Cyr" w:cs="Times New Roman Cyr" w:ascii="Times New Roman Cyr" w:hAnsi="Times New Roman Cyr"/>
          <w:lang w:val="ru-RU"/>
        </w:rPr>
        <w:t xml:space="preserve">- “сделал он (Птолемей) местопребывание свое, “Постройка царя Верхнего и Нижнего Египта Сетепенра Мериамона сына Ра Александра” имя его, на берегу моря Греческого, Ракотис имя ее прежнее”; о термине </w:t>
      </w:r>
      <w:r>
        <w:rPr>
          <w:rFonts w:eastAsia="Times New Roman Cyr" w:cs="Times New Roman Cyr" w:ascii="Times New Roman Cyr" w:hAnsi="Times New Roman Cyr"/>
          <w:i/>
          <w:iCs/>
          <w:u w:val="single"/>
          <w:lang w:val="ru-RU"/>
        </w:rPr>
        <w:t>h</w:t>
      </w:r>
      <w:r>
        <w:rPr>
          <w:rFonts w:eastAsia="Times New Roman Cyr" w:cs="Times New Roman Cyr" w:ascii="Times New Roman Cyr" w:hAnsi="Times New Roman Cyr"/>
          <w:i/>
          <w:iCs/>
          <w:lang w:val="ru-RU"/>
        </w:rPr>
        <w:t>nw</w:t>
      </w:r>
      <w:r>
        <w:rPr>
          <w:rFonts w:eastAsia="Times New Roman Cyr" w:cs="Times New Roman Cyr" w:ascii="Times New Roman Cyr" w:hAnsi="Times New Roman Cyr"/>
          <w:lang w:val="ru-RU"/>
        </w:rPr>
        <w:t xml:space="preserve"> - буквально “местопребывание, пределы” - как обозначении резиденции царя или его наместника и, соответственно, столицы страны см. Wb. III. 369. 17 - 370. 5-7). Таким образом Александрия, несмотря на далеко идущие планы ее основателя, на протяжении его царствования вряд ли успела стать более чем одним из военных и торговых пунктов на средиземноморском побережье Египта и безусловно не была официальной столицей страны, которой оставался Мемфис.</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 xml:space="preserve">Согласно “Роману об Александре”, 25 тиби стало в более позднее время праздником в честь александрийского городского божества Агатодемона потому, что при закладке города строителями в этот день был обнаружен и убит огромный змей, которого Александр велел предать погребению на священном участке, развесив поблизости венки в память появления “благого божества” (греч. </w:t>
      </w:r>
      <w:r>
        <w:rPr>
          <w:rFonts w:eastAsia="Symbol" w:cs="Symbol" w:ascii="Symbol" w:hAnsi="Symbol"/>
        </w:rPr>
        <w:t></w:t>
      </w:r>
      <w:r>
        <w:rPr>
          <w:rFonts w:eastAsia="Times New Roman Cyr" w:cs="Times New Roman Cyr" w:ascii="Times New Roman Cyr" w:hAnsi="Times New Roman Cyr"/>
          <w:lang w:val="ru-RU"/>
        </w:rPr>
        <w:t xml:space="preserve">= Агатодемон; PsCall. A. I. 32. 7: </w:t>
      </w:r>
      <w:r>
        <w:rPr>
          <w:rFonts w:eastAsia="Symbol" w:cs="Symbol" w:ascii="Symbol" w:hAnsi="Symbol"/>
        </w:rPr>
        <w:t></w:t>
      </w:r>
      <w:r>
        <w:rPr>
          <w:rFonts w:eastAsia="Times New Roman Cyr" w:cs="Times New Roman Cyr" w:ascii="Times New Roman Cyr" w:hAnsi="Times New Roman Cyr"/>
          <w:lang w:val="ru-RU"/>
        </w:rPr>
        <w:t xml:space="preserve"> Вслед за возведением алтаря этому божеству, который Псевдо-Каллисфен именует </w:t>
      </w:r>
      <w:r>
        <w:rPr>
          <w:rFonts w:eastAsia="Symbol" w:cs="Symbol" w:ascii="Symbol" w:hAnsi="Symbol"/>
        </w:rPr>
        <w:t></w:t>
      </w:r>
      <w:r>
        <w:rPr>
          <w:rFonts w:eastAsia="Times New Roman Cyr" w:cs="Times New Roman Cyr" w:ascii="Times New Roman Cyr" w:hAnsi="Times New Roman Cyr"/>
          <w:lang w:val="ru-RU"/>
        </w:rPr>
        <w:t xml:space="preserve"> (id. 33. 10: </w:t>
      </w:r>
      <w:r>
        <w:rPr>
          <w:rFonts w:eastAsia="Symbol" w:cs="Symbol" w:ascii="Symbol" w:hAnsi="Symbol"/>
        </w:rPr>
        <w:t></w:t>
      </w:r>
      <w:r>
        <w:rPr>
          <w:rFonts w:eastAsia="Times New Roman Cyr" w:cs="Times New Roman Cyr" w:ascii="Times New Roman Cyr" w:hAnsi="Times New Roman Cyr"/>
          <w:lang w:val="ru-RU"/>
        </w:rPr>
        <w:t xml:space="preserve">), из-под него появляется множество змей, устремляющихся в только что возведенные дома, которых приветствуют там как “благих божеств” (духов - охранителей жилища; id. 10-11: </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 xml:space="preserve">). После этого знамения Александр якобы “совершил жертвоприношение этому герою (то есть, очевидно, богу Агатодемону, воплощением которого были змеи - И. Л.) [, ибо и сам происходил от змея]” (текст в квадратных скобках - emendatio по армянской версии “Романа”; id. 11: </w:t>
      </w:r>
      <w:r>
        <w:rPr>
          <w:rFonts w:eastAsia="Symbol" w:cs="Symbol" w:ascii="Symbol" w:hAnsi="Symbol"/>
        </w:rPr>
        <w:t></w:t>
      </w:r>
      <w:r>
        <w:rPr>
          <w:rFonts w:eastAsia="Times New Roman Cyr" w:cs="Times New Roman Cyr" w:ascii="Times New Roman Cyr" w:hAnsi="Times New Roman Cyr"/>
          <w:lang w:val="ru-RU"/>
        </w:rPr>
        <w:t>&lt;</w:t>
      </w:r>
      <w:r>
        <w:rPr>
          <w:rFonts w:eastAsia="Symbol" w:cs="Symbol" w:ascii="Symbol" w:hAnsi="Symbol"/>
        </w:rPr>
        <w:t></w:t>
      </w:r>
      <w:r>
        <w:rPr>
          <w:rFonts w:eastAsia="Times New Roman Cyr" w:cs="Times New Roman Cyr" w:ascii="Times New Roman Cyr" w:hAnsi="Times New Roman Cyr"/>
          <w:lang w:val="ru-RU"/>
        </w:rPr>
        <w:t>&gt;). В именовании Агатодемона “героем” и его храма - “герооном” Л. Р. Тэйлор увидела отождествление этого божества с Александром, и на основании сопоставления этого фрагмента и некоторых сообщений историков Александра, в которых можно было предположить упоминание Агатодемона, с персидской традицией почитания духа царя (</w:t>
      </w:r>
      <w:r>
        <w:rPr>
          <w:rFonts w:eastAsia="Times New Roman Cyr" w:cs="Times New Roman Cyr" w:ascii="Times New Roman Cyr" w:hAnsi="Times New Roman Cyr"/>
          <w:i/>
          <w:iCs/>
          <w:lang w:val="ru-RU"/>
        </w:rPr>
        <w:t>фраваши</w:t>
      </w:r>
      <w:r>
        <w:rPr>
          <w:rFonts w:eastAsia="Times New Roman Cyr" w:cs="Times New Roman Cyr" w:ascii="Times New Roman Cyr" w:hAnsi="Times New Roman Cyr"/>
          <w:lang w:val="ru-RU"/>
        </w:rPr>
        <w:t>), пыталась интерпретировать их как свидетельства прижизненного введения культа Александра</w:t>
      </w:r>
      <w:r>
        <w:rPr>
          <w:rStyle w:val="FootnoteCharacters"/>
          <w:rStyle w:val="FootnoteAnchor"/>
          <w:rFonts w:eastAsia="Times New Roman Cyr" w:cs="Times New Roman Cyr" w:ascii="Times New Roman Cyr" w:hAnsi="Times New Roman Cyr"/>
          <w:lang w:val="ru-RU"/>
        </w:rPr>
        <w:footnoteReference w:id="57"/>
      </w:r>
      <w:r>
        <w:rPr>
          <w:rFonts w:eastAsia="Times New Roman Cyr" w:cs="Times New Roman Cyr" w:ascii="Times New Roman Cyr" w:hAnsi="Times New Roman Cyr"/>
          <w:lang w:val="ru-RU"/>
        </w:rPr>
        <w:t>; однако это предположение не имело успеха и было аргументированно оспорено У. Тарном</w:t>
      </w:r>
      <w:r>
        <w:rPr>
          <w:rStyle w:val="FootnoteCharacters"/>
          <w:rStyle w:val="FootnoteAnchor"/>
          <w:rFonts w:eastAsia="Times New Roman Cyr" w:cs="Times New Roman Cyr" w:ascii="Times New Roman Cyr" w:hAnsi="Times New Roman Cyr"/>
          <w:lang w:val="ru-RU"/>
        </w:rPr>
        <w:footnoteReference w:id="58"/>
      </w:r>
      <w:r>
        <w:rPr>
          <w:rFonts w:eastAsia="Times New Roman Cyr" w:cs="Times New Roman Cyr" w:ascii="Times New Roman Cyr" w:hAnsi="Times New Roman Cyr"/>
          <w:lang w:val="ru-RU"/>
        </w:rPr>
        <w:t>. Анализ александрийского и внеегипетского эллинистического материала по культу Агатодемона привел большинство исследователей к выводу, что это божество является греческой интерпретацией египетского бога личной удачи Шаи (греч. Псаис), чтившегося, как и его супруга Рененут (греч. Термутис; соответствие в контексте культа Агатодемона - Агате Тюхе, т. е. “благая судьба”) в змеином облике</w:t>
      </w:r>
      <w:r>
        <w:rPr>
          <w:rStyle w:val="FootnoteCharacters"/>
          <w:rStyle w:val="FootnoteAnchor"/>
          <w:rFonts w:eastAsia="Times New Roman Cyr" w:cs="Times New Roman Cyr" w:ascii="Times New Roman Cyr" w:hAnsi="Times New Roman Cyr"/>
          <w:lang w:val="ru-RU"/>
        </w:rPr>
        <w:footnoteReference w:id="59"/>
      </w:r>
      <w:r>
        <w:rPr>
          <w:rFonts w:eastAsia="Times New Roman Cyr" w:cs="Times New Roman Cyr" w:ascii="Times New Roman Cyr" w:hAnsi="Times New Roman Cyr"/>
          <w:lang w:val="ru-RU"/>
        </w:rPr>
        <w:t>; кроме того, некоторые коннотации культу и имени Агатодемона можно найти в доэллинистической греческой религии (в частности, в обычае совершать во время застолья возлияния Гестии и Агатодемону</w:t>
      </w:r>
      <w:r>
        <w:rPr>
          <w:rStyle w:val="FootnoteCharacters"/>
          <w:rStyle w:val="FootnoteAnchor"/>
          <w:rFonts w:eastAsia="Times New Roman Cyr" w:cs="Times New Roman Cyr" w:ascii="Times New Roman Cyr" w:hAnsi="Times New Roman Cyr"/>
          <w:lang w:val="ru-RU"/>
        </w:rPr>
        <w:footnoteReference w:id="60"/>
      </w:r>
      <w:r>
        <w:rPr>
          <w:rFonts w:eastAsia="Times New Roman Cyr" w:cs="Times New Roman Cyr" w:ascii="Times New Roman Cyr" w:hAnsi="Times New Roman Cyr"/>
          <w:lang w:val="ru-RU"/>
        </w:rPr>
        <w:t xml:space="preserve">). По-видимому, александрийский культ Агатодемона был одним из первых, возникших в ходе греко-египетского религиозного синтеза (упоминающие его надписи известны в Александрии уже для IV в. до н. э.); однако вряд ли следует относить его появление к самому началу этого процесса, видя в нем непосредственное участие Александра. Безусловно, прав П. Жуге, видящий в рассказе Псевдо-Каллисфена лишь </w:t>
      </w:r>
      <w:r>
        <w:rPr>
          <w:rFonts w:eastAsia="Symbol" w:cs="Symbol" w:ascii="Symbol" w:hAnsi="Symbol"/>
        </w:rPr>
        <w:t></w:t>
      </w:r>
      <w:r>
        <w:rPr>
          <w:rFonts w:eastAsia="Times New Roman Cyr" w:cs="Times New Roman Cyr" w:ascii="Times New Roman Cyr" w:hAnsi="Times New Roman Cyr"/>
          <w:lang w:val="ru-RU"/>
        </w:rPr>
        <w:t>, т. е. своего рода “этиологическую легенду”, дающую объяснение возникновению культа Агатодемона ex post facto в приемлемом для массовой аудитории вполне фантастическом духе</w:t>
      </w:r>
      <w:r>
        <w:rPr>
          <w:rStyle w:val="FootnoteCharacters"/>
          <w:rStyle w:val="FootnoteAnchor"/>
          <w:rFonts w:eastAsia="Times New Roman Cyr" w:cs="Times New Roman Cyr" w:ascii="Times New Roman Cyr" w:hAnsi="Times New Roman Cyr"/>
          <w:lang w:val="ru-RU"/>
        </w:rPr>
        <w:footnoteReference w:id="61"/>
      </w:r>
      <w:r>
        <w:rPr>
          <w:rFonts w:eastAsia="Times New Roman Cyr" w:cs="Times New Roman Cyr" w:ascii="Times New Roman Cyr" w:hAnsi="Times New Roman Cyr"/>
          <w:lang w:val="ru-RU"/>
        </w:rPr>
        <w:t xml:space="preserve">. В то же время можно отметить два связанных с эллинистическим александрийским культом Агатодемона момента, до сих пор не привлекших внимания исследователей. Во-первых, несмотря на наличие греческих коннотаций этого имени, оно представляет собой достаточно адекватную передачу египетского эпитета </w:t>
      </w:r>
      <w:r>
        <w:rPr>
          <w:rFonts w:eastAsia="Times New Roman Cyr" w:cs="Times New Roman Cyr" w:ascii="Times New Roman Cyr" w:hAnsi="Times New Roman Cyr"/>
          <w:i/>
          <w:iCs/>
          <w:lang w:val="ru-RU"/>
        </w:rPr>
        <w:t>n</w:t>
      </w:r>
      <w:r>
        <w:rPr>
          <w:rFonts w:eastAsia="Times New Roman Cyr" w:cs="Times New Roman Cyr" w:ascii="Times New Roman Cyr" w:hAnsi="Times New Roman Cyr"/>
          <w:i/>
          <w:iCs/>
          <w:u w:val="single"/>
          <w:lang w:val="ru-RU"/>
        </w:rPr>
        <w:t>t</w:t>
      </w:r>
      <w:r>
        <w:rPr>
          <w:rFonts w:eastAsia="Times New Roman Cyr" w:cs="Times New Roman Cyr" w:ascii="Times New Roman Cyr" w:hAnsi="Times New Roman Cyr"/>
          <w:i/>
          <w:iCs/>
          <w:lang w:val="ru-RU"/>
        </w:rPr>
        <w:t>r nfr</w:t>
      </w:r>
      <w:r>
        <w:rPr>
          <w:rFonts w:eastAsia="Times New Roman Cyr" w:cs="Times New Roman Cyr" w:ascii="Times New Roman Cyr" w:hAnsi="Times New Roman Cyr"/>
          <w:lang w:val="ru-RU"/>
        </w:rPr>
        <w:t xml:space="preserve"> - “благой бог”, применимого к многим египетским божествам и в особенности к Осирису; тем самым спектр поиска возможного египетского прототипа Агатодемона вряд ли следует суживать лишь до образа бога Шаи</w:t>
      </w:r>
      <w:r>
        <w:rPr>
          <w:rStyle w:val="FootnoteCharacters"/>
          <w:rStyle w:val="FootnoteAnchor"/>
          <w:rFonts w:eastAsia="Times New Roman Cyr" w:cs="Times New Roman Cyr" w:ascii="Times New Roman Cyr" w:hAnsi="Times New Roman Cyr"/>
          <w:lang w:val="ru-RU"/>
        </w:rPr>
        <w:footnoteReference w:id="62"/>
      </w:r>
      <w:r>
        <w:rPr>
          <w:rFonts w:eastAsia="Times New Roman Cyr" w:cs="Times New Roman Cyr" w:ascii="Times New Roman Cyr" w:hAnsi="Times New Roman Cyr"/>
          <w:lang w:val="ru-RU"/>
        </w:rPr>
        <w:t>. Во-вторых, в греческом тексте III в. до н. э. из Египта, возникшим под сильнейшим влиянием местной религиозной традиции, - т. н. “Оракуле горшечника”</w:t>
      </w:r>
      <w:r>
        <w:rPr>
          <w:rStyle w:val="FootnoteCharacters"/>
          <w:rStyle w:val="FootnoteAnchor"/>
          <w:rFonts w:eastAsia="Times New Roman Cyr" w:cs="Times New Roman Cyr" w:ascii="Times New Roman Cyr" w:hAnsi="Times New Roman Cyr"/>
          <w:lang w:val="ru-RU"/>
        </w:rPr>
        <w:footnoteReference w:id="63"/>
      </w:r>
      <w:r>
        <w:rPr>
          <w:rFonts w:eastAsia="Times New Roman Cyr" w:cs="Times New Roman Cyr" w:ascii="Times New Roman Cyr" w:hAnsi="Times New Roman Cyr"/>
          <w:lang w:val="ru-RU"/>
        </w:rPr>
        <w:t xml:space="preserve"> - Агатодемон упоминается как чисто египетское божество наряду с богом Кнефом (Col. II. 2-3)</w:t>
      </w:r>
      <w:r>
        <w:rPr>
          <w:rStyle w:val="FootnoteCharacters"/>
          <w:rStyle w:val="FootnoteAnchor"/>
          <w:rFonts w:eastAsia="Times New Roman Cyr" w:cs="Times New Roman Cyr" w:ascii="Times New Roman Cyr" w:hAnsi="Times New Roman Cyr"/>
          <w:lang w:val="ru-RU"/>
        </w:rPr>
        <w:footnoteReference w:id="64"/>
      </w:r>
      <w:r>
        <w:rPr>
          <w:rFonts w:eastAsia="Times New Roman Cyr" w:cs="Times New Roman Cyr" w:ascii="Times New Roman Cyr" w:hAnsi="Times New Roman Cyr"/>
          <w:lang w:val="ru-RU"/>
        </w:rPr>
        <w:t>; в более позднем же тексте Филона Библского (FGrHist. 790. F. 4 = Euseb. Praep. Evang. I. 10. 48) Агатодемон прямо отождествляется с Кнефом. Между тем Кнеф (</w:t>
      </w:r>
      <w:r>
        <w:rPr>
          <w:rFonts w:eastAsia="Symbol" w:cs="Symbol" w:ascii="Symbol" w:hAnsi="Symbol"/>
        </w:rPr>
        <w:t></w:t>
      </w:r>
      <w:r>
        <w:rPr>
          <w:rFonts w:eastAsia="Times New Roman Cyr" w:cs="Times New Roman Cyr" w:ascii="Times New Roman Cyr" w:hAnsi="Times New Roman Cyr"/>
          <w:lang w:val="ru-RU"/>
        </w:rPr>
        <w:t>; cf. Plut. De Is. et Os. 21; Iambl. Myst. VIII. 3; Porph. ap. Euseb. op. cit. III. 11. 45) - это греческий эквивалент имени египетского божества Кематефа, чтившегося в Мединет-Абу</w:t>
      </w:r>
      <w:r>
        <w:rPr>
          <w:rStyle w:val="FootnoteCharacters"/>
          <w:rStyle w:val="FootnoteAnchor"/>
          <w:rFonts w:eastAsia="Times New Roman Cyr" w:cs="Times New Roman Cyr" w:ascii="Times New Roman Cyr" w:hAnsi="Times New Roman Cyr"/>
          <w:lang w:val="ru-RU"/>
        </w:rPr>
        <w:footnoteReference w:id="65"/>
      </w:r>
      <w:r>
        <w:rPr>
          <w:rFonts w:eastAsia="Times New Roman Cyr" w:cs="Times New Roman Cyr" w:ascii="Times New Roman Cyr" w:hAnsi="Times New Roman Cyr"/>
          <w:lang w:val="ru-RU"/>
        </w:rPr>
        <w:t xml:space="preserve"> и принадлежавшего, как мы постараемся показать ниже, к тому же культовому кругу, что и египетский прототип бога Аммона в образе змея, сыном которого в оазисе Сива был признан Александр. Иными словами, можно сделать предположение о влиянии на возникновение александрийского городского культа Агатодемона того аспекта египетской религиозной традиции, который приобрел особое значение именно в связи со вступлением в Египет Александра.</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Еще один момент, на котором следует остановиться в связи с основанием македонским царем Александрии, - это возникновение его культа в этом городе в эллинистическое время. По мнению исследователей этой проблемы, следует четко различать два аспекта культа Александра: его почитание как ктиста Александрии, вполне укладывающееся в рамки греческой религиозной традиции, и как династийного бога Птолемеев, в связи с которым не ранее времени Птолемея I Сотера был введен институт эпонимных жрецов Александра</w:t>
      </w:r>
      <w:r>
        <w:rPr>
          <w:rStyle w:val="FootnoteCharacters"/>
          <w:rStyle w:val="FootnoteAnchor"/>
          <w:rFonts w:eastAsia="Times New Roman Cyr" w:cs="Times New Roman Cyr" w:ascii="Times New Roman Cyr" w:hAnsi="Times New Roman Cyr"/>
          <w:lang w:val="ru-RU"/>
        </w:rPr>
        <w:footnoteReference w:id="66"/>
      </w:r>
      <w:r>
        <w:rPr>
          <w:rFonts w:eastAsia="Times New Roman Cyr" w:cs="Times New Roman Cyr" w:ascii="Times New Roman Cyr" w:hAnsi="Times New Roman Cyr"/>
          <w:lang w:val="ru-RU"/>
        </w:rPr>
        <w:t>. Выше уже упоминалось о неудачной попытки Л. Р. Тэйлор связать возникновение городского культа Александра с основанием им Александрии: по-видимому, ни один из названных его аспектов не может быть датирован временем жизни македонского царя</w:t>
      </w:r>
      <w:r>
        <w:rPr>
          <w:rStyle w:val="FootnoteCharacters"/>
          <w:rStyle w:val="FootnoteAnchor"/>
          <w:rFonts w:eastAsia="Times New Roman Cyr" w:cs="Times New Roman Cyr" w:ascii="Times New Roman Cyr" w:hAnsi="Times New Roman Cyr"/>
          <w:lang w:val="ru-RU"/>
        </w:rPr>
        <w:footnoteReference w:id="67"/>
      </w:r>
      <w:r>
        <w:rPr>
          <w:rFonts w:eastAsia="Times New Roman Cyr" w:cs="Times New Roman Cyr" w:ascii="Times New Roman Cyr" w:hAnsi="Times New Roman Cyr"/>
          <w:lang w:val="ru-RU"/>
        </w:rPr>
        <w:t>. Тем самым данный сюжет лежит скорее на периферии интересующей нас проблематики; именно поэтому в связи с ним мы считаем возможным ограничиться кратким изложением точек зрения, присутствующих в историографии.</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Историки “вульгаты” сообщают о состоявшейся также в районе Мареотиды встрече Александра с послами Кирены, вручившими ему дары и заключившими с ним союз (Curt. IV. 7. 6; Diod. XVII. 49. 3-4). Кирена была древним полисом, игравшим значительную роль как торговый центр и военный форпост; она находилась вне надполисных структур, контролируемых Македонией, и, учитывая ее традиционные культовые связи со Спартой</w:t>
      </w:r>
      <w:r>
        <w:rPr>
          <w:rStyle w:val="FootnoteCharacters"/>
          <w:rStyle w:val="FootnoteAnchor"/>
          <w:rFonts w:eastAsia="Times New Roman Cyr" w:cs="Times New Roman Cyr" w:ascii="Times New Roman Cyr" w:hAnsi="Times New Roman Cyr"/>
          <w:lang w:val="ru-RU"/>
        </w:rPr>
        <w:footnoteReference w:id="68"/>
      </w:r>
      <w:r>
        <w:rPr>
          <w:rFonts w:eastAsia="Times New Roman Cyr" w:cs="Times New Roman Cyr" w:ascii="Times New Roman Cyr" w:hAnsi="Times New Roman Cyr"/>
          <w:lang w:val="ru-RU"/>
        </w:rPr>
        <w:t>, как раз в это время при Агисе III бросавшей вызов македонской гегемонии в Элладе</w:t>
      </w:r>
      <w:r>
        <w:rPr>
          <w:rStyle w:val="FootnoteCharacters"/>
          <w:rStyle w:val="FootnoteAnchor"/>
          <w:rFonts w:eastAsia="Times New Roman Cyr" w:cs="Times New Roman Cyr" w:ascii="Times New Roman Cyr" w:hAnsi="Times New Roman Cyr"/>
          <w:lang w:val="ru-RU"/>
        </w:rPr>
        <w:footnoteReference w:id="69"/>
      </w:r>
      <w:r>
        <w:rPr>
          <w:rFonts w:eastAsia="Times New Roman Cyr" w:cs="Times New Roman Cyr" w:ascii="Times New Roman Cyr" w:hAnsi="Times New Roman Cyr"/>
          <w:lang w:val="ru-RU"/>
        </w:rPr>
        <w:t>, могла представлять для Александра потенциальную угрозу. Соответственно, установление с нею дружественных отношений должно было иметь для него определенное значение. В то же время безопасность западных рубежей Египта была, очевидно, подкреплена мерами не только дипломатического, но и чисто военного порядка: рассказывая об организации Александром управления Египтом, Арриан (Arr. III. 5. 4) сообщает о назначении им должностных лиц для управления “пограничной Ливией”(</w:t>
      </w:r>
      <w:r>
        <w:rPr>
          <w:rFonts w:eastAsia="Symbol" w:cs="Symbol" w:ascii="Symbol" w:hAnsi="Symbol"/>
        </w:rPr>
        <w:t></w:t>
      </w:r>
      <w:r>
        <w:rPr>
          <w:rFonts w:eastAsia="Times New Roman Cyr" w:cs="Times New Roman Cyr" w:ascii="Times New Roman Cyr" w:hAnsi="Times New Roman Cyr"/>
          <w:lang w:val="ru-RU"/>
        </w:rPr>
        <w:t>) и “Аравией подле Героополя” (</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 Очевидно, что Арриан говорит об областях, известных под теми же названиями в качестве отдельных номов, в частности, по податному уставу Птолемея II Филадельфа (P. Rev. Laws. Col. 31a): при этом “Аравия” - это XX нижнеегипетский ном, известный со времени фараонов, а “Ливия” - территория к западу от Мареотиды, вероятно, выделенная в особый ном не ранее птолемеевского времени, когда Александрия окончательно становится главным политическим центром Египта</w:t>
      </w:r>
      <w:r>
        <w:rPr>
          <w:rStyle w:val="FootnoteCharacters"/>
          <w:rStyle w:val="FootnoteAnchor"/>
          <w:rFonts w:eastAsia="Times New Roman Cyr" w:cs="Times New Roman Cyr" w:ascii="Times New Roman Cyr" w:hAnsi="Times New Roman Cyr"/>
          <w:lang w:val="ru-RU"/>
        </w:rPr>
        <w:footnoteReference w:id="70"/>
      </w:r>
      <w:r>
        <w:rPr>
          <w:rFonts w:eastAsia="Times New Roman Cyr" w:cs="Times New Roman Cyr" w:ascii="Times New Roman Cyr" w:hAnsi="Times New Roman Cyr"/>
          <w:lang w:val="ru-RU"/>
        </w:rPr>
        <w:t>. Достаточно посмотреть на карту, чтобы понять, что значение обеих этих областей определялось их ключевым положением соответственно на восточной и западной границах Египта; таким образом, вполне оправдано предположение Г. Бенгтсона, что правителям Ливии и Аравии Александром было вверено командование размещенными там военными контингентами</w:t>
      </w:r>
      <w:r>
        <w:rPr>
          <w:rStyle w:val="FootnoteCharacters"/>
          <w:rStyle w:val="FootnoteAnchor"/>
          <w:rFonts w:eastAsia="Times New Roman Cyr" w:cs="Times New Roman Cyr" w:ascii="Times New Roman Cyr" w:hAnsi="Times New Roman Cyr"/>
          <w:lang w:val="ru-RU"/>
        </w:rPr>
        <w:footnoteReference w:id="71"/>
      </w:r>
      <w:r>
        <w:rPr>
          <w:rFonts w:eastAsia="Times New Roman Cyr" w:cs="Times New Roman Cyr" w:ascii="Times New Roman Cyr" w:hAnsi="Times New Roman Cyr"/>
          <w:lang w:val="ru-RU"/>
        </w:rPr>
        <w:t>. Логично предположить, что размещение в районе “Ливии” гарнизона и назначение его командующего могло быть осуществлено Александром именно в ходе его путешествия по западным границам Египта.</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Заключительным и, без сомнения, самым знаменитым эпизодом этого путешествия стало посещение Александром оракула Зевса-Аммона в оазисе Сива и его признание сыном этого божества. В источниках зафиксировано несколько версий мотивов, побудивших македонского царя отправиться в оазис. Согласно одной из них, отразившейся в описании оракула Аммона Страбоном, текстах Арриана и отчасти Курция, Александром овладело страстное желание отправиться к оракулу в подражание своим мифологическим предкам Персею и Гераклу (Kallisthenes. FGrHist. 124. F. 14 = Strab. XVII. 1. 43:</w:t>
      </w:r>
      <w:r>
        <w:rPr>
          <w:rFonts w:eastAsia="Symbol" w:cs="Symbol" w:ascii="Symbol" w:hAnsi="Symbol"/>
        </w:rPr>
        <w:t></w:t>
      </w:r>
      <w:r>
        <w:rPr>
          <w:rFonts w:eastAsia="Times New Roman Cyr" w:cs="Times New Roman Cyr" w:ascii="Times New Roman Cyr" w:hAnsi="Times New Roman Cyr"/>
          <w:lang w:val="ru-RU"/>
        </w:rPr>
        <w:t xml:space="preserve"> - “Каллисфен говорит, что Александр крайне возжелал славы [о том, что он] спускался к оракулу, поскольку он слышал, что прежде [туда] отправлялись Персей и Геракл”; Arr. III. 3. 1: </w:t>
      </w:r>
      <w:r>
        <w:rPr>
          <w:rFonts w:eastAsia="Symbol" w:cs="Symbol" w:ascii="Symbol" w:hAnsi="Symbol"/>
        </w:rPr>
        <w:t></w:t>
      </w:r>
      <w:r>
        <w:rPr>
          <w:rFonts w:eastAsia="Times New Roman Cyr" w:cs="Times New Roman Cyr" w:ascii="Times New Roman Cyr" w:hAnsi="Times New Roman Cyr"/>
          <w:lang w:val="ru-RU"/>
        </w:rPr>
        <w:t xml:space="preserve"> - “им (Александром - И. Л.) овладело желание пойти к Аммону в Ливию, чтобы что-то спросить у бога, ибо говорилось [, что] гадание Аммона наиболее точно и что у него получали прорицание Персей и Геракл;” id. 2: </w:t>
      </w:r>
      <w:r>
        <w:rPr>
          <w:rFonts w:eastAsia="Symbol" w:cs="Symbol" w:ascii="Symbol" w:hAnsi="Symbol"/>
        </w:rPr>
        <w:t></w:t>
      </w:r>
      <w:r>
        <w:rPr>
          <w:rFonts w:eastAsia="Times New Roman Cyr" w:cs="Times New Roman Cyr" w:ascii="Times New Roman Cyr" w:hAnsi="Times New Roman Cyr"/>
          <w:lang w:val="ru-RU"/>
        </w:rPr>
        <w:t>... - “у Александра было стремление к славе Персея и Геракла, поскольку он был из рода их обоих”; Curt. IV. 7. 8: sed ingens cupido animum stimulabat adeundi Iovem... - “но [его] душу охватило неистовое желание отправиться к Юпитеру...”). Вопрос о первоисточнике данной мотивировки решается на редкость просто благодаря присутствующей у Страбона четкой ссылке на сочинение Каллисфена; показательно, что у Арриана, очевидно, также ориентирующегося в этом случае непосредственно на Каллисфена</w:t>
      </w:r>
      <w:r>
        <w:rPr>
          <w:rStyle w:val="FootnoteCharacters"/>
          <w:rStyle w:val="FootnoteAnchor"/>
          <w:rFonts w:eastAsia="Times New Roman Cyr" w:cs="Times New Roman Cyr" w:ascii="Times New Roman Cyr" w:hAnsi="Times New Roman Cyr"/>
          <w:lang w:val="ru-RU"/>
        </w:rPr>
        <w:footnoteReference w:id="72"/>
      </w:r>
      <w:r>
        <w:rPr>
          <w:rFonts w:eastAsia="Times New Roman Cyr" w:cs="Times New Roman Cyr" w:ascii="Times New Roman Cyr" w:hAnsi="Times New Roman Cyr"/>
          <w:lang w:val="ru-RU"/>
        </w:rPr>
        <w:t xml:space="preserve">, подобная ссылка отсутствует, скорее всего из нежелания прямо цитировать автора, известного своей тенденциозностью. Характерно, что, по существу, эта мотивировка распадается на два момента: собственно стремление Александра уподобиться Персею и Гераклу, не выходящее за рамки объяснимого (в употребленном Страбоном слове </w:t>
      </w:r>
      <w:r>
        <w:rPr>
          <w:rFonts w:eastAsia="Symbol" w:cs="Symbol" w:ascii="Symbol" w:hAnsi="Symbol"/>
        </w:rPr>
        <w:t></w:t>
      </w:r>
      <w:r>
        <w:rPr>
          <w:rFonts w:eastAsia="Times New Roman Cyr" w:cs="Times New Roman Cyr" w:ascii="Times New Roman Cyr" w:hAnsi="Times New Roman Cyr"/>
          <w:lang w:val="ru-RU"/>
        </w:rPr>
        <w:t>, параллелью которому оказывается</w:t>
      </w:r>
      <w:r>
        <w:rPr>
          <w:rFonts w:eastAsia="Symbol" w:cs="Symbol" w:ascii="Symbol" w:hAnsi="Symbol"/>
        </w:rPr>
        <w:t></w:t>
      </w:r>
      <w:r>
        <w:rPr>
          <w:rFonts w:eastAsia="Times New Roman Cyr" w:cs="Times New Roman Cyr" w:ascii="Times New Roman Cyr" w:hAnsi="Times New Roman Cyr"/>
          <w:lang w:val="ru-RU"/>
        </w:rPr>
        <w:t xml:space="preserve"> во втором из приведенных нами отрывков Арриана</w:t>
      </w:r>
      <w:r>
        <w:rPr>
          <w:rStyle w:val="FootnoteCharacters"/>
          <w:rStyle w:val="FootnoteAnchor"/>
          <w:rFonts w:eastAsia="Times New Roman Cyr" w:cs="Times New Roman Cyr" w:ascii="Times New Roman Cyr" w:hAnsi="Times New Roman Cyr"/>
          <w:lang w:val="ru-RU"/>
        </w:rPr>
        <w:footnoteReference w:id="73"/>
      </w:r>
      <w:r>
        <w:rPr>
          <w:rFonts w:eastAsia="Times New Roman Cyr" w:cs="Times New Roman Cyr" w:ascii="Times New Roman Cyr" w:hAnsi="Times New Roman Cyr"/>
          <w:lang w:val="ru-RU"/>
        </w:rPr>
        <w:t>), и сопутствующий ему чисто иррациональный порыв (</w:t>
      </w:r>
      <w:r>
        <w:rPr>
          <w:rFonts w:eastAsia="Symbol" w:cs="Symbol" w:ascii="Symbol" w:hAnsi="Symbol"/>
        </w:rPr>
        <w:t></w:t>
      </w:r>
      <w:r>
        <w:rPr>
          <w:rFonts w:eastAsia="Times New Roman Cyr" w:cs="Times New Roman Cyr" w:ascii="Times New Roman Cyr" w:hAnsi="Times New Roman Cyr"/>
          <w:lang w:val="ru-RU"/>
        </w:rPr>
        <w:t xml:space="preserve"> у Страбона, </w:t>
      </w:r>
      <w:r>
        <w:rPr>
          <w:rFonts w:eastAsia="Symbol" w:cs="Symbol" w:ascii="Symbol" w:hAnsi="Symbol"/>
        </w:rPr>
        <w:t></w:t>
      </w:r>
      <w:r>
        <w:rPr>
          <w:rFonts w:eastAsia="Times New Roman Cyr" w:cs="Times New Roman Cyr" w:ascii="Times New Roman Cyr" w:hAnsi="Times New Roman Cyr"/>
          <w:lang w:val="ru-RU"/>
        </w:rPr>
        <w:t xml:space="preserve"> у Арриана и параллельное этому слову выражение ingens cupido у Курция</w:t>
      </w:r>
      <w:r>
        <w:rPr>
          <w:rStyle w:val="FootnoteCharacters"/>
          <w:rStyle w:val="FootnoteAnchor"/>
          <w:rFonts w:eastAsia="Times New Roman Cyr" w:cs="Times New Roman Cyr" w:ascii="Times New Roman Cyr" w:hAnsi="Times New Roman Cyr"/>
          <w:lang w:val="ru-RU"/>
        </w:rPr>
        <w:footnoteReference w:id="74"/>
      </w:r>
      <w:r>
        <w:rPr>
          <w:rFonts w:eastAsia="Times New Roman Cyr" w:cs="Times New Roman Cyr" w:ascii="Times New Roman Cyr" w:hAnsi="Times New Roman Cyr"/>
          <w:lang w:val="ru-RU"/>
        </w:rPr>
        <w:t>). Как видно, лишь второй из этих моментов отражен во всех рассмотренных отрывках историков Александра; полностью же оба они оказываются представлены только в изложении Арриана. Стяжение их фактически в одно словосочетание у Страбона могло произойти по причине излишней конспективности при передаче им субъективных мотивов путешествия Александра к оазису, которые должны были интересовать его в повествовании Каллисфена значительно меньше, чем само описание путешествия. В версии же Курция упоминание о стремлении Александра сравниться с Персеем и Гераклом, по-видимому, было полностью вытеснено другой мотивировкой его путешествия в оазис; можно предполагать, что подобная модификация исходного сообщения Каллисфена произошла уже в наиболее вероятном прототипе данного отрывка Курция - сочинении Клитарха. Таким образом именно рассмотренные фрагменты Арриана должны, по всей вероятности, находиться наиболее близко к первоначальному изложению данной мотивировки в сочинении Каллисфена.</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 xml:space="preserve">Вторая мотивировка посещения Александром оазиса присутствует в произведениях Арриана и Курция и состоит в упоминании, что македонский царь возводил свое происхождение к богу Аммону (Arr. III. 3. 2: </w:t>
      </w:r>
      <w:r>
        <w:rPr>
          <w:rFonts w:eastAsia="Symbol" w:cs="Symbol" w:ascii="Symbol" w:hAnsi="Symbol"/>
        </w:rPr>
        <w:t></w:t>
      </w:r>
      <w:r>
        <w:rPr>
          <w:rFonts w:eastAsia="Times New Roman Cyr" w:cs="Times New Roman Cyr" w:ascii="Times New Roman Cyr" w:hAnsi="Times New Roman Cyr"/>
          <w:lang w:val="ru-RU"/>
        </w:rPr>
        <w:t xml:space="preserve">’ </w:t>
      </w:r>
      <w:r>
        <w:rPr>
          <w:rFonts w:eastAsia="Symbol" w:cs="Symbol" w:ascii="Symbol" w:hAnsi="Symbol"/>
        </w:rPr>
        <w:t></w:t>
      </w:r>
      <w:r>
        <w:rPr>
          <w:rFonts w:eastAsia="Times New Roman Cyr" w:cs="Times New Roman Cyr" w:ascii="Times New Roman Cyr" w:hAnsi="Times New Roman Cyr"/>
          <w:lang w:val="ru-RU"/>
        </w:rPr>
        <w:t xml:space="preserve"> - "и нечто в своем рождении он возводил к Аммону, подобно тому как мифы [возводят рождение] Геракла и Персея к Зевсу. Итак, он отправился к Аммону в надежде, что он более точно узнает то, что его касается, или же сможет сказать, что узнал"; Curt. IV. 7. 5: ...adeundi Iovem, quem generis sui auctorem, haud contentus mortali fastigio, aut credebat esse aut credi volebat - “...отправиться к Юпитеру, которого он либо считал виновником своего рождения, не довольствуясь судьбой смертного, либо хотел, чтобы считали”). В тексте Арриана данная мотивировка присутствует в несколько завуалированном и, как кажется, в наиболее адекватном первоисточнику виде: употребленное им слово </w:t>
      </w:r>
      <w:r>
        <w:rPr>
          <w:rFonts w:eastAsia="Symbol" w:cs="Symbol" w:ascii="Symbol" w:hAnsi="Symbol"/>
        </w:rPr>
        <w:t></w:t>
      </w:r>
      <w:r>
        <w:rPr>
          <w:rFonts w:eastAsia="Times New Roman Cyr" w:cs="Times New Roman Cyr" w:ascii="Times New Roman Cyr" w:hAnsi="Times New Roman Cyr"/>
          <w:lang w:val="ru-RU"/>
        </w:rPr>
        <w:t xml:space="preserve"> может, как известно, в равной степени означать и "рождение" и, менее конкретно, "происхождение"</w:t>
      </w:r>
      <w:r>
        <w:rPr>
          <w:rStyle w:val="FootnoteCharacters"/>
          <w:rStyle w:val="FootnoteAnchor"/>
          <w:rFonts w:eastAsia="Times New Roman Cyr" w:cs="Times New Roman Cyr" w:ascii="Times New Roman Cyr" w:hAnsi="Times New Roman Cyr"/>
          <w:lang w:val="ru-RU"/>
        </w:rPr>
        <w:footnoteReference w:id="75"/>
      </w:r>
      <w:r>
        <w:rPr>
          <w:rFonts w:eastAsia="Times New Roman Cyr" w:cs="Times New Roman Cyr" w:ascii="Times New Roman Cyr" w:hAnsi="Times New Roman Cyr"/>
          <w:lang w:val="ru-RU"/>
        </w:rPr>
        <w:t>, однако ключевым моментом для его понимания в этом случае является, видимо, то, что, согласно греческой мифологии, Персей родился от близости Зевса с Данаей, а Геракл - с Алкменой (cf. Apollod. II. 4. 1, 8). При этом Арриан говорит не о желании Александра добиться признания сыном божества со стороны оракула в каких-либо практических целях, а скорее о некоем тайном или интуитивном знании царя о своем происхождении, побуждающим его стремиться к святилищу своего родителя. Арриан лишь намекает на намерение Александра предать ответ оракула оазиса о своем происхождении огласке в чуть ироничной, но все же далекой от открытого признания “религиозного прагматизма” царя фразе о его надежде, что “он более точно узнает то, что его касается, или же сможет сказать, что узнал" (Arr. loc. cit.:</w:t>
      </w:r>
      <w:r>
        <w:rPr>
          <w:rFonts w:eastAsia="Symbol" w:cs="Symbol" w:ascii="Symbol" w:hAnsi="Symbol"/>
        </w:rPr>
        <w:t></w:t>
      </w:r>
      <w:r>
        <w:rPr>
          <w:rFonts w:eastAsia="Times New Roman Cyr" w:cs="Times New Roman Cyr" w:ascii="Times New Roman Cyr" w:hAnsi="Times New Roman Cyr"/>
          <w:lang w:val="ru-RU"/>
        </w:rPr>
        <w:t xml:space="preserve">). Отметим, что как контекст данной фразы - сопоставление происхожения Александра с происхождением Персея и Геракла, - так и употребленное в ней выражение </w:t>
      </w:r>
      <w:r>
        <w:rPr>
          <w:rFonts w:eastAsia="Symbol" w:cs="Symbol" w:ascii="Symbol" w:hAnsi="Symbol"/>
        </w:rPr>
        <w:t></w:t>
      </w:r>
      <w:r>
        <w:rPr>
          <w:rFonts w:eastAsia="Times New Roman Cyr" w:cs="Times New Roman Cyr" w:ascii="Times New Roman Cyr" w:hAnsi="Times New Roman Cyr"/>
          <w:lang w:val="ru-RU"/>
        </w:rPr>
        <w:t>, явно обозначающее нечто исключительно важное лично для Александра, указывают, что вопрошение им оракула, упоминаемое здесь Аррианом, должно было касаться именно его рождения. Значительно более явное указание Курция в связи с мотивировкой путешествия Александра к оазису на его стремление использовать подтверждение оракулом своего происхождения от божества в неких практических целях свидетельствует, на наш взгляд, о том, что этот фрагмент оказывается существенно переосмыслен и как бы огрублен по сравнению со своим первоначальным прототипом.</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Сходство приведенных отрывков Арриана и Курция по содержанию и присутствие в них обоих фраз с характерным противопоставлением (Arr. loc. cit.:</w:t>
      </w:r>
      <w:r>
        <w:rPr>
          <w:rFonts w:eastAsia="Symbol" w:cs="Symbol" w:ascii="Symbol" w:hAnsi="Symbol"/>
        </w:rPr>
        <w:t></w:t>
      </w:r>
      <w:r>
        <w:rPr>
          <w:rFonts w:eastAsia="Times New Roman Cyr" w:cs="Times New Roman Cyr" w:ascii="Times New Roman Cyr" w:hAnsi="Times New Roman Cyr"/>
          <w:lang w:val="ru-RU"/>
        </w:rPr>
        <w:t>; Curt. loc. cit. ...aut credebat esse aut credi volebat) считается свидетельством их общего происхождения от единого первоисточника</w:t>
      </w:r>
      <w:r>
        <w:rPr>
          <w:rStyle w:val="FootnoteCharacters"/>
          <w:rStyle w:val="FootnoteAnchor"/>
          <w:rFonts w:eastAsia="Times New Roman Cyr" w:cs="Times New Roman Cyr" w:ascii="Times New Roman Cyr" w:hAnsi="Times New Roman Cyr"/>
          <w:lang w:val="ru-RU"/>
        </w:rPr>
        <w:footnoteReference w:id="76"/>
      </w:r>
      <w:r>
        <w:rPr>
          <w:rFonts w:eastAsia="Times New Roman Cyr" w:cs="Times New Roman Cyr" w:ascii="Times New Roman Cyr" w:hAnsi="Times New Roman Cyr"/>
          <w:lang w:val="ru-RU"/>
        </w:rPr>
        <w:t>. Вопрос об этом первоисточнике решался по-разному: Вилькен полагал, что прототипом обоих этих фрагментов могло быть сочинение Клитарха, Х. Штрасбургер видел его в труде Птолемея, Пирсон считал, что эти фрагменты, как и первая мотивировка, восходят к труду Аристобула, однако уже не к цитированию им Каллисфена, а к личному мнению этого автора</w:t>
      </w:r>
      <w:r>
        <w:rPr>
          <w:rStyle w:val="FootnoteCharacters"/>
          <w:rStyle w:val="FootnoteAnchor"/>
          <w:rFonts w:eastAsia="Times New Roman Cyr" w:cs="Times New Roman Cyr" w:ascii="Times New Roman Cyr" w:hAnsi="Times New Roman Cyr"/>
          <w:lang w:val="ru-RU"/>
        </w:rPr>
        <w:footnoteReference w:id="77"/>
      </w:r>
      <w:r>
        <w:rPr>
          <w:rFonts w:eastAsia="Times New Roman Cyr" w:cs="Times New Roman Cyr" w:ascii="Times New Roman Cyr" w:hAnsi="Times New Roman Cyr"/>
          <w:lang w:val="ru-RU"/>
        </w:rPr>
        <w:t>. На наш взгляд, возможность возведения этих фрагментов к Аристобулу или Птолемею проблематична, так как в таком случае Арриан скорее всего прямо сослался бы на одного из этих авторов, как он это делает не раз в связи с путешествием Александра к оазису Аммона (cf. Ptolemaios. FGrHist. 138. F. 8 = Arr. III. 3. 5, F. 9 = id. 4. 5; Aristoboulos. FGrHist. 139. F. 13-15 = id. 3-4); кроме того, трудно представить, каким образом сообщения кого-либо из них могли отразиться в тексте Курция. Из произведений же романтической традиции об Александре Арриан, как представляется, предпочитал ориентироваться не на Клитарха, а непосредственно на являющегося его прототипом Каллисфена. Таким образом нет оснований отрицать, что в передаче Арриана вторая мотивировка путешестия Александра к оазису, как и первая, может восходить к произведению Каллисфена; в случае же с ее передачей Курцием промежуточным звеном между его текстом и первоначальным сообщением Каллисфена должно было, очевидно, стать произведение Клитарха. Именно реинтерпретации этого сообщения Клитархом мы, по-видимому, обязаны тем, что в тексте Курция оно указывает на практическую цель Александра при посещении оракула несколько более откровенно, чем у Арриана.</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По всей вероятности, Клитарх ограничился некоторыми модификациями первоначального сообщения Каллисфена о мотивах посещения Александром оракула и не стал предлагать собственной версии их истолкования. Во всяком случае Курций не приводит никакой возможной третьей мотивировки этого эпизода; Диодор вообще умалчивает о мотивах путеществия Александра в оазис, что может объясняться как большей краткостью в воспроизведении им своего прототипа Клитарха, так и желанием вообще обойти данную тему; в тексте же Юстина присутствует указание на чисто прагматические цели македонского царя, настолько грубое и, как видно, не находящее аналогий в других версиях “вульгаты”, что скорее всего оно восходит не к Клитарху, а к Помпею Трогу, если не к самому его эпитоматору (Iust. XI. 11. 2: ad Iovem deinde pergit consulturus et de eventu futurorum et de origine sua; id. 6: Alexander cupiens originem divinitatis adquirere... per praemissos subornat antistites, quod sibi responderi vellet - “затем [Александр] отправился к Юпитеру вопросить и о ходе грядущих событий, и о своем происхождении... [Причем,] желая приобрести божественное происхождение, Александр через посланных людей подговаривает жрецов [о том], что он хочет получить в ответ”). Плутарх не сообщает о мотивах посещения Александром оазиса ничего; тем самым в связи с данным сюжетом его произведение выпадает из нашего поля зрения. Наконец, в “Романе об Александре” целями посещения Александром святилища Аммона оказываются получение им от этого божества оракулов о своем происхождении и об основании Александрии (PsCall. A. I. 30. 4-6). Несмотря на ту поразительную серьезность, с которой отнесся к последней версии Ч. Б. Уэллес</w:t>
      </w:r>
      <w:r>
        <w:rPr>
          <w:rStyle w:val="FootnoteCharacters"/>
          <w:rStyle w:val="FootnoteAnchor"/>
          <w:rFonts w:eastAsia="Times New Roman Cyr" w:cs="Times New Roman Cyr" w:ascii="Times New Roman Cyr" w:hAnsi="Times New Roman Cyr"/>
          <w:lang w:val="ru-RU"/>
        </w:rPr>
        <w:footnoteReference w:id="78"/>
      </w:r>
      <w:r>
        <w:rPr>
          <w:rFonts w:eastAsia="Times New Roman Cyr" w:cs="Times New Roman Cyr" w:ascii="Times New Roman Cyr" w:hAnsi="Times New Roman Cyr"/>
          <w:lang w:val="ru-RU"/>
        </w:rPr>
        <w:t>, вряд ли следует видеть в ней нечто большее, чем вымысел, инспирированный “александриийским патриотизмом” вызвавшей “Роман” к жизни традиции.</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Вслед за выяснением мотивов посещения Александром оазиса Аммона, отразившихся в сочинениях его историков, закономерно встает вопрос о том, насколько их сообщения соответствуют исторической реальности. По-видимому, У. Вилькен был прав, считая стремление сравняться с Персеем и Гераклом официальной мотивировкой путешествия Александра к оазису, выдвинутой им в его начале и в дальнейшем зафиксированной Каллисфеном</w:t>
      </w:r>
      <w:r>
        <w:rPr>
          <w:rStyle w:val="FootnoteCharacters"/>
          <w:rStyle w:val="FootnoteAnchor"/>
          <w:rFonts w:eastAsia="Times New Roman Cyr" w:cs="Times New Roman Cyr" w:ascii="Times New Roman Cyr" w:hAnsi="Times New Roman Cyr"/>
          <w:lang w:val="ru-RU"/>
        </w:rPr>
        <w:footnoteReference w:id="79"/>
      </w:r>
      <w:r>
        <w:rPr>
          <w:rFonts w:eastAsia="Times New Roman Cyr" w:cs="Times New Roman Cyr" w:ascii="Times New Roman Cyr" w:hAnsi="Times New Roman Cyr"/>
          <w:lang w:val="ru-RU"/>
        </w:rPr>
        <w:t>. Вместе с тем ко времени создания Каллисфеном своего апологетического произведения об Александре значение эпизода в оазисе для формирования системы его царского культа должно было уже выявиться в полной мере; соответственно, ограничиваясь только официальной мотивировкой посещения Александром Аммона, Каллисфен заведомо навлек бы на себя обвинения в недостоверности. Именно поэтому он должен был ввести вторую мотивировку этого события - тайное и, видимо, не вполне уверенное знание Александра о своем происхождении, заставившее его обратиться к оракулу, чтобы узнать об этом достоверно.</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Несомненно, что и эта мотивировка действий Александра, предложенная Каллисфеном, представляет собой лишь некий паллиатив; однако придворный историограф Александра не мог высказаться о подлинных причинах посещения им оазиса более определенно, не дискредитируя при этом своего героя. На наш взгляд, вряд ли вызывает сомнение, что, оказавшись в Египте в качестве его легитимного правителя, Александр не мог не познакомиться с сакральным характером власти царя Верхнего и Нижнего Египта и способом ее обоснования через божественное происхождение ее носителя. Соответственно, в руках Александра оказывалась возможность резкого усиления своей личной власти, ее возвышения до степени автократии через перенесение наиболее последовательной из всех древневосточных идеологических доктрин на греческую почву. В принципиальной возможности такого шага Александра должно было убедить сходство - по крайней мере чисто внешнее - ключевого для египетского царского культа тезиса о рождении фараона от сакрального брака с греческими представлениями о рождении ряда мифологических героев (в том числе упоминаемых Каллисфеном Персея и Геракла) от близости Зевса и смертной женщины. По-видимому, Александр начинает готовить свое провозглашение сыном божества “для греческой аудитории” еще в ходе своего первого пребывания в Мемфисе: на это указывают как упоминание Арриана устройства в Мемфисе агонов с участием виднейших мастеров из Эллады (Arr. III. 1. 4; см. выше), так и сообщение Каллисфена о появлении в Мемфисе уже по возвращении царя из оазиса посланцев малоазийских оракулов в Бранхидах, Милете и Эритрее, подтвердивших провозглашенное оракулом Аммона божественное происхождение Александра (Kallisthenes. FGrHist. 124. F. 14a = Strab. XVII. 1. 43; cf. Arr. III. 5. 1). Вряд ли можно принять мнение Вилькена, согласно которому посольства греческих храмовых центров Малой Азии были отправлены в Мемфис по их собственной инициативе, на волне энтузиазма, охватившего эти города после провозглашения их освободителя Александра сыном бога</w:t>
      </w:r>
      <w:r>
        <w:rPr>
          <w:rStyle w:val="FootnoteCharacters"/>
          <w:rStyle w:val="FootnoteAnchor"/>
          <w:rFonts w:eastAsia="Times New Roman Cyr" w:cs="Times New Roman Cyr" w:ascii="Times New Roman Cyr" w:hAnsi="Times New Roman Cyr"/>
          <w:lang w:val="ru-RU"/>
        </w:rPr>
        <w:footnoteReference w:id="80"/>
      </w:r>
      <w:r>
        <w:rPr>
          <w:rFonts w:eastAsia="Times New Roman Cyr" w:cs="Times New Roman Cyr" w:ascii="Times New Roman Cyr" w:hAnsi="Times New Roman Cyr"/>
          <w:lang w:val="ru-RU"/>
        </w:rPr>
        <w:t>. Скорее следует согласиться с Босвортом, обратившим внимание, что оракулы малоазийских святилищ о рождении Александра от божества могли стать известны в Мемфисе к весне 331 г. до н. э. только если они были даны не позднее конца 332 г.</w:t>
      </w:r>
      <w:r>
        <w:rPr>
          <w:rStyle w:val="FootnoteCharacters"/>
          <w:rStyle w:val="FootnoteAnchor"/>
          <w:rFonts w:eastAsia="Times New Roman Cyr" w:cs="Times New Roman Cyr" w:ascii="Times New Roman Cyr" w:hAnsi="Times New Roman Cyr"/>
          <w:lang w:val="ru-RU"/>
        </w:rPr>
        <w:footnoteReference w:id="81"/>
      </w:r>
      <w:r>
        <w:rPr>
          <w:rFonts w:eastAsia="Times New Roman Cyr" w:cs="Times New Roman Cyr" w:ascii="Times New Roman Cyr" w:hAnsi="Times New Roman Cyr"/>
          <w:lang w:val="ru-RU"/>
        </w:rPr>
        <w:t>, т. е. еще до посещения македонским царем оазиса; при этом вряд ли приходится сомневаться, что само получение этих оракулов было вызвано прямой инициативой со стороны Александра. Таким образом едва ли не с первых дней своего пребывания в Египте Александр должен был приступить к подготовке своего провозглашения сыном божества с помощью сразу нескольких авторитетных в эллинском мире храмовых центров.</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Стоит задуматься о той мотивировке своего путешествия к оазису, которую Александр должен был выдвинуть для своего греко-македонского окружения, и о ее соотношении с реальными причинами этого предприятия. Выше уже говорилось, что своего рода его “официальным лозунгом”, зафиксированным Каллисфеном, было желание царя сравниться со своими предками Персеем и Гераклом; в то же время, как представляется, этот “лозунг” мог относиться только к заключительной части путешествия Александра к западным рубежам Египта, которой и стало посещения оазиса. Гораздо более серьезным и убедительным мотивом этого путешествия в целом должны были, на наш взгляд, стать чисто практические цели военного и дипломатического порядка, призванные укрепить безопасность занятого македонянами Египта и, между прочим, успешно реализованные царем при основании им Александрии, заключении союза с Киреной и размещении военных контингентов на границе с Ливией. Неоднократно обсуждалось в литературе возможное военное значение и самого похода в оазис Сива, являвшийся важным стратегическим пунктом на подступах к Египту из Ливийской пустыни</w:t>
      </w:r>
      <w:r>
        <w:rPr>
          <w:rStyle w:val="FootnoteCharacters"/>
          <w:rStyle w:val="FootnoteAnchor"/>
          <w:rFonts w:eastAsia="Times New Roman Cyr" w:cs="Times New Roman Cyr" w:ascii="Times New Roman Cyr" w:hAnsi="Times New Roman Cyr"/>
          <w:lang w:val="ru-RU"/>
        </w:rPr>
        <w:footnoteReference w:id="82"/>
      </w:r>
      <w:r>
        <w:rPr>
          <w:rFonts w:eastAsia="Times New Roman Cyr" w:cs="Times New Roman Cyr" w:ascii="Times New Roman Cyr" w:hAnsi="Times New Roman Cyr"/>
          <w:lang w:val="ru-RU"/>
        </w:rPr>
        <w:t xml:space="preserve">. Вместе с тем к тому моменту, когда посещение царем оазиса стало в повестку дня, окружение Александра должно было, по-видимому, иметь представление и о практических целях иного порядка - резком усилении своей личной власти через создание своего царского культа, - которые он ставил для себя в связи с этим эпизодом и, без сомнения, не предавал широкой огласке. Историки Александра неоднократно упоминают, что путешествие в оазис он совершил в сопровождении ряда приближенных (Curt. IV. 7. 28; Iust. XI. 11. 11; Strab. XVII. 1. 43), однако умалчивают о том, кто именно его сопровождал; лишь по характеру сообщений об этом эпизоде Птолемея и Каллисфена можно допустить, что эти авторы были спутниками Александра. В то же время употребленное Курцием по отношению к ним слово amici (ibid.: ...permissumque amicis, ut ipsi quoque consulerent Iovem) можно вполне уверенно сопоставить с греческим </w:t>
      </w:r>
      <w:r>
        <w:rPr>
          <w:rFonts w:eastAsia="Symbol" w:cs="Symbol" w:ascii="Symbol" w:hAnsi="Symbol"/>
        </w:rPr>
        <w:t></w:t>
      </w:r>
      <w:r>
        <w:rPr>
          <w:rFonts w:eastAsia="Times New Roman Cyr" w:cs="Times New Roman Cyr" w:ascii="Times New Roman Cyr" w:hAnsi="Times New Roman Cyr"/>
          <w:lang w:val="ru-RU"/>
        </w:rPr>
        <w:t>; соответственно, скорее всего спутниками Александра в оазисе были те близкие к нему (в том числе по возрасту) представители военной элиты, которые в дальнейшем были его главной опорой в борьбе за абсолютизацию его власти и против старомакедонской аристократии и фактическим идеологом которых, благодаря своему апологетическому сочинению об Александре, стал Каллисфен. Именно они должны были в наибольшей степени разделять цели Александра при посещении оазиса; трудно представить, что в связи с ними могла испытывать энтузиазм старомакедонская знать во главе с Парменионом, однако, судя по замечанию, приписываемому Плутархом Филоте в связи с более поздним эпизодом: “где был бы Аммон, где змеи, если бы мы этого не захотели?” (Plut. De fort. et virt. Alex. II. 7), - эта группировка должна была отнестись к эпизоду у оракула Аммона с вынужденным молчаливым согласием.</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Весьма показателен выбор Александром в качестве места провозглашения его происхождения от божества именно оракула Аммона в оазисе Сива, в то время как он имел возможность прибегнуть к услугам не менее десятка святилищ с оракулами, находящихся в самом Египте, а не в центре Ливийской пустыни</w:t>
      </w:r>
      <w:r>
        <w:rPr>
          <w:rStyle w:val="FootnoteCharacters"/>
          <w:rStyle w:val="FootnoteAnchor"/>
          <w:rFonts w:eastAsia="Times New Roman Cyr" w:cs="Times New Roman Cyr" w:ascii="Times New Roman Cyr" w:hAnsi="Times New Roman Cyr"/>
          <w:lang w:val="ru-RU"/>
        </w:rPr>
        <w:footnoteReference w:id="83"/>
      </w:r>
      <w:r>
        <w:rPr>
          <w:rFonts w:eastAsia="Times New Roman Cyr" w:cs="Times New Roman Cyr" w:ascii="Times New Roman Cyr" w:hAnsi="Times New Roman Cyr"/>
          <w:lang w:val="ru-RU"/>
        </w:rPr>
        <w:t>. Исследования А. Фахри показали, что, хотя твердый контроль Египта над оазисами Ливийской пустыни существовал уже в эпоху Нового царства, само возникновение святилища и оракула Амона в оазисе Сива относится ко времени не раньше XXVI династии (самые ранние сохранившиеся памятники датируются по одной из надписей царствованием Амасиса; ок. 570-526 гг. до н. э.)</w:t>
      </w:r>
      <w:r>
        <w:rPr>
          <w:rStyle w:val="FootnoteCharacters"/>
          <w:rStyle w:val="FootnoteAnchor"/>
          <w:rFonts w:eastAsia="Times New Roman Cyr" w:cs="Times New Roman Cyr" w:ascii="Times New Roman Cyr" w:hAnsi="Times New Roman Cyr"/>
          <w:lang w:val="ru-RU"/>
        </w:rPr>
        <w:footnoteReference w:id="84"/>
      </w:r>
      <w:r>
        <w:rPr>
          <w:rFonts w:eastAsia="Times New Roman Cyr" w:cs="Times New Roman Cyr" w:ascii="Times New Roman Cyr" w:hAnsi="Times New Roman Cyr"/>
          <w:lang w:val="ru-RU"/>
        </w:rPr>
        <w:t>. По существу, в центре оазиса Сива г. Агурми находилось два храма Амона, один из которых, расположенный на высокой скале, и был собственно храмом оракула</w:t>
      </w:r>
      <w:r>
        <w:rPr>
          <w:rStyle w:val="FootnoteCharacters"/>
          <w:rStyle w:val="FootnoteAnchor"/>
          <w:rFonts w:eastAsia="Times New Roman Cyr" w:cs="Times New Roman Cyr" w:ascii="Times New Roman Cyr" w:hAnsi="Times New Roman Cyr"/>
          <w:lang w:val="ru-RU"/>
        </w:rPr>
        <w:footnoteReference w:id="85"/>
      </w:r>
      <w:r>
        <w:rPr>
          <w:rFonts w:eastAsia="Times New Roman Cyr" w:cs="Times New Roman Cyr" w:ascii="Times New Roman Cyr" w:hAnsi="Times New Roman Cyr"/>
          <w:lang w:val="ru-RU"/>
        </w:rPr>
        <w:t>. Классик мировой египтологии Г. Масперо был вполне прав, считая культ Амона-Ра в оазисе Сива поздним ответвлением почитания этого же божества в египетских Фивах</w:t>
      </w:r>
      <w:r>
        <w:rPr>
          <w:rStyle w:val="FootnoteCharacters"/>
          <w:rStyle w:val="FootnoteAnchor"/>
          <w:rFonts w:eastAsia="Times New Roman Cyr" w:cs="Times New Roman Cyr" w:ascii="Times New Roman Cyr" w:hAnsi="Times New Roman Cyr"/>
          <w:lang w:val="ru-RU"/>
        </w:rPr>
        <w:footnoteReference w:id="86"/>
      </w:r>
      <w:r>
        <w:rPr>
          <w:rFonts w:eastAsia="Times New Roman Cyr" w:cs="Times New Roman Cyr" w:ascii="Times New Roman Cyr" w:hAnsi="Times New Roman Cyr"/>
          <w:lang w:val="ru-RU"/>
        </w:rPr>
        <w:t>; более подробно о специфике чтившейся в оазисе его ипостаси будет сказано ниже</w:t>
      </w:r>
      <w:r>
        <w:rPr>
          <w:rStyle w:val="FootnoteCharacters"/>
          <w:rStyle w:val="FootnoteAnchor"/>
          <w:rFonts w:eastAsia="Times New Roman Cyr" w:cs="Times New Roman Cyr" w:ascii="Times New Roman Cyr" w:hAnsi="Times New Roman Cyr"/>
          <w:lang w:val="ru-RU"/>
        </w:rPr>
        <w:footnoteReference w:id="87"/>
      </w:r>
      <w:r>
        <w:rPr>
          <w:rFonts w:eastAsia="Times New Roman Cyr" w:cs="Times New Roman Cyr" w:ascii="Times New Roman Cyr" w:hAnsi="Times New Roman Cyr"/>
          <w:lang w:val="ru-RU"/>
        </w:rPr>
        <w:t>. Определенное ливийское влияние на этот культовый центр сказалось в появлении на стенах святая святых храма оракула наряду с изображением фараона изображения местного князя Сутехирдиса, а рядом с чисто египетскими божествами (в частности, Амоном и Мут) - ливийского бога Махеша, ассоциирующегося с неегипетскими землями бога Дедуна, весьма чтимого ливийцами Харшефи</w:t>
      </w:r>
      <w:r>
        <w:rPr>
          <w:rStyle w:val="FootnoteCharacters"/>
          <w:rStyle w:val="FootnoteAnchor"/>
          <w:rFonts w:eastAsia="Times New Roman Cyr" w:cs="Times New Roman Cyr" w:ascii="Times New Roman Cyr" w:hAnsi="Times New Roman Cyr"/>
          <w:lang w:val="ru-RU"/>
        </w:rPr>
        <w:footnoteReference w:id="88"/>
      </w:r>
      <w:r>
        <w:rPr>
          <w:rFonts w:eastAsia="Times New Roman Cyr" w:cs="Times New Roman Cyr" w:ascii="Times New Roman Cyr" w:hAnsi="Times New Roman Cyr"/>
          <w:lang w:val="ru-RU"/>
        </w:rPr>
        <w:t>, и т. д.</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Следует сказать, что в самом Египте оракул оазиса Сива не пользовался особенной популярностью (cf. Herod. II. 54, 83; показательно, что перечисляя основные египетские оракулы Геродот вообще не упоминает храм в оазисе, по-видимому, считая его не египетским, а ливийским - cf. id. III. 17, 25-26). В то же время уже на исходе XXVI династии он должен был приобрести определенную известность благодаря посещению именитого иноземца - гостя Амасиса лидийского царя Креза (Herod. I. 41. 2)</w:t>
      </w:r>
      <w:r>
        <w:rPr>
          <w:rStyle w:val="FootnoteCharacters"/>
          <w:rStyle w:val="FootnoteAnchor"/>
          <w:rFonts w:eastAsia="Times New Roman Cyr" w:cs="Times New Roman Cyr" w:ascii="Times New Roman Cyr" w:hAnsi="Times New Roman Cyr"/>
          <w:lang w:val="ru-RU"/>
        </w:rPr>
        <w:footnoteReference w:id="89"/>
      </w:r>
      <w:r>
        <w:rPr>
          <w:rFonts w:eastAsia="Times New Roman Cyr" w:cs="Times New Roman Cyr" w:ascii="Times New Roman Cyr" w:hAnsi="Times New Roman Cyr"/>
          <w:lang w:val="ru-RU"/>
        </w:rPr>
        <w:t>. К концу VI в. до н. э. храм в оазисе начинает пользоваться особенным влиянием среди греческих колонистов в Египте и Ливии, и уже в это время в Кирене складывается синкретический культ Зевса-Аммона, основанный на отождествлении Амона-Ра с верховным богом эллинов</w:t>
      </w:r>
      <w:r>
        <w:rPr>
          <w:rStyle w:val="FootnoteCharacters"/>
          <w:rStyle w:val="FootnoteAnchor"/>
          <w:rFonts w:eastAsia="Times New Roman Cyr" w:cs="Times New Roman Cyr" w:ascii="Times New Roman Cyr" w:hAnsi="Times New Roman Cyr"/>
          <w:lang w:val="ru-RU"/>
        </w:rPr>
        <w:footnoteReference w:id="90"/>
      </w:r>
      <w:r>
        <w:rPr>
          <w:rFonts w:eastAsia="Times New Roman Cyr" w:cs="Times New Roman Cyr" w:ascii="Times New Roman Cyr" w:hAnsi="Times New Roman Cyr"/>
          <w:lang w:val="ru-RU"/>
        </w:rPr>
        <w:t>. Очевидно, с этого времени “Зевс-Аммон” или “Аммон” становятся обычными греческими обозначениями чтимой в оазисе Сива ипостаси Амона-Ра, употребляемыми в этом смысле и в настоящей работе. С начала V в. до н. э. почитание этого божества выходит за пределы греческих колоний в Африке: изображение Аммона становится сюжетом монетной чеканки целого ряда полисов Эгеиды и Малой Азии</w:t>
      </w:r>
      <w:r>
        <w:rPr>
          <w:rStyle w:val="FootnoteCharacters"/>
          <w:rStyle w:val="FootnoteAnchor"/>
          <w:rFonts w:eastAsia="Times New Roman Cyr" w:cs="Times New Roman Cyr" w:ascii="Times New Roman Cyr" w:hAnsi="Times New Roman Cyr"/>
          <w:lang w:val="ru-RU"/>
        </w:rPr>
        <w:footnoteReference w:id="91"/>
      </w:r>
      <w:r>
        <w:rPr>
          <w:rFonts w:eastAsia="Times New Roman Cyr" w:cs="Times New Roman Cyr" w:ascii="Times New Roman Cyr" w:hAnsi="Times New Roman Cyr"/>
          <w:lang w:val="ru-RU"/>
        </w:rPr>
        <w:t>, его культ становится известным в Олимпии (Paus. V. 15. 11) и, усилиями Пиндара</w:t>
      </w:r>
      <w:r>
        <w:rPr>
          <w:rStyle w:val="FootnoteCharacters"/>
          <w:rStyle w:val="FootnoteAnchor"/>
          <w:rFonts w:eastAsia="Times New Roman Cyr" w:cs="Times New Roman Cyr" w:ascii="Times New Roman Cyr" w:hAnsi="Times New Roman Cyr"/>
          <w:lang w:val="ru-RU"/>
        </w:rPr>
        <w:footnoteReference w:id="92"/>
      </w:r>
      <w:r>
        <w:rPr>
          <w:rFonts w:eastAsia="Times New Roman Cyr" w:cs="Times New Roman Cyr" w:ascii="Times New Roman Cyr" w:hAnsi="Times New Roman Cyr"/>
          <w:lang w:val="ru-RU"/>
        </w:rPr>
        <w:t>, в Фивах, однако главным местом его почитания в Балканской Греции оказывается Спарта (Paus. III. 18. 3, 21. 8; PsPlat. Alc. 2. 148d3)</w:t>
      </w:r>
      <w:r>
        <w:rPr>
          <w:rStyle w:val="FootnoteCharacters"/>
          <w:rStyle w:val="FootnoteAnchor"/>
          <w:rFonts w:eastAsia="Times New Roman Cyr" w:cs="Times New Roman Cyr" w:ascii="Times New Roman Cyr" w:hAnsi="Times New Roman Cyr"/>
          <w:lang w:val="ru-RU"/>
        </w:rPr>
        <w:footnoteReference w:id="93"/>
      </w:r>
      <w:r>
        <w:rPr>
          <w:rFonts w:eastAsia="Times New Roman Cyr" w:cs="Times New Roman Cyr" w:ascii="Times New Roman Cyr" w:hAnsi="Times New Roman Cyr"/>
          <w:lang w:val="ru-RU"/>
        </w:rPr>
        <w:t>. Аммон становится едва ли не личным божеством имевшего тесные связи с Киреной Лисандра, который неоднократно обращается к помощи его оракула (Plut. Lys. 20, 25). К середине V в. культ Аммона приобретает известность в Афинах: к его предсказанию пытался прибегнуть Кимон (Plut. Cim. 18), упоминания о нем можно найти у афинских драматургов (Eurip. Alcestis. 784; Aristoph. Aves. 618, 716), а к IV в. можно говорить о превращении почитания Аммона в культ, официально признанный афинским государством</w:t>
      </w:r>
      <w:r>
        <w:rPr>
          <w:rStyle w:val="FootnoteCharacters"/>
          <w:rStyle w:val="FootnoteAnchor"/>
          <w:rFonts w:eastAsia="Times New Roman Cyr" w:cs="Times New Roman Cyr" w:ascii="Times New Roman Cyr" w:hAnsi="Times New Roman Cyr"/>
          <w:lang w:val="ru-RU"/>
        </w:rPr>
        <w:footnoteReference w:id="94"/>
      </w:r>
      <w:r>
        <w:rPr>
          <w:rFonts w:eastAsia="Times New Roman Cyr" w:cs="Times New Roman Cyr" w:ascii="Times New Roman Cyr" w:hAnsi="Times New Roman Cyr"/>
          <w:lang w:val="ru-RU"/>
        </w:rPr>
        <w:t>. Интересно мнение Г. Парка, согласно которому в силу политической конъюнктуры афиняне предпочитают в это время обращаться за оракулами не в Дельфы, а именно в храм оазиса</w:t>
      </w:r>
      <w:r>
        <w:rPr>
          <w:rStyle w:val="FootnoteCharacters"/>
          <w:rStyle w:val="FootnoteAnchor"/>
          <w:rFonts w:eastAsia="Times New Roman Cyr" w:cs="Times New Roman Cyr" w:ascii="Times New Roman Cyr" w:hAnsi="Times New Roman Cyr"/>
          <w:lang w:val="ru-RU"/>
        </w:rPr>
        <w:footnoteReference w:id="95"/>
      </w:r>
      <w:r>
        <w:rPr>
          <w:rFonts w:eastAsia="Times New Roman Cyr" w:cs="Times New Roman Cyr" w:ascii="Times New Roman Cyr" w:hAnsi="Times New Roman Cyr"/>
          <w:lang w:val="ru-RU"/>
        </w:rPr>
        <w:t>. В греческой литературе возникает представление об общности происхождения из египетских Фив оракула Зевса в Додоне и Аммона в оазисе (Herod. II. 54-56); об оракуле Аммона специально пишет логограф конца V в. до н. э. Гелланик Лесбосский (cf. Athen. XIV. 652a). Наконец, об интересе к оракулу Аммона на грани эпохи Александра свидетельствует один из фрагментов Леона Пеллея (Hygin. Astron. II. 20 = Hopfner. p. 60). Как видно, этот, в принципе, чисто египетский культовый центр ко времени Александра пользовался за пределами Египта - в эллинском мире - едва ли не большей известностью, нежели в самом Египте; более того, на наш взгляд, можно говорить о своего рода “специализации” оракула оазиса на предсказаниях, предназначенных для греческих полисов. Таким образом, достаточно очевидно, что выбор Александром для своих целей именно оракула оазиса Сива был продиктован необходимостью провозглашения своего божественного происхождения культовым центром, авторитетным не для египтян, у которых, учитывая его статус царя Верхнего и Нижнего Египта, оно в любом случае не вызывало сомнений, а для своего греко-македонского окружения и, в конечном счете, для греческого мира в целом.</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Драматическое описание пути Александра к оазису Аммона, придающее македонскому царю черты едва ли не мифологического героя, неуклонно и не без помощи божества преодолевающего все препятствия, отразилось во всех произведениях исторической традиции об Александре и восходит в конечном счете к сочинению Каллисфена. Страбон, прямо ссылаясь на Каллисфена, сообщает, что Александр выступил по направлению к оазису из Паретония (совр. Мерса-Матрух на побережье Средиземного моря) и оказался в полосе встречных южных ветров; сбившись с пути из-за поднявшихся облаков песка, он был спасен прошедшими ливнями и двумя воронами, которые стали указывать ему путь. Передавая этот рассказ Каллисфена, Страбон тем не менее оценивает его как откровенную лесть (Kallisthenes. FGrHist. 124. F. 14a = Strab. XVII. 1. 43:</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 Другая прямая ссылка на Каллисфена в связи с путем Александра к оазису содержится в его “Жизнеописании” у Плутарха: когда исчезли дорожные вехи, очевидно, занесенные песком, проводниками царя и его спутников стали вороны, даже ночью выводившие их своим карканьем на верную дорогу (Kallisthenes. FGrHist. 124. F. 14b = Plut. Alex. 27: ...</w:t>
      </w:r>
      <w:r>
        <w:rPr>
          <w:rFonts w:eastAsia="Symbol" w:cs="Symbol" w:ascii="Symbol" w:hAnsi="Symbol"/>
        </w:rPr>
        <w:t></w:t>
      </w:r>
      <w:r>
        <w:rPr>
          <w:rFonts w:eastAsia="Times New Roman Cyr" w:cs="Times New Roman Cyr" w:ascii="Times New Roman Cyr" w:hAnsi="Times New Roman Cyr"/>
          <w:lang w:val="ru-RU"/>
        </w:rPr>
        <w:t xml:space="preserve">). Этому фрагменту предшествует сообщение об облегчивших движение Александра по пустыне ливнях, прошедших “по воле Зевса” (id.: </w:t>
      </w:r>
      <w:r>
        <w:rPr>
          <w:rFonts w:eastAsia="Symbol" w:cs="Symbol" w:ascii="Symbol" w:hAnsi="Symbol"/>
        </w:rPr>
        <w:t></w:t>
      </w:r>
      <w:r>
        <w:rPr>
          <w:rFonts w:eastAsia="Times New Roman Cyr" w:cs="Times New Roman Cyr" w:ascii="Times New Roman Cyr" w:hAnsi="Times New Roman Cyr"/>
          <w:lang w:val="ru-RU"/>
        </w:rPr>
        <w:t>); подобное объяснение и явное сходство этого сообщения со свидетельством Страбона позволяют возвести оба рассмотренных фрагмента Плутарха к сочинению Каллисфена. Существенно сложнее выглядит описание пути Александра к оазису с точки зрения его первоисточников у Арриана: этот автор полностью повторяет все топосы, восходящие к описанию этого эпизода у Каллисфена, однако в связи с двумя из них ссылается на Аристобула (расстояние, пройденное Александром по побережью до Паретония, - Aristoboulos. FGrHist. 139. F. 13 = Arr. III. 3. 3:</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 xml:space="preserve">; спасение путников двумя воронами - FGrHist. 139. F. 14 = Arr. III. 3. 6: </w:t>
      </w:r>
      <w:r>
        <w:rPr>
          <w:rFonts w:eastAsia="Symbol" w:cs="Symbol" w:ascii="Symbol" w:hAnsi="Symbol"/>
        </w:rPr>
        <w:t></w:t>
      </w:r>
      <w:r>
        <w:rPr>
          <w:rFonts w:eastAsia="Times New Roman Cyr" w:cs="Times New Roman Cyr" w:ascii="Times New Roman Cyr" w:hAnsi="Times New Roman Cyr"/>
          <w:lang w:val="ru-RU"/>
        </w:rPr>
        <w:t xml:space="preserve">..) и, кроме того, приводит альтернативную сообщению Каллисфена и Аристобула версию Птолемея о спасении сбившихся с пути Александра и его приближенных не воронами, а двумя “наделенными голосом” змеями (Ptolemaios. FGrHist. 138. F. 8 = Arr. III. 3. 5: </w:t>
      </w:r>
      <w:r>
        <w:rPr>
          <w:rFonts w:eastAsia="Symbol" w:cs="Symbol" w:ascii="Symbol" w:hAnsi="Symbol"/>
        </w:rPr>
        <w:t></w:t>
      </w:r>
      <w:r>
        <w:rPr>
          <w:rFonts w:eastAsia="Times New Roman Cyr" w:cs="Times New Roman Cyr" w:ascii="Times New Roman Cyr" w:hAnsi="Times New Roman Cyr"/>
          <w:lang w:val="ru-RU"/>
        </w:rPr>
        <w:t>...). На первый взгляд может показаться, что Арриан ориентируется на сообщения Каллисфена в их вторичной передаче Аристобулом</w:t>
      </w:r>
      <w:r>
        <w:rPr>
          <w:rStyle w:val="FootnoteCharacters"/>
          <w:rStyle w:val="FootnoteAnchor"/>
          <w:rFonts w:eastAsia="Times New Roman Cyr" w:cs="Times New Roman Cyr" w:ascii="Times New Roman Cyr" w:hAnsi="Times New Roman Cyr"/>
          <w:lang w:val="ru-RU"/>
        </w:rPr>
        <w:footnoteReference w:id="96"/>
      </w:r>
      <w:r>
        <w:rPr>
          <w:rFonts w:eastAsia="Times New Roman Cyr" w:cs="Times New Roman Cyr" w:ascii="Times New Roman Cyr" w:hAnsi="Times New Roman Cyr"/>
          <w:lang w:val="ru-RU"/>
        </w:rPr>
        <w:t xml:space="preserve">. Следует, однако, обратить внимание, что в посвященном пути Александра к оазису отрывке Арриана сплошь и рядом встречаются косвенные ссылки на какой-то не называемый, но явно общеизвестный источник (в связи с облегчившим путь Александра через пустыню ливнем, id. 4: </w:t>
      </w:r>
      <w:r>
        <w:rPr>
          <w:rFonts w:eastAsia="Symbol" w:cs="Symbol" w:ascii="Symbol" w:hAnsi="Symbol"/>
        </w:rPr>
        <w:t></w:t>
      </w:r>
      <w:r>
        <w:rPr>
          <w:rFonts w:eastAsia="Times New Roman Cyr" w:cs="Times New Roman Cyr" w:ascii="Times New Roman Cyr" w:hAnsi="Times New Roman Cyr"/>
          <w:lang w:val="ru-RU"/>
        </w:rPr>
        <w:t xml:space="preserve"> - “это было возведено к божеству”; о спасении войска Александра воронами, id. 4: - </w:t>
      </w:r>
      <w:r>
        <w:rPr>
          <w:rFonts w:eastAsia="Symbol" w:cs="Symbol" w:ascii="Symbol" w:hAnsi="Symbol"/>
        </w:rPr>
        <w:t></w:t>
      </w:r>
      <w:r>
        <w:rPr>
          <w:rFonts w:eastAsia="Times New Roman Cyr" w:cs="Times New Roman Cyr" w:ascii="Times New Roman Cyr" w:hAnsi="Times New Roman Cyr"/>
          <w:lang w:val="ru-RU"/>
        </w:rPr>
        <w:t xml:space="preserve">... -  “было возведено к божеству и это...”; id. 6: </w:t>
      </w:r>
      <w:r>
        <w:rPr>
          <w:rFonts w:eastAsia="Symbol" w:cs="Symbol" w:ascii="Symbol" w:hAnsi="Symbol"/>
        </w:rPr>
        <w:t></w:t>
      </w:r>
      <w:r>
        <w:rPr>
          <w:rFonts w:eastAsia="Times New Roman Cyr" w:cs="Times New Roman Cyr" w:ascii="Times New Roman Cyr" w:hAnsi="Times New Roman Cyr"/>
          <w:lang w:val="ru-RU"/>
        </w:rPr>
        <w:t>... - “и чаще всего так и рассказывают...”). Учитывая, что все эти косвенные ссылки появляются в связи с топосами сочинения Каллисфена, естественно заключить, что в них подразумевается именно этот первоисточник, который, как мы уже видели в связи с мотивами посещения Александром оазиса, используется Аррианом, но не цитируется им прямо по причине его тенденциозности. Что касается прямых ссылок на Аристобула у Арриана, по-видимому, они приводятся только в тех случаях, когда Арриану требуется дополнительная информация, отсутствующая у Каллисфена (точное расстояние, пройденное Александром по берегу моря до Паретония), либо уточнение на основе источника, кажущегося ему более достоверным (в связи с наличием у Птолемея иной, чем у Каллисфена, версии чудесного спасения Александра и его спутников).</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 xml:space="preserve">Описание пути Александра к оазису в произведениях авторов “вульгаты” (Курция и Диодора, так как в эпитоме Юстина этот сюжет опущен из соображений краткости) схоже с рассказом Каллисфена: в обоих случаях воспроизводятся эпизоды, которые историограф Александра связывал с божественной помощью своему герою, - облегчившие его путь по пустыне ливни (Curt. IV. 7. 13-14; Diod. XVII. 49. 4-5) и спасение заблудившегося отряда Александра указавшими ему путь воронами (Curt. IV. 7. 15; Diod. XVII. 49. 6). В то же время в версии “вульгаты” оба эти эпизода изображены в значительно сгущенных по сравнению с рассказом Каллисфена красках: ливни не просто облегчают путь Александра через пустыню, но спасают царя и его спутников от жестокой жажды; проводниками же царя становятся не два ворона, а целая стая, опять же спасающая отряд Александра от неминуемой гибели. Нет сомнения, что подобная драматизация повествования связана со стремлением традиции “вульгаты” в возможно большей степени героизировать образ Александра, преодолевающего труднейшие препятствия на пути к главному событию своей жизни. При этом традиция “вульгаты” дает довольно точные сведения о продолжительности пути Александра через пустыню, позволяющие оценить ее в 8-9 дней (cf. Diod. id. 4, 6). Тексты Курция и Диодора обнаруживают в описании этого эпизода исключительное сходство, проявляющеся даже в точном соответствии между отдельными употребляемыми ими выражениями (Curt. id. 14: largum imbrum; Diod. id. 4: </w:t>
      </w:r>
      <w:r>
        <w:rPr>
          <w:rFonts w:eastAsia="Symbol" w:cs="Symbol" w:ascii="Symbol" w:hAnsi="Symbol"/>
        </w:rPr>
        <w:t></w:t>
      </w:r>
      <w:r>
        <w:rPr>
          <w:rFonts w:eastAsia="Times New Roman Cyr" w:cs="Times New Roman Cyr" w:ascii="Times New Roman Cyr" w:hAnsi="Times New Roman Cyr"/>
          <w:lang w:val="ru-RU"/>
        </w:rPr>
        <w:t xml:space="preserve"> - в сообщениях о ниспосланных свыше ливнях). Наиболее естественно объяснить это сходство, разумеется, возведением обоих этих фрагментов к единому прототипу - произведению Клитарха, как видно, активно использовавшему при описании пути Александра к оазису сообщения Каллисфена.</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Оценивая восходящие к Каллисфену описания путешествия македонского царя через пустыню к оазису Сива с точки зрения их достоверности, следует прежде всего абстрагироваться от элементов его намеренной драматизации как в передаче Клитарха, так отчасти и у самого Каллисфена. В целом это путешествие выглядит как предприятие, без сомнения, трудное, но все же вполне реальное и не представлявшее собой совершенно неоправданного риска для его участников. Значение оракула оазиса Сива как культового центра во второй половине I тысячелетия до н. э. предполагало и существование ведущих к нему путей, хорошо известных обитателям Ливийской пустыни. В отличие от Камбиса, чье войско, посланное к оазису Сива, погибло, по сообщению Геродота, в песках (Herod. III. 26), Александр должен был встретить значительно более благожелательное отношение местного населения, очевидно, предоставившего в его распоряжение опытных проводников. Об этом говорят как прямые указания античных авторов (Arr. III. 3. 5; Diod. XVII. 49. 7), так и то, что Александр, по мнению А. Фахри, шел по пути, совпадающему с известным до сих пор караванным маршрутом</w:t>
      </w:r>
      <w:r>
        <w:rPr>
          <w:rStyle w:val="FootnoteCharacters"/>
          <w:rStyle w:val="FootnoteAnchor"/>
          <w:rFonts w:eastAsia="Times New Roman Cyr" w:cs="Times New Roman Cyr" w:ascii="Times New Roman Cyr" w:hAnsi="Times New Roman Cyr"/>
          <w:lang w:val="ru-RU"/>
        </w:rPr>
        <w:footnoteReference w:id="97"/>
      </w:r>
      <w:r>
        <w:rPr>
          <w:rFonts w:eastAsia="Times New Roman Cyr" w:cs="Times New Roman Cyr" w:ascii="Times New Roman Cyr" w:hAnsi="Times New Roman Cyr"/>
          <w:lang w:val="ru-RU"/>
        </w:rPr>
        <w:t>, благополучно избежав при этом опасных районов считавшейся труднопроходимой даже спустя две с лишним тысячи лет во время второй мировой войны впадины Каттара</w:t>
      </w:r>
      <w:r>
        <w:rPr>
          <w:rStyle w:val="FootnoteCharacters"/>
          <w:rStyle w:val="FootnoteAnchor"/>
          <w:rFonts w:eastAsia="Times New Roman Cyr" w:cs="Times New Roman Cyr" w:ascii="Times New Roman Cyr" w:hAnsi="Times New Roman Cyr"/>
          <w:lang w:val="ru-RU"/>
        </w:rPr>
        <w:footnoteReference w:id="98"/>
      </w:r>
      <w:r>
        <w:rPr>
          <w:rFonts w:eastAsia="Times New Roman Cyr" w:cs="Times New Roman Cyr" w:ascii="Times New Roman Cyr" w:hAnsi="Times New Roman Cyr"/>
          <w:lang w:val="ru-RU"/>
        </w:rPr>
        <w:t>. Стоит принять к сведению точку зрения Г. Масперо, полагавшего, что рассказ Каллисфена о выведших Александра и его спутников на правильный путь воронах не является вымыслом, а основан на реальных особенностях поведения животных в пустыне</w:t>
      </w:r>
      <w:r>
        <w:rPr>
          <w:rStyle w:val="FootnoteCharacters"/>
          <w:rStyle w:val="FootnoteAnchor"/>
          <w:rFonts w:eastAsia="Times New Roman Cyr" w:cs="Times New Roman Cyr" w:ascii="Times New Roman Cyr" w:hAnsi="Times New Roman Cyr"/>
          <w:lang w:val="ru-RU"/>
        </w:rPr>
        <w:footnoteReference w:id="99"/>
      </w:r>
      <w:r>
        <w:rPr>
          <w:rFonts w:eastAsia="Times New Roman Cyr" w:cs="Times New Roman Cyr" w:ascii="Times New Roman Cyr" w:hAnsi="Times New Roman Cyr"/>
          <w:lang w:val="ru-RU"/>
        </w:rPr>
        <w:t>; в таком случае он служит еще одним свидетельством опытности проводников Александра. Что касается версии этого сообщения, предложенной Птолемеем, согласно которой проводниками македонского царя в пустыне были не вороны, а змеи (Ptolemaios. FGrHist. 138. F. 8 = Arr. III. 3. 5), очевидно, она является совершенно фантастической интерполяцией этого автора, который, будучи по понятным причинам особенно хорошо знаком с египетскими религиозными реалиями, счел возможным прибегнуть в этом контексте к той же символике, которая присутствует в легенде о зачатии Александра Аммоном в облике змея</w:t>
      </w:r>
      <w:r>
        <w:rPr>
          <w:rStyle w:val="FootnoteCharacters"/>
          <w:rStyle w:val="FootnoteAnchor"/>
          <w:rFonts w:eastAsia="Times New Roman Cyr" w:cs="Times New Roman Cyr" w:ascii="Times New Roman Cyr" w:hAnsi="Times New Roman Cyr"/>
          <w:lang w:val="ru-RU"/>
        </w:rPr>
        <w:footnoteReference w:id="100"/>
      </w:r>
      <w:r>
        <w:rPr>
          <w:rFonts w:eastAsia="Times New Roman Cyr" w:cs="Times New Roman Cyr" w:ascii="Times New Roman Cyr" w:hAnsi="Times New Roman Cyr"/>
          <w:lang w:val="ru-RU"/>
        </w:rPr>
        <w:t>.</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Описание оазиса Сива, непосредственно предшествующее сообщениям о посещении Александром храма оракула, известно в версии “вульгаты”, содержащейся в очень сходных отрывках Курция (Curt. IV. 7. 16-24) и Диодора (Diod. XVII. 50), и в изложении Арриана (Arr. III. 4. 1-4); любопытно, что такое описание в контексте данного эпизода отсутствует в, казалось бы, чисто хорографическом по своим задачам произведении Страбона. В версии “вульгаты” в описании оазиса могут быть выделены следующие основные моменты: его характеристика как уникального очага жизни посреди безводной пустыни (Curt. id. 16-17; Diod. id. 1); перечисление соседствующих с ним народов (Curt. id. 18-19; Diod. id. 3); описание поселений жителей оазиса (Curt. id. 20-21; Diod. id. 3); описание так называемого “солнечного источника”, меняющего температуру воды в течение дня (Curt. id. 22; Diod. id. 4-5)</w:t>
      </w:r>
      <w:r>
        <w:rPr>
          <w:rStyle w:val="FootnoteCharacters"/>
          <w:rStyle w:val="FootnoteAnchor"/>
          <w:rFonts w:eastAsia="Times New Roman Cyr" w:cs="Times New Roman Cyr" w:ascii="Times New Roman Cyr" w:hAnsi="Times New Roman Cyr"/>
          <w:lang w:val="ru-RU"/>
        </w:rPr>
        <w:footnoteReference w:id="101"/>
      </w:r>
      <w:r>
        <w:rPr>
          <w:rFonts w:eastAsia="Times New Roman Cyr" w:cs="Times New Roman Cyr" w:ascii="Times New Roman Cyr" w:hAnsi="Times New Roman Cyr"/>
          <w:lang w:val="ru-RU"/>
        </w:rPr>
        <w:t>; краткое, но вполне узнаваемое с точки зрения отражения в нем египетских религиозных реалий описание фетиша божества оазиса</w:t>
      </w:r>
      <w:r>
        <w:rPr>
          <w:rStyle w:val="FootnoteCharacters"/>
          <w:rStyle w:val="FootnoteAnchor"/>
          <w:rFonts w:eastAsia="Times New Roman Cyr" w:cs="Times New Roman Cyr" w:ascii="Times New Roman Cyr" w:hAnsi="Times New Roman Cyr"/>
          <w:lang w:val="ru-RU"/>
        </w:rPr>
        <w:footnoteReference w:id="102"/>
      </w:r>
      <w:r>
        <w:rPr>
          <w:rFonts w:eastAsia="Times New Roman Cyr" w:cs="Times New Roman Cyr" w:ascii="Times New Roman Cyr" w:hAnsi="Times New Roman Cyr"/>
          <w:lang w:val="ru-RU"/>
        </w:rPr>
        <w:t xml:space="preserve"> и способа прорицания его оракула (Curt. id. 23-24; Diod. id. 6). В описании Арриана из названных сюжетов присутствует только общая характеристика оазиса как плодородного участка (Arr. id. 1) и описание “солнечного источника” (id. 2); в то же время Арриан добавляет к ним расcказ о добыче в оазисе особой крупнозернистой соли, вывозимой в Египет (id. 3-4). Tе же сюжеты встречаются и в близком произведению Арриана “Итинерарии Александра” (Itin. 51-52). Строго говоря, нельзя категорически исключить, что Клитарх Александрийский мог построить свое ставшее основой фрагментов авторов “вульгаты” описание оазиса Сива на личных впечатлениях от его посещения, а Арриан - создать аналогичный отрывок своего сочинения на базе литературных данных, лежащих вне традиции об Александре. Однако сходство ряда названных сюжетов и в передаче Курция и Диодора и у Арриана, как кажется, скорее убеждает в существовании общего прототипа всех этих описаний оазиса, которым может быть только произведение Каллисфена, использованное авторами “вульгаты” через посредство Клитарха и Аррианом - напрямую. Аргументом в пользу этого предположения может служить то, что Страбон в своем заимствованном у Каллисфена рассказе о посещении Александром оазиса упоминает об особом и резко отличном от греческой культовой практики способе “безмолвного” прорицания оракула Аммона (Kallisthenes. FGrHist. 124. F. 14a = Strab. XVII. 1. 43); с некоторой условностью в этом упоминании Страбона можно увидеть краткую версию описания способа прорицания оракула Аммона, очевидно, также восходящего к Каллисфену, которое встречается в более развернутом виде у авторов “вульгаты”. Более ограниченное присутствие “Каллисфеновых сюжетов” в описании оазиса у Арриана может объясняться как уже известной нам его сдержанностью при использовании данных Каллисфена, так и желанием не задерживаться на чисто хорографическом и вторичном для целей его труда моменте.</w:t>
      </w:r>
    </w:p>
    <w:p>
      <w:pPr>
        <w:pStyle w:val="Normal"/>
        <w:tabs>
          <w:tab w:val="clear" w:pos="284"/>
          <w:tab w:val="left" w:pos="709" w:leader="none"/>
        </w:tabs>
        <w:spacing w:lineRule="atLeast" w:line="360"/>
        <w:ind w:right="-144" w:hanging="0"/>
        <w:jc w:val="both"/>
        <w:rPr/>
      </w:pPr>
      <w:r>
        <w:rPr>
          <w:rFonts w:eastAsia="Times New Roman Cyr" w:cs="Times New Roman Cyr" w:ascii="Times New Roman Cyr" w:hAnsi="Times New Roman Cyr"/>
          <w:lang w:val="ru-RU"/>
        </w:rPr>
        <w:tab/>
        <w:t>Среди прочих восходящих к Каллисфену сюжетов, связанных с описанием оазиса, особое значение имеют сообщения о способе прорицания оракула Аммона, позволяющие представить себе этот ритуал с большой уверенностью и точностью. Прежде чем перейти к их непосредственному рассмотрению, стоит сказать несколько слов о египетской традиции оракулов, особенно связанных с культом Амона-Ра, которая восходит еще к эпохе XVIII династии. К этому времени относится ряд эпизодов, в которых воля божества оказалась определяющей для принятия важнейших политических решений</w:t>
      </w:r>
      <w:r>
        <w:rPr>
          <w:rStyle w:val="FootnoteCharacters"/>
          <w:rStyle w:val="FootnoteAnchor"/>
          <w:rFonts w:eastAsia="Times New Roman Cyr" w:cs="Times New Roman Cyr" w:ascii="Times New Roman Cyr" w:hAnsi="Times New Roman Cyr"/>
          <w:lang w:val="ru-RU"/>
        </w:rPr>
        <w:footnoteReference w:id="103"/>
      </w:r>
      <w:r>
        <w:rPr>
          <w:rFonts w:eastAsia="Times New Roman Cyr" w:cs="Times New Roman Cyr" w:ascii="Times New Roman Cyr" w:hAnsi="Times New Roman Cyr"/>
          <w:lang w:val="ru-RU"/>
        </w:rPr>
        <w:t xml:space="preserve"> (избрание на царствование оракулом Амона Хатшепсут</w:t>
      </w:r>
      <w:r>
        <w:rPr>
          <w:rStyle w:val="FootnoteCharacters"/>
          <w:rStyle w:val="FootnoteAnchor"/>
          <w:rFonts w:eastAsia="Times New Roman Cyr" w:cs="Times New Roman Cyr" w:ascii="Times New Roman Cyr" w:hAnsi="Times New Roman Cyr"/>
          <w:lang w:val="ru-RU"/>
        </w:rPr>
        <w:footnoteReference w:id="104"/>
      </w:r>
      <w:r>
        <w:rPr>
          <w:rFonts w:eastAsia="Times New Roman Cyr" w:cs="Times New Roman Cyr" w:ascii="Times New Roman Cyr" w:hAnsi="Times New Roman Cyr"/>
          <w:lang w:val="ru-RU"/>
        </w:rPr>
        <w:t>; избрание на царствование Тутмоса III - Urk. IV. 158; оракул об отправлении Хатшепсут экспедиции в Пунт - Urk. IV. 342; вмешательство божества в закладку храмовой постройки в Карнаке при Тутмосе III - Urk. IV. 833. 16; предсказание Тутмосу IV о победоносном исходе его кампании в Нубии - Urk. IV. 1545-1548). При этом совершавшийся, как правило, в ходе публичных процессий при праздничном выносе статуи божества ритуал, в котором проявлялась эта воля, можно считать если не оракулом “в чистом виде”, то во всяком случае той “точкой отсчета”, с которой начинается развитие египетской практики оракулов. Наиболее ранний из бесспорных оракулов касался утверждения в должности нового первого жреца Амона в начале царствования Рамсеса II</w:t>
      </w:r>
      <w:r>
        <w:rPr>
          <w:rStyle w:val="FootnoteCharacters"/>
          <w:rStyle w:val="FootnoteAnchor"/>
          <w:rFonts w:eastAsia="Times New Roman Cyr" w:cs="Times New Roman Cyr" w:ascii="Times New Roman Cyr" w:hAnsi="Times New Roman Cyr"/>
          <w:lang w:val="ru-RU"/>
        </w:rPr>
        <w:footnoteReference w:id="105"/>
      </w:r>
      <w:r>
        <w:rPr>
          <w:rFonts w:eastAsia="Times New Roman Cyr" w:cs="Times New Roman Cyr" w:ascii="Times New Roman Cyr" w:hAnsi="Times New Roman Cyr"/>
          <w:lang w:val="ru-RU"/>
        </w:rPr>
        <w:t>; с обособлением Фиваиды в начале I тысячелетия до н. э. в качестве своего рода теократического государства Амона подобная практика при заполнении данной вакансии становится обычной. Кроме того, уже с конца Нового царства складывается практика судебных оракулов, получающая особое развитие также уже в I тысячелетии до н. э.</w:t>
      </w:r>
      <w:r>
        <w:rPr>
          <w:rFonts w:eastAsia="Times New Roman Cyr" w:cs="Times New Roman Cyr" w:ascii="Times New Roman Cyr" w:hAnsi="Times New Roman Cyr"/>
          <w:position w:val="6"/>
          <w:sz w:val="16"/>
          <w:szCs w:val="16"/>
          <w:lang w:val="ru-RU"/>
        </w:rPr>
        <w:t xml:space="preserve"> </w:t>
      </w:r>
      <w:r>
        <w:rPr>
          <w:rStyle w:val="FootnoteCharacters"/>
          <w:rStyle w:val="FootnoteAnchor"/>
          <w:rFonts w:eastAsia="Times New Roman Cyr" w:cs="Times New Roman Cyr" w:ascii="Times New Roman Cyr" w:hAnsi="Times New Roman Cyr"/>
          <w:lang w:val="ru-RU"/>
        </w:rPr>
        <w:footnoteReference w:id="106"/>
      </w:r>
      <w:r>
        <w:rPr>
          <w:rFonts w:eastAsia="Times New Roman Cyr" w:cs="Times New Roman Cyr" w:ascii="Times New Roman Cyr" w:hAnsi="Times New Roman Cyr"/>
          <w:lang w:val="ru-RU"/>
        </w:rPr>
        <w:t>. В это же время возникает периферийное ответвление египетской традиции оракулов в виде практики утверждения напатских царей на престоле оракулом Амона в Гебель-Баркале (см. надписи царей Аспелты - Urk. III. 81-100, Горсиотефа - id. 116-130, Настасена - id. 137-152)</w:t>
      </w:r>
      <w:r>
        <w:rPr>
          <w:rStyle w:val="FootnoteCharacters"/>
          <w:rStyle w:val="FootnoteAnchor"/>
          <w:rFonts w:eastAsia="Times New Roman Cyr" w:cs="Times New Roman Cyr" w:ascii="Times New Roman Cyr" w:hAnsi="Times New Roman Cyr"/>
          <w:lang w:val="ru-RU"/>
        </w:rPr>
        <w:footnoteReference w:id="107"/>
      </w:r>
      <w:r>
        <w:rPr>
          <w:rFonts w:eastAsia="Times New Roman Cyr" w:cs="Times New Roman Cyr" w:ascii="Times New Roman Cyr" w:hAnsi="Times New Roman Cyr"/>
          <w:lang w:val="ru-RU"/>
        </w:rPr>
        <w:t>.</w:t>
      </w:r>
    </w:p>
    <w:p>
      <w:pPr>
        <w:pStyle w:val="Normal"/>
        <w:tabs>
          <w:tab w:val="clear" w:pos="284"/>
          <w:tab w:val="left" w:pos="709" w:leader="none"/>
        </w:tabs>
        <w:spacing w:lineRule="atLeast" w:line="360"/>
        <w:ind w:right="-144" w:hanging="0"/>
        <w:jc w:val="both"/>
        <w:rPr/>
      </w:pPr>
      <w:r>
        <w:rPr>
          <w:rFonts w:eastAsia="Times New Roman Cyr" w:cs="Times New Roman Cyr" w:ascii="Times New Roman Cyr" w:hAnsi="Times New Roman Cyr"/>
          <w:lang w:val="ru-RU"/>
        </w:rPr>
        <w:tab/>
        <w:t xml:space="preserve">Технически прорицание в Египте осуществлялось с помощью статуи божества, помещаемой в находящийся на богато украшенной ладье или носилках наос; при прорицании эту ладью или носилки выносили на своих плечах в процессии жрецы-уабы, в то время как жрецы </w:t>
      </w:r>
      <w:r>
        <w:rPr>
          <w:rFonts w:eastAsia="Times New Roman Cyr" w:cs="Times New Roman Cyr" w:ascii="Times New Roman Cyr" w:hAnsi="Times New Roman Cyr"/>
          <w:i/>
          <w:iCs/>
          <w:lang w:val="ru-RU"/>
        </w:rPr>
        <w:t>hmw-n</w:t>
      </w:r>
      <w:r>
        <w:rPr>
          <w:rFonts w:eastAsia="Times New Roman Cyr" w:cs="Times New Roman Cyr" w:ascii="Times New Roman Cyr" w:hAnsi="Times New Roman Cyr"/>
          <w:i/>
          <w:iCs/>
          <w:u w:val="single"/>
          <w:lang w:val="ru-RU"/>
        </w:rPr>
        <w:t>t</w:t>
      </w:r>
      <w:r>
        <w:rPr>
          <w:rFonts w:eastAsia="Times New Roman Cyr" w:cs="Times New Roman Cyr" w:ascii="Times New Roman Cyr" w:hAnsi="Times New Roman Cyr"/>
          <w:i/>
          <w:iCs/>
          <w:lang w:val="ru-RU"/>
        </w:rPr>
        <w:t>r</w:t>
      </w:r>
      <w:r>
        <w:rPr>
          <w:rFonts w:eastAsia="Times New Roman Cyr" w:cs="Times New Roman Cyr" w:ascii="Times New Roman Cyr" w:hAnsi="Times New Roman Cyr"/>
          <w:lang w:val="ru-RU"/>
        </w:rPr>
        <w:t xml:space="preserve"> cледовали по обеим сторонам наоса</w:t>
      </w:r>
      <w:r>
        <w:rPr>
          <w:rStyle w:val="FootnoteCharacters"/>
          <w:rStyle w:val="FootnoteAnchor"/>
          <w:rFonts w:eastAsia="Times New Roman Cyr" w:cs="Times New Roman Cyr" w:ascii="Times New Roman Cyr" w:hAnsi="Times New Roman Cyr"/>
          <w:lang w:val="ru-RU"/>
        </w:rPr>
        <w:footnoteReference w:id="108"/>
      </w:r>
      <w:r>
        <w:rPr>
          <w:rFonts w:eastAsia="Times New Roman Cyr" w:cs="Times New Roman Cyr" w:ascii="Times New Roman Cyr" w:hAnsi="Times New Roman Cyr"/>
          <w:lang w:val="ru-RU"/>
        </w:rPr>
        <w:t>. В случае если речь шла о получении оракула по поводу какого-либо конкретного вопроса, он задавался божеству либо вслух, либо путем предложения его статуе на выбор запечатанных свитков, содержащих альтернативные варианты ответа</w:t>
      </w:r>
      <w:r>
        <w:rPr>
          <w:rStyle w:val="FootnoteCharacters"/>
          <w:rStyle w:val="FootnoteAnchor"/>
          <w:rFonts w:eastAsia="Times New Roman Cyr" w:cs="Times New Roman Cyr" w:ascii="Times New Roman Cyr" w:hAnsi="Times New Roman Cyr"/>
          <w:lang w:val="ru-RU"/>
        </w:rPr>
        <w:footnoteReference w:id="109"/>
      </w:r>
      <w:r>
        <w:rPr>
          <w:rFonts w:eastAsia="Times New Roman Cyr" w:cs="Times New Roman Cyr" w:ascii="Times New Roman Cyr" w:hAnsi="Times New Roman Cyr"/>
          <w:lang w:val="ru-RU"/>
        </w:rPr>
        <w:t>. Как правило, само прорицание бывало безмолвным: положительный ответ статуя божества давала с помощью приближения (</w:t>
      </w:r>
      <w:r>
        <w:rPr>
          <w:rFonts w:eastAsia="Times New Roman Cyr" w:cs="Times New Roman Cyr" w:ascii="Times New Roman Cyr" w:hAnsi="Times New Roman Cyr"/>
          <w:i/>
          <w:iCs/>
          <w:lang w:val="ru-RU"/>
        </w:rPr>
        <w:t>hn, hnn</w:t>
      </w:r>
      <w:r>
        <w:rPr>
          <w:rFonts w:eastAsia="Times New Roman Cyr" w:cs="Times New Roman Cyr" w:ascii="Times New Roman Cyr" w:hAnsi="Times New Roman Cyr"/>
          <w:lang w:val="ru-RU"/>
        </w:rPr>
        <w:t xml:space="preserve"> - с исходным значением “склоняться” - cf. Wb. II. 495. 7; по мнению Я. Черни и Р. Паркера, данное слово надо понимать именно в смысле встречного движения статуи</w:t>
      </w:r>
      <w:r>
        <w:rPr>
          <w:rStyle w:val="FootnoteCharacters"/>
          <w:rStyle w:val="FootnoteAnchor"/>
          <w:rFonts w:eastAsia="Times New Roman Cyr" w:cs="Times New Roman Cyr" w:ascii="Times New Roman Cyr" w:hAnsi="Times New Roman Cyr"/>
          <w:lang w:val="ru-RU"/>
        </w:rPr>
        <w:footnoteReference w:id="110"/>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lang w:val="ru-RU"/>
        </w:rPr>
        <w:t>n</w:t>
      </w:r>
      <w:r>
        <w:rPr>
          <w:rFonts w:eastAsia="Times New Roman Cyr" w:cs="Times New Roman Cyr" w:ascii="Times New Roman Cyr" w:hAnsi="Times New Roman Cyr"/>
          <w:i/>
          <w:iCs/>
          <w:position w:val="12"/>
          <w:sz w:val="16"/>
          <w:szCs w:val="16"/>
          <w:lang w:val="ru-RU"/>
        </w:rPr>
        <w:t>с</w:t>
      </w:r>
      <w:r>
        <w:rPr>
          <w:rFonts w:eastAsia="Times New Roman Cyr" w:cs="Times New Roman Cyr" w:ascii="Times New Roman Cyr" w:hAnsi="Times New Roman Cyr"/>
          <w:i/>
          <w:iCs/>
          <w:lang w:val="ru-RU"/>
        </w:rPr>
        <w:t>y m hr.f</w:t>
      </w:r>
      <w:r>
        <w:rPr>
          <w:rFonts w:eastAsia="Times New Roman Cyr" w:cs="Times New Roman Cyr" w:ascii="Times New Roman Cyr" w:hAnsi="Times New Roman Cyr"/>
          <w:lang w:val="ru-RU"/>
        </w:rPr>
        <w:t xml:space="preserve"> - "приближение к нему"</w:t>
      </w:r>
      <w:r>
        <w:rPr>
          <w:rStyle w:val="FootnoteCharacters"/>
          <w:rStyle w:val="FootnoteAnchor"/>
          <w:rFonts w:eastAsia="Times New Roman Cyr" w:cs="Times New Roman Cyr" w:ascii="Times New Roman Cyr" w:hAnsi="Times New Roman Cyr"/>
          <w:lang w:val="ru-RU"/>
        </w:rPr>
        <w:footnoteReference w:id="111"/>
      </w:r>
      <w:r>
        <w:rPr>
          <w:rFonts w:eastAsia="Times New Roman Cyr" w:cs="Times New Roman Cyr" w:ascii="Times New Roman Cyr" w:hAnsi="Times New Roman Cyr"/>
          <w:lang w:val="ru-RU"/>
        </w:rPr>
        <w:t>), отрицательному же ответу соответствовало движение статуи вспять (</w:t>
      </w:r>
      <w:r>
        <w:rPr>
          <w:rFonts w:eastAsia="Times New Roman Cyr" w:cs="Times New Roman Cyr" w:ascii="Times New Roman Cyr" w:hAnsi="Times New Roman Cyr"/>
          <w:i/>
          <w:iCs/>
          <w:lang w:val="ru-RU"/>
        </w:rPr>
        <w:t>n</w:t>
      </w:r>
      <w:r>
        <w:rPr>
          <w:rFonts w:eastAsia="Times New Roman Cyr" w:cs="Times New Roman Cyr" w:ascii="Times New Roman Cyr" w:hAnsi="Times New Roman Cyr"/>
          <w:i/>
          <w:iCs/>
          <w:position w:val="12"/>
          <w:sz w:val="16"/>
          <w:szCs w:val="16"/>
          <w:lang w:val="ru-RU"/>
        </w:rPr>
        <w:t>с</w:t>
      </w:r>
      <w:r>
        <w:rPr>
          <w:rFonts w:eastAsia="Times New Roman Cyr" w:cs="Times New Roman Cyr" w:ascii="Times New Roman Cyr" w:hAnsi="Times New Roman Cyr"/>
          <w:i/>
          <w:iCs/>
          <w:lang w:val="ru-RU"/>
        </w:rPr>
        <w:t>y n h3</w:t>
      </w:r>
      <w:r>
        <w:rPr>
          <w:rFonts w:eastAsia="Times New Roman Cyr" w:cs="Times New Roman Cyr" w:ascii="Times New Roman Cyr" w:hAnsi="Times New Roman Cyr"/>
          <w:lang w:val="ru-RU"/>
        </w:rPr>
        <w:t xml:space="preserve"> - "отступление назад, удаление"</w:t>
      </w:r>
      <w:r>
        <w:rPr>
          <w:rStyle w:val="FootnoteCharacters"/>
          <w:rStyle w:val="FootnoteAnchor"/>
          <w:rFonts w:eastAsia="Times New Roman Cyr" w:cs="Times New Roman Cyr" w:ascii="Times New Roman Cyr" w:hAnsi="Times New Roman Cyr"/>
          <w:lang w:val="ru-RU"/>
        </w:rPr>
        <w:footnoteReference w:id="112"/>
      </w:r>
      <w:r>
        <w:rPr>
          <w:rFonts w:eastAsia="Times New Roman Cyr" w:cs="Times New Roman Cyr" w:ascii="Times New Roman Cyr" w:hAnsi="Times New Roman Cyr"/>
          <w:lang w:val="ru-RU"/>
        </w:rPr>
        <w:t xml:space="preserve">). Кроме того, в связи с утвердительными и отрицательными ответами оракулов в источниках встречаются выражения </w:t>
      </w:r>
      <w:r>
        <w:rPr>
          <w:rFonts w:eastAsia="Times New Roman Cyr" w:cs="Times New Roman Cyr" w:ascii="Times New Roman Cyr" w:hAnsi="Times New Roman Cyr"/>
          <w:i/>
          <w:iCs/>
          <w:lang w:val="ru-RU"/>
        </w:rPr>
        <w:t>wsd</w:t>
      </w:r>
      <w:r>
        <w:rPr>
          <w:rFonts w:eastAsia="Times New Roman Cyr" w:cs="Times New Roman Cyr" w:ascii="Times New Roman Cyr" w:hAnsi="Times New Roman Cyr"/>
          <w:lang w:val="ru-RU"/>
        </w:rPr>
        <w:t xml:space="preserve"> (“отвечать, приветствовать, обращаться”) и </w:t>
      </w:r>
      <w:r>
        <w:rPr>
          <w:rFonts w:eastAsia="Times New Roman Cyr" w:cs="Times New Roman Cyr" w:ascii="Times New Roman Cyr" w:hAnsi="Times New Roman Cyr"/>
          <w:i/>
          <w:iCs/>
          <w:lang w:val="ru-RU"/>
        </w:rPr>
        <w:t xml:space="preserve">hdn </w:t>
      </w:r>
      <w:r>
        <w:rPr>
          <w:rFonts w:eastAsia="Times New Roman Cyr" w:cs="Times New Roman Cyr" w:ascii="Times New Roman Cyr" w:hAnsi="Times New Roman Cyr"/>
          <w:lang w:val="ru-RU"/>
        </w:rPr>
        <w:t>(букв. “гневаться”), по мнению Черни, также относящиеся к утвердительным или отрицательным движениям ладьи или статуи божества</w:t>
      </w:r>
      <w:r>
        <w:rPr>
          <w:rStyle w:val="FootnoteCharacters"/>
          <w:rStyle w:val="FootnoteAnchor"/>
          <w:rFonts w:eastAsia="Times New Roman Cyr" w:cs="Times New Roman Cyr" w:ascii="Times New Roman Cyr" w:hAnsi="Times New Roman Cyr"/>
          <w:lang w:val="ru-RU"/>
        </w:rPr>
        <w:footnoteReference w:id="113"/>
      </w:r>
      <w:r>
        <w:rPr>
          <w:rFonts w:eastAsia="Times New Roman Cyr" w:cs="Times New Roman Cyr" w:ascii="Times New Roman Cyr" w:hAnsi="Times New Roman Cyr"/>
          <w:lang w:val="ru-RU"/>
        </w:rPr>
        <w:t>. Предполагалось, что перемещение алтаря со статуей в ладье или на носилках осуществлялось несущими его жрецами в соответствии с непосредственной волей самого бога, помимо их сознания (см. надпись Тутмоса III, Urk. IV. 158. 8 sq.:</w:t>
      </w:r>
      <w:r>
        <w:rPr>
          <w:rFonts w:eastAsia="Times New Roman Cyr" w:cs="Times New Roman Cyr" w:ascii="Times New Roman Cyr" w:hAnsi="Times New Roman Cyr"/>
          <w:i/>
          <w:iCs/>
          <w:lang w:val="ru-RU"/>
        </w:rPr>
        <w:t xml:space="preserve"> ...hr p</w:t>
      </w:r>
      <w:r>
        <w:rPr>
          <w:rFonts w:eastAsia="Times New Roman Cyr" w:cs="Times New Roman Cyr" w:ascii="Times New Roman Cyr" w:hAnsi="Times New Roman Cyr"/>
          <w:i/>
          <w:iCs/>
          <w:u w:val="single"/>
          <w:lang w:val="ru-RU"/>
        </w:rPr>
        <w:t>h</w:t>
      </w:r>
      <w:r>
        <w:rPr>
          <w:rFonts w:eastAsia="Times New Roman Cyr" w:cs="Times New Roman Cyr" w:ascii="Times New Roman Cyr" w:hAnsi="Times New Roman Cyr"/>
          <w:i/>
          <w:iCs/>
          <w:lang w:val="ru-RU"/>
        </w:rPr>
        <w:t>r w3</w:t>
      </w:r>
      <w:r>
        <w:rPr>
          <w:rFonts w:eastAsia="Times New Roman Cyr" w:cs="Times New Roman Cyr" w:ascii="Times New Roman Cyr" w:hAnsi="Times New Roman Cyr"/>
          <w:i/>
          <w:iCs/>
          <w:u w:val="single"/>
          <w:lang w:val="ru-RU"/>
        </w:rPr>
        <w:t>d</w:t>
      </w:r>
      <w:r>
        <w:rPr>
          <w:rFonts w:eastAsia="Times New Roman Cyr" w:cs="Times New Roman Cyr" w:ascii="Times New Roman Cyr" w:hAnsi="Times New Roman Cyr"/>
          <w:i/>
          <w:iCs/>
          <w:lang w:val="ru-RU"/>
        </w:rPr>
        <w:t xml:space="preserve">yt hr gswy.s nn 3m ib hntyw irt.f hr </w:t>
      </w:r>
      <w:r>
        <w:rPr>
          <w:rFonts w:eastAsia="Times New Roman Cyr" w:cs="Times New Roman Cyr" w:ascii="Times New Roman Cyr" w:hAnsi="Times New Roman Cyr"/>
          <w:i/>
          <w:iCs/>
          <w:u w:val="single"/>
          <w:lang w:val="ru-RU"/>
        </w:rPr>
        <w:t>d</w:t>
      </w:r>
      <w:r>
        <w:rPr>
          <w:rFonts w:eastAsia="Times New Roman Cyr" w:cs="Times New Roman Cyr" w:ascii="Times New Roman Cyr" w:hAnsi="Times New Roman Cyr"/>
          <w:i/>
          <w:iCs/>
          <w:position w:val="12"/>
          <w:sz w:val="16"/>
          <w:szCs w:val="16"/>
          <w:lang w:val="ru-RU"/>
        </w:rPr>
        <w:t>с</w:t>
      </w:r>
      <w:r>
        <w:rPr>
          <w:rFonts w:eastAsia="Times New Roman Cyr" w:cs="Times New Roman Cyr" w:ascii="Times New Roman Cyr" w:hAnsi="Times New Roman Cyr"/>
          <w:i/>
          <w:iCs/>
          <w:lang w:val="ru-RU"/>
        </w:rPr>
        <w:t xml:space="preserve">r hm[.i] m st nb </w:t>
      </w:r>
      <w:r>
        <w:rPr>
          <w:rFonts w:eastAsia="Times New Roman Cyr" w:cs="Times New Roman Cyr" w:ascii="Times New Roman Cyr" w:hAnsi="Times New Roman Cyr"/>
          <w:lang w:val="ru-RU"/>
        </w:rPr>
        <w:t xml:space="preserve">- “[бог] обошел колоннаду с обеих сторон ее, [причем] не понимало сердце тех, кто были впереди (т.е. несущих статую - И. Л.) совершаемого им в поиске величества моего в месте каждом...”). Этимология одного из старейших - еще XVIII династии - обозначений оракула </w:t>
      </w:r>
      <w:r>
        <w:rPr>
          <w:rFonts w:eastAsia="Times New Roman Cyr" w:cs="Times New Roman Cyr" w:ascii="Times New Roman Cyr" w:hAnsi="Times New Roman Cyr"/>
          <w:i/>
          <w:iCs/>
          <w:lang w:val="ru-RU"/>
        </w:rPr>
        <w:t>n</w:t>
      </w:r>
      <w:r>
        <w:rPr>
          <w:rFonts w:eastAsia="Times New Roman Cyr" w:cs="Times New Roman Cyr" w:ascii="Times New Roman Cyr" w:hAnsi="Times New Roman Cyr"/>
          <w:i/>
          <w:iCs/>
          <w:u w:val="single"/>
          <w:lang w:val="ru-RU"/>
        </w:rPr>
        <w:t>d</w:t>
      </w:r>
      <w:r>
        <w:rPr>
          <w:rFonts w:eastAsia="Times New Roman Cyr" w:cs="Times New Roman Cyr" w:ascii="Times New Roman Cyr" w:hAnsi="Times New Roman Cyr"/>
          <w:i/>
          <w:iCs/>
          <w:lang w:val="ru-RU"/>
        </w:rPr>
        <w:t>wt-r3</w:t>
      </w:r>
      <w:r>
        <w:rPr>
          <w:rFonts w:eastAsia="Times New Roman Cyr" w:cs="Times New Roman Cyr" w:ascii="Times New Roman Cyr" w:hAnsi="Times New Roman Cyr"/>
          <w:lang w:val="ru-RU"/>
        </w:rPr>
        <w:t xml:space="preserve"> (Wb. II. 372. 5 - букв. “изречение слова”) показывает, что предсказание могло даваться и изустно</w:t>
      </w:r>
      <w:r>
        <w:rPr>
          <w:rStyle w:val="FootnoteCharacters"/>
          <w:rStyle w:val="FootnoteAnchor"/>
          <w:rFonts w:eastAsia="Times New Roman Cyr" w:cs="Times New Roman Cyr" w:ascii="Times New Roman Cyr" w:hAnsi="Times New Roman Cyr"/>
          <w:lang w:val="ru-RU"/>
        </w:rPr>
        <w:footnoteReference w:id="114"/>
      </w:r>
      <w:r>
        <w:rPr>
          <w:rFonts w:eastAsia="Times New Roman Cyr" w:cs="Times New Roman Cyr" w:ascii="Times New Roman Cyr" w:hAnsi="Times New Roman Cyr"/>
          <w:lang w:val="ru-RU"/>
        </w:rPr>
        <w:t>; однако даже при безмолвном прорицании с помощью статуи нельзя не предположить его последующего истолкования жрецами оракула “вслух”.</w:t>
      </w:r>
    </w:p>
    <w:p>
      <w:pPr>
        <w:pStyle w:val="Normal"/>
        <w:tabs>
          <w:tab w:val="clear" w:pos="284"/>
          <w:tab w:val="left" w:pos="709" w:leader="none"/>
        </w:tabs>
        <w:spacing w:lineRule="atLeast" w:line="360"/>
        <w:ind w:right="-144" w:hanging="0"/>
        <w:jc w:val="both"/>
        <w:rPr/>
      </w:pPr>
      <w:r>
        <w:rPr>
          <w:rFonts w:eastAsia="Times New Roman Cyr" w:cs="Times New Roman Cyr" w:ascii="Times New Roman Cyr" w:hAnsi="Times New Roman Cyr"/>
          <w:lang w:val="ru-RU"/>
        </w:rPr>
        <w:tab/>
        <w:t xml:space="preserve">Как уже упоминалось, описания способа прорицания оракула оазиса Сива в связи с его посещением Александром встречаются в произведениях двух авторов "вульгаты" - Диодора и Курция Руфа, - чьи сообщения восходят в этом эпизоде через Клитарха к повествованию Каллисфена, а также, в более краткой версии, у опирающегося непосредственно на придворного историографа Александра Страбона. Согласно авторам "вульгаты", при прорицании находящееся в алтаре изображение божества помещалось в позолоченную ладью и переносилось жрецами, сопровождаемыми процессией, которая состояла из женщин и девушек, поющих содействующую точности предсказания "какую-то неблагозвучную песнь" (Curt. IV. 7. 24: hunc (изображение божества), cum responsum petitur, navigio aurato gestant sacerdotes... sequuntur matronae virginesque patrio more inconditum quoddam carmen canentes; Diod. XVII. 50. 6: </w:t>
      </w:r>
      <w:r>
        <w:rPr>
          <w:rFonts w:eastAsia="Symbol" w:cs="Symbol" w:ascii="Symbol" w:hAnsi="Symbol"/>
        </w:rPr>
        <w:t></w:t>
      </w:r>
      <w:r>
        <w:rPr>
          <w:rFonts w:eastAsia="Times New Roman Cyr" w:cs="Times New Roman Cyr" w:ascii="Times New Roman Cyr" w:hAnsi="Times New Roman Cyr"/>
          <w:lang w:val="ru-RU"/>
        </w:rPr>
        <w:t xml:space="preserve">). Приведенное выше сообщение Диодора было довольно подробно прокомментировано Я. Черни, увидевшим, в частности, в указании, что алтарь с изображением божества переносится восемьюдесятью жрецами (Diod. id: </w:t>
      </w:r>
      <w:r>
        <w:rPr>
          <w:rFonts w:eastAsia="Symbol" w:cs="Symbol" w:ascii="Symbol" w:hAnsi="Symbol"/>
        </w:rPr>
        <w:t></w:t>
      </w:r>
      <w:r>
        <w:rPr>
          <w:rFonts w:eastAsia="Times New Roman Cyr" w:cs="Times New Roman Cyr" w:ascii="Times New Roman Cyr" w:hAnsi="Times New Roman Cyr"/>
          <w:lang w:val="ru-RU"/>
        </w:rPr>
        <w:t xml:space="preserve">), искажение реальной для египетской практики прорицания их численности в восемь человек. Само употребленное Диодором обозначение этих жрецов как </w:t>
      </w:r>
      <w:r>
        <w:rPr>
          <w:rFonts w:eastAsia="Symbol" w:cs="Symbol" w:ascii="Symbol" w:hAnsi="Symbol"/>
        </w:rPr>
        <w:t></w:t>
      </w:r>
      <w:r>
        <w:rPr>
          <w:rFonts w:eastAsia="Times New Roman Cyr" w:cs="Times New Roman Cyr" w:ascii="Times New Roman Cyr" w:hAnsi="Times New Roman Cyr"/>
          <w:lang w:val="ru-RU"/>
        </w:rPr>
        <w:t xml:space="preserve"> соответствует египетскому сану несших изображения божества при торжественных процессиях жрецов-уабов</w:t>
      </w:r>
      <w:r>
        <w:rPr>
          <w:rStyle w:val="FootnoteCharacters"/>
          <w:rStyle w:val="FootnoteAnchor"/>
          <w:rFonts w:eastAsia="Times New Roman Cyr" w:cs="Times New Roman Cyr" w:ascii="Times New Roman Cyr" w:hAnsi="Times New Roman Cyr"/>
          <w:lang w:val="ru-RU"/>
        </w:rPr>
        <w:footnoteReference w:id="115"/>
      </w:r>
      <w:r>
        <w:rPr>
          <w:rFonts w:eastAsia="Times New Roman Cyr" w:cs="Times New Roman Cyr" w:ascii="Times New Roman Cyr" w:hAnsi="Times New Roman Cyr"/>
          <w:lang w:val="ru-RU"/>
        </w:rPr>
        <w:t xml:space="preserve">. Страбон сообщает, что, в отличии от греческих оракулов, прорицание осуществлялось не изустно, а кивками и иными жестами статуи (Strab. XVII. 1. 43: </w:t>
      </w:r>
      <w:r>
        <w:rPr>
          <w:rFonts w:eastAsia="Symbol" w:cs="Symbol" w:ascii="Symbol" w:hAnsi="Symbol"/>
        </w:rPr>
        <w:t></w:t>
      </w:r>
      <w:r>
        <w:rPr>
          <w:rFonts w:eastAsia="Times New Roman Cyr" w:cs="Times New Roman Cyr" w:ascii="Times New Roman Cyr" w:hAnsi="Times New Roman Cyr"/>
          <w:lang w:val="ru-RU"/>
        </w:rPr>
        <w:t xml:space="preserve">); согласно Диодору, несшие статую "двигались [согласно] неким знакам [божественного] голоса" (Diod. XVII. 51. 2: </w:t>
      </w:r>
      <w:r>
        <w:rPr>
          <w:rFonts w:eastAsia="Symbol" w:cs="Symbol" w:ascii="Symbol" w:hAnsi="Symbol"/>
        </w:rPr>
        <w:t></w:t>
      </w:r>
      <w:r>
        <w:rPr>
          <w:rFonts w:eastAsia="Times New Roman Cyr" w:cs="Times New Roman Cyr" w:ascii="Times New Roman Cyr" w:hAnsi="Times New Roman Cyr"/>
          <w:lang w:val="ru-RU"/>
        </w:rPr>
        <w:t xml:space="preserve">). Очевидно, в обоих этих сообщениях отразилась египетская практика безмолвного прорицания с помощью приближения или удаления ладьи божества, несомой повинующимися его воле жрецам, либо движений ладьи и жестов статуи (см. выше). При этом, согласно сообщению Страбона, один из жрецов "истолковывал [волю] Зевса" (Strab. XVII. 1. 43: </w:t>
      </w:r>
      <w:r>
        <w:rPr>
          <w:rFonts w:eastAsia="Symbol" w:cs="Symbol" w:ascii="Symbol" w:hAnsi="Symbol"/>
        </w:rPr>
        <w:t></w:t>
      </w:r>
      <w:r>
        <w:rPr>
          <w:rFonts w:eastAsia="Times New Roman Cyr" w:cs="Times New Roman Cyr" w:ascii="Times New Roman Cyr" w:hAnsi="Times New Roman Cyr"/>
          <w:lang w:val="ru-RU"/>
        </w:rPr>
        <w:t xml:space="preserve">; видимо, прав А. Босворт, понимающий в данном случае </w:t>
      </w:r>
      <w:r>
        <w:rPr>
          <w:rFonts w:eastAsia="Symbol" w:cs="Symbol" w:ascii="Symbol" w:hAnsi="Symbol"/>
        </w:rPr>
        <w:t></w:t>
      </w:r>
      <w:r>
        <w:rPr>
          <w:rFonts w:eastAsia="Times New Roman Cyr" w:cs="Times New Roman Cyr" w:ascii="Times New Roman Cyr" w:hAnsi="Times New Roman Cyr"/>
          <w:lang w:val="ru-RU"/>
        </w:rPr>
        <w:t>как "истолковывать", а не "изображать", "представлять"</w:t>
      </w:r>
      <w:r>
        <w:rPr>
          <w:rStyle w:val="FootnoteCharacters"/>
          <w:rStyle w:val="FootnoteAnchor"/>
          <w:rFonts w:eastAsia="Times New Roman Cyr" w:cs="Times New Roman Cyr" w:ascii="Times New Roman Cyr" w:hAnsi="Times New Roman Cyr"/>
          <w:lang w:val="ru-RU"/>
        </w:rPr>
        <w:footnoteReference w:id="116"/>
      </w:r>
      <w:r>
        <w:rPr>
          <w:rFonts w:eastAsia="Times New Roman Cyr" w:cs="Times New Roman Cyr" w:ascii="Times New Roman Cyr" w:hAnsi="Times New Roman Cyr"/>
          <w:lang w:val="ru-RU"/>
        </w:rPr>
        <w:t>). По всей вероятности, упоминаемое в этом отрывке “истолкование” заключалось в изустном объяснении и комментировании безмолвного прорицания оракула</w:t>
      </w:r>
      <w:r>
        <w:rPr>
          <w:rStyle w:val="FootnoteCharacters"/>
          <w:rStyle w:val="FootnoteAnchor"/>
          <w:rFonts w:eastAsia="Times New Roman Cyr" w:cs="Times New Roman Cyr" w:ascii="Times New Roman Cyr" w:hAnsi="Times New Roman Cyr"/>
          <w:lang w:val="ru-RU"/>
        </w:rPr>
        <w:footnoteReference w:id="117"/>
      </w:r>
      <w:r>
        <w:rPr>
          <w:rFonts w:eastAsia="Times New Roman Cyr" w:cs="Times New Roman Cyr" w:ascii="Times New Roman Cyr" w:hAnsi="Times New Roman Cyr"/>
          <w:lang w:val="ru-RU"/>
        </w:rPr>
        <w:t xml:space="preserve">; подобное объяснение было тем более необходимо, учитывая специфическую ориентацию оракула оазиса Сива на неегипетскую “клиентуру”, незнакомую не только с религиозной традицией Египта, но и с египетским языком. Соответственно, логично допустить, что подобное “истолкование” могло осуществляться и на греческом языке. Употребленное Страбоном в этом случае обозначение жреца </w:t>
      </w:r>
      <w:r>
        <w:rPr>
          <w:rFonts w:eastAsia="Symbol" w:cs="Symbol" w:ascii="Symbol" w:hAnsi="Symbol"/>
        </w:rPr>
        <w:t></w:t>
      </w:r>
      <w:r>
        <w:rPr>
          <w:rFonts w:eastAsia="Times New Roman Cyr" w:cs="Times New Roman Cyr" w:ascii="Times New Roman Cyr" w:hAnsi="Times New Roman Cyr"/>
          <w:lang w:val="ru-RU"/>
        </w:rPr>
        <w:t xml:space="preserve"> должно, по мнению Черни, соответствовать египетскому жреческому сану </w:t>
      </w:r>
      <w:r>
        <w:rPr>
          <w:rFonts w:eastAsia="Times New Roman Cyr" w:cs="Times New Roman Cyr" w:ascii="Times New Roman Cyr" w:hAnsi="Times New Roman Cyr"/>
          <w:i/>
          <w:iCs/>
          <w:lang w:val="ru-RU"/>
        </w:rPr>
        <w:t>hm-n</w:t>
      </w:r>
      <w:r>
        <w:rPr>
          <w:rFonts w:eastAsia="Times New Roman Cyr" w:cs="Times New Roman Cyr" w:ascii="Times New Roman Cyr" w:hAnsi="Times New Roman Cyr"/>
          <w:i/>
          <w:iCs/>
          <w:u w:val="single"/>
          <w:lang w:val="ru-RU"/>
        </w:rPr>
        <w:t>t</w:t>
      </w:r>
      <w:r>
        <w:rPr>
          <w:rFonts w:eastAsia="Times New Roman Cyr" w:cs="Times New Roman Cyr" w:ascii="Times New Roman Cyr" w:hAnsi="Times New Roman Cyr"/>
          <w:i/>
          <w:iCs/>
          <w:lang w:val="ru-RU"/>
        </w:rPr>
        <w:t>r</w:t>
      </w:r>
      <w:r>
        <w:rPr>
          <w:rFonts w:eastAsia="Times New Roman Cyr" w:cs="Times New Roman Cyr" w:ascii="Times New Roman Cyr" w:hAnsi="Times New Roman Cyr"/>
          <w:lang w:val="ru-RU"/>
        </w:rPr>
        <w:t>, в котором находились жрецы, сопровождавшие процессию со статуей божества, но не несшие ее</w:t>
      </w:r>
      <w:r>
        <w:rPr>
          <w:rStyle w:val="FootnoteCharacters"/>
          <w:rStyle w:val="FootnoteAnchor"/>
          <w:rFonts w:eastAsia="Times New Roman Cyr" w:cs="Times New Roman Cyr" w:ascii="Times New Roman Cyr" w:hAnsi="Times New Roman Cyr"/>
          <w:lang w:val="ru-RU"/>
        </w:rPr>
        <w:footnoteReference w:id="118"/>
      </w:r>
      <w:r>
        <w:rPr>
          <w:rFonts w:eastAsia="Times New Roman Cyr" w:cs="Times New Roman Cyr" w:ascii="Times New Roman Cyr" w:hAnsi="Times New Roman Cyr"/>
          <w:lang w:val="ru-RU"/>
        </w:rPr>
        <w:t>. Сейчас мы сознательно не останавливаемся на вопросе о специфической форме фетиша Аммона оазиса Сива, отмеченной авторами “вульгаты” (Curt. IV. 7. 23; Diod. XVII. 50. 6), которая ниже станет предметом специального рассмотрения в связи с интерпретацией египетских памятников Александра. Однако и тот материал, который был рассмотрен нами выше, позволяет сделать вывод о высокой точности основанных на сведениях Каллисфена описаний способа прорицания оракула оазиса в свете современных представлений о египетской традиции оракулов. Учитывая, что свое подтверждение нашли и восходящие к Каллисфену описание “солнечного источника” и упоминание двух культовых центров на территории оазиса (соответственно, храмы в совр. Агурми и Умм-Эбейда), можно в целом оценить легшие в основу более поздних описаний оазиса данные придворного историографа Александра как весьма достоверные и надежные.</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Центральный эпизод посещения Александром оазиса Сива, в ходе которого состоялось его провозглашение сыном чтимой здесь ипостаси Амона-Ра (Зевса-Аммона либо просто Аммона или Зевса греческих источников и Юпитера в тексте Курция), должен был произойти в главном храме оракула в совр. селении Агурми. Среди ряда описаний этого эпизода, по общему мнению, восходящих к сочинению Каллисфена, наиболее близким этому прототипу должен быть содержащий прямую ссылку на него фрагмент Страбона, согласно которому “одному лишь царю жрец разрешил войти в храм в обычной одежде, других же всех, кроме Александра, [заставил] переменить одежду и слушать вне храма, его же [допустил] быть внутри” (Kallisthenes. FGrHist. 124. F. 14 = Strab. XVII. 1. 43:</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 Последняя деталь может указывать на то, что только Александр был допущен в “святая святых” храма в Агурми, где и происходило собственно прорицание, в то время как его спутники остались вне храма или в одном из его преддверий</w:t>
      </w:r>
      <w:r>
        <w:rPr>
          <w:rStyle w:val="FootnoteCharacters"/>
          <w:rStyle w:val="FootnoteAnchor"/>
          <w:rFonts w:eastAsia="Times New Roman Cyr" w:cs="Times New Roman Cyr" w:ascii="Times New Roman Cyr" w:hAnsi="Times New Roman Cyr"/>
          <w:lang w:val="ru-RU"/>
        </w:rPr>
        <w:footnoteReference w:id="119"/>
      </w:r>
      <w:r>
        <w:rPr>
          <w:rFonts w:eastAsia="Times New Roman Cyr" w:cs="Times New Roman Cyr" w:ascii="Times New Roman Cyr" w:hAnsi="Times New Roman Cyr"/>
          <w:lang w:val="ru-RU"/>
        </w:rPr>
        <w:t>.</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 xml:space="preserve">По аналогии с рядом других фрагментов (см. выше, в связи с описаниями основания Александрии и пути к оазису) наиболее логично возводить непосредственно к сочинению Каллисфена и описание эпизода в храме оракула у Плутарха. Согласно нему, “пророк Аммона приветствовал Александра от имени бога как от имени отца”. Затем Александр спросил, все ли убийцы его отца понесли наказание, и услышал в ответ, что, так как его истинный отец не смертный человек, его вопрос кощунствен; изменив его формулировку, Александр осведомился, всех ли убийц Филиппа он наказал и будет ли ему дана власть над всем миром, и получил утвердительные ответы (Plut. Alex. 27 - </w:t>
      </w:r>
      <w:r>
        <w:rPr>
          <w:rFonts w:eastAsia="Symbol" w:cs="Symbol" w:ascii="Symbol" w:hAnsi="Symbol"/>
        </w:rPr>
        <w:t></w:t>
      </w:r>
      <w:r>
        <w:rPr>
          <w:rFonts w:eastAsia="Times New Roman Cyr" w:cs="Times New Roman Cyr" w:ascii="Times New Roman Cyr" w:hAnsi="Times New Roman Cyr"/>
          <w:lang w:val="ru-RU"/>
        </w:rPr>
        <w:t>). Показательно, что, как и Страбон, Плутарх называет жреца, оглашавшего волю божества термином</w:t>
      </w:r>
      <w:r>
        <w:rPr>
          <w:rFonts w:eastAsia="Symbol" w:cs="Symbol" w:ascii="Symbol" w:hAnsi="Symbol"/>
        </w:rPr>
        <w:t></w:t>
      </w:r>
      <w:r>
        <w:rPr>
          <w:rFonts w:eastAsia="Times New Roman Cyr" w:cs="Times New Roman Cyr" w:ascii="Times New Roman Cyr" w:hAnsi="Times New Roman Cyr"/>
          <w:lang w:val="ru-RU"/>
        </w:rPr>
        <w:t xml:space="preserve"> (“пророк”), соответствующим, как мы видели в связи с описанием способа прорицания оракула оазиса, египетскому жреческому сану </w:t>
      </w:r>
      <w:r>
        <w:rPr>
          <w:rFonts w:eastAsia="Times New Roman Cyr" w:cs="Times New Roman Cyr" w:ascii="Times New Roman Cyr" w:hAnsi="Times New Roman Cyr"/>
          <w:i/>
          <w:iCs/>
          <w:lang w:val="ru-RU"/>
        </w:rPr>
        <w:t>hm-n</w:t>
      </w:r>
      <w:r>
        <w:rPr>
          <w:rFonts w:eastAsia="Times New Roman Cyr" w:cs="Times New Roman Cyr" w:ascii="Times New Roman Cyr" w:hAnsi="Times New Roman Cyr"/>
          <w:i/>
          <w:iCs/>
          <w:u w:val="single"/>
          <w:lang w:val="ru-RU"/>
        </w:rPr>
        <w:t>t</w:t>
      </w:r>
      <w:r>
        <w:rPr>
          <w:rFonts w:eastAsia="Times New Roman Cyr" w:cs="Times New Roman Cyr" w:ascii="Times New Roman Cyr" w:hAnsi="Times New Roman Cyr"/>
          <w:i/>
          <w:iCs/>
          <w:lang w:val="ru-RU"/>
        </w:rPr>
        <w:t>r</w:t>
      </w:r>
      <w:r>
        <w:rPr>
          <w:rFonts w:eastAsia="Times New Roman Cyr" w:cs="Times New Roman Cyr" w:ascii="Times New Roman Cyr" w:hAnsi="Times New Roman Cyr"/>
          <w:lang w:val="ru-RU"/>
        </w:rPr>
        <w:t>; эту деталь сходства текстов Плутарха и Страбона, при том что последний из них в данном эпизоде безусловно восходит к Каллисфену, можно считать более конкретным указанием на аналогичное происхождение данного фрагмента Плутарха. К этому фрагменту примыкает попытка своего рода “рационалистического объяснения” провозглашения Александра сыном божества сходством греческих слов “сын Зевса” (</w:t>
      </w:r>
      <w:r>
        <w:rPr>
          <w:rFonts w:eastAsia="Symbol" w:cs="Symbol" w:ascii="Symbol" w:hAnsi="Symbol"/>
        </w:rPr>
        <w:t></w:t>
      </w:r>
      <w:r>
        <w:rPr>
          <w:rFonts w:eastAsia="Times New Roman Cyr" w:cs="Times New Roman Cyr" w:ascii="Times New Roman Cyr" w:hAnsi="Times New Roman Cyr"/>
          <w:lang w:val="ru-RU"/>
        </w:rPr>
        <w:t>) с обращением жреца к молодому царю “дитя” (</w:t>
      </w:r>
      <w:r>
        <w:rPr>
          <w:rFonts w:eastAsia="Symbol" w:cs="Symbol" w:ascii="Symbol" w:hAnsi="Symbol"/>
        </w:rPr>
        <w:t></w:t>
      </w:r>
      <w:r>
        <w:rPr>
          <w:rFonts w:eastAsia="Times New Roman Cyr" w:cs="Times New Roman Cyr" w:ascii="Times New Roman Cyr" w:hAnsi="Times New Roman Cyr"/>
          <w:lang w:val="ru-RU"/>
        </w:rPr>
        <w:t>), якобы неверно понятым из-за его плохого произношения (ibid.). Данное объяснение вводится словами “некоторые рассказывают...” (</w:t>
      </w:r>
      <w:r>
        <w:rPr>
          <w:rFonts w:eastAsia="Symbol" w:cs="Symbol" w:ascii="Symbol" w:hAnsi="Symbol"/>
        </w:rPr>
        <w:t></w:t>
      </w:r>
      <w:r>
        <w:rPr>
          <w:rFonts w:eastAsia="Times New Roman Cyr" w:cs="Times New Roman Cyr" w:ascii="Times New Roman Cyr" w:hAnsi="Times New Roman Cyr"/>
          <w:lang w:val="ru-RU"/>
        </w:rPr>
        <w:t>), на первый взгляд, указывающими на его цитирование из какого-то неназванного первоисточника; однако, зная пристрастие Плутарха к истинным и ложным этимологиям и возможностям их истолкования, в полной мере проявившееся в его трактате “Об Исиде и Осирисе” (cf. Plut. De Is. et Os. 9, 41, 42, 49, 56, 61 etc.), можно предположить, что это его собственный комментарий к эпизоду в храме оракула. Кроме того, Плутарх говорит о некоем письме Александра к Олимпиаде, упоминавшем о полученных им “таинственных предсказаниях, о которых он, вернувшись, расскажет только матери” (ibid.:</w:t>
      </w:r>
      <w:r>
        <w:rPr>
          <w:rFonts w:eastAsia="Symbol" w:cs="Symbol" w:ascii="Symbol" w:hAnsi="Symbol"/>
        </w:rPr>
        <w:t></w:t>
      </w:r>
      <w:r>
        <w:rPr>
          <w:rFonts w:eastAsia="Times New Roman Cyr" w:cs="Times New Roman Cyr" w:ascii="Times New Roman Cyr" w:hAnsi="Times New Roman Cyr"/>
          <w:lang w:val="ru-RU"/>
        </w:rPr>
        <w:t>). Это сообщение может представлять интерес в связи с тем, что, согласно Августину, содержание писем Александра к матери отразилось в сочинении Леона Пеллея "О египетских богах", или "К матери [Александра]" (August. De civ. Dei VIII. 27 = FHG. II. 331. fr. 4: sicut Leone sacerdote prodente Olympiadem matrem scribit Alexander; cf. FHG. id. fr. 1), с некоторой долей условности датируемом издателями его фрагментов (FHG. Comm. ad loc. Hopfner. P. 106) временем вскоре после провозглашения божественного происхождения Александра.</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 xml:space="preserve">Отразившиеся у Плутарха детали посещения Александром храма оракула: приветствие жрецом царя как сына бога, его вопросы об успехе мщения за Филиппа и возможности подчинения себе мира и ответы на них оракула, - воспроизводятся с небольшими нюансами в их последовательности авторами “вульгаты”, чьи сообщения об этом эпизоде через посредство Клитарха должны восходить опять же к Каллисфену (Curt. IV. 7. 25-30; Diod. XVII. 51). Учитывая, насколько подробно авторы “вульгаты” описывали способ прорицания оракула оазиса, уместно поставить вопрос о том, в связи с каким из названных моментов было дано это описание. Ответ на него можно найти у Диодора, сообщающего, что лишь на один из заданных Александром вопросов - о том, будет ли ему дана власть над всем миром, - жрец ответил, “пока люди, несшие бога, двигались согласно ниспосланным знакам [божественного] голоса” (Diod. XVII. 51. 2: </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 xml:space="preserve">), то есть собственно в соответствии с безмолвным прорицанием оракула. Провозглашение Александра сыном бога в описаниях “вульгаты”, как и у Плутарха, носит характер не ответа на заданный им вопрос, а приветствия, последовавшего без особой инициативы со стороны царя и, по-видимому, в пределах слышимости его спутников, когда он приблизился к храму оракула, но еще не оказался в его внутренних помещениях (Curt. IV. 7. 25: ...regem propius adeuntem maximus natu e sacerdotibus filium appellat, hoc nomen illi parentem Iovem reddere adfirmans; Diod. XVII. 51. 1: </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 В то же время ответы жреца на последовавшие за этим приветствием вопросы Александра давались уже внутри “святилища” (Diod. XVII. 51. 2:</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w:t>
      </w:r>
      <w:r>
        <w:rPr>
          <w:rStyle w:val="FootnoteCharacters"/>
          <w:rStyle w:val="FootnoteAnchor"/>
          <w:rFonts w:eastAsia="Times New Roman Cyr" w:cs="Times New Roman Cyr" w:ascii="Times New Roman Cyr" w:hAnsi="Times New Roman Cyr"/>
          <w:lang w:val="ru-RU"/>
        </w:rPr>
        <w:footnoteReference w:id="120"/>
      </w:r>
      <w:r>
        <w:rPr>
          <w:rFonts w:eastAsia="Times New Roman Cyr" w:cs="Times New Roman Cyr" w:ascii="Times New Roman Cyr" w:hAnsi="Times New Roman Cyr"/>
          <w:lang w:val="ru-RU"/>
        </w:rPr>
        <w:t xml:space="preserve">), то есть, очевидно, в “святая святых” храма оракула, куда, согласно Страбону, был допущен один Александр. Стоит обратить внимание, что Диодор по крайней мере однажды употребляет в отношении жрецов оракула и старшего из них, истолковывавшего волю божества для царя, обозначение </w:t>
      </w:r>
      <w:r>
        <w:rPr>
          <w:rFonts w:eastAsia="Symbol" w:cs="Symbol" w:ascii="Symbol" w:hAnsi="Symbol"/>
        </w:rPr>
        <w:t></w:t>
      </w:r>
      <w:r>
        <w:rPr>
          <w:rFonts w:eastAsia="Times New Roman Cyr" w:cs="Times New Roman Cyr" w:ascii="Times New Roman Cyr" w:hAnsi="Times New Roman Cyr"/>
          <w:lang w:val="ru-RU"/>
        </w:rPr>
        <w:t xml:space="preserve"> (Diod. XVII. 51. 1: ...</w:t>
      </w:r>
      <w:r>
        <w:rPr>
          <w:rFonts w:eastAsia="Symbol" w:cs="Symbol" w:ascii="Symbol" w:hAnsi="Symbol"/>
        </w:rPr>
        <w:t></w:t>
      </w:r>
      <w:r>
        <w:rPr>
          <w:rFonts w:eastAsia="Times New Roman Cyr" w:cs="Times New Roman Cyr" w:ascii="Times New Roman Cyr" w:hAnsi="Times New Roman Cyr"/>
          <w:lang w:val="ru-RU"/>
        </w:rPr>
        <w:t xml:space="preserve">...; ср. соответствующее ему vates у Курция - i. e. Curt. IV. 7. 28) в отличие от носивших изображение божества жрецов, которых он называет </w:t>
      </w:r>
      <w:r>
        <w:rPr>
          <w:rFonts w:eastAsia="Symbol" w:cs="Symbol" w:ascii="Symbol" w:hAnsi="Symbol"/>
        </w:rPr>
        <w:t></w:t>
      </w:r>
      <w:r>
        <w:rPr>
          <w:rFonts w:eastAsia="Times New Roman Cyr" w:cs="Times New Roman Cyr" w:ascii="Times New Roman Cyr" w:hAnsi="Times New Roman Cyr"/>
          <w:lang w:val="ru-RU"/>
        </w:rPr>
        <w:t xml:space="preserve"> (Diod. XVII. 50. 6: ...</w:t>
      </w:r>
      <w:r>
        <w:rPr>
          <w:rFonts w:eastAsia="Symbol" w:cs="Symbol" w:ascii="Symbol" w:hAnsi="Symbol"/>
        </w:rPr>
        <w:t></w:t>
      </w:r>
      <w:r>
        <w:rPr>
          <w:rFonts w:eastAsia="Times New Roman Cyr" w:cs="Times New Roman Cyr" w:ascii="Times New Roman Cyr" w:hAnsi="Times New Roman Cyr"/>
          <w:lang w:val="ru-RU"/>
        </w:rPr>
        <w:t>...; о египетских соответствиях этих обозначений см. выше). Как кажется, в этой детали проявляется сходство текстов “вульгаты” с первоисточником всех последующих описаний эпизода в оазисе - сочинением Каллисфена, - позволяющее говорить о весьма адекватном отражении его сведений в ставшем непосредственном прототипом традиции “вульгаты” труде Клитарха.</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Искажения не только первоначальных сведений Каллисфена, но, на наш взгляд, и основанного на них сообщения Клитарха об эпизоде в оазисе содержатся в сочинении Курция Руфа и эпитоме Юстина. В обоих этих источниках упоминается прямое указание оракула о воздании македонскому царю божеских почестей, адресованном его спутникам (Curt. IV. 7. 28: ...permissumque amicis, ut ipsi quoque consulerent Iovem. Nihil amplius quaesierunt quam, an auctor esset sibi divinis honoribus colendi suum regem. Hoc quoque acceptum fore Iovi vates respondent; Iust. XI. 11. 11: comitibus quoque suis responsum, ut Alexandrum pro deo, non pro rege colerent), а у Курция - также и отданный Александром после посещения оракула приказ именовать его сыном Юпитера (Curt. IV. 7. 30: Iovis igitur filium se non solum appelari passus est, sed etiam iussit...). Как представляется, эти сообщения вряд ли восходят к сочинению Клитарха, поскольку присутствующий в них оттенок морализаторского осуждения Александра за стремление к автократии резко расходятся со свойственной труду Клитарха, пожалуй, не в меньшей степени, чем автору его главного первоисточника Каллисфену, апологетической тенденцией. Определенную пищу для размышлений дает присутствие этих сообщений и у Курция и у Юстина: нельзя исключить, что не только второй, но и первый из этих латиноязычных авторов мог ориентироваться в данном случае на созданное при Августе монументальное произведение Помпея Трога, также осуждавшее проявления деспотизма в деяниях Александра</w:t>
      </w:r>
      <w:r>
        <w:rPr>
          <w:rStyle w:val="FootnoteCharacters"/>
          <w:rStyle w:val="FootnoteAnchor"/>
          <w:rFonts w:eastAsia="Times New Roman Cyr" w:cs="Times New Roman Cyr" w:ascii="Times New Roman Cyr" w:hAnsi="Times New Roman Cyr"/>
          <w:lang w:val="ru-RU"/>
        </w:rPr>
        <w:footnoteReference w:id="121"/>
      </w:r>
      <w:r>
        <w:rPr>
          <w:rFonts w:eastAsia="Times New Roman Cyr" w:cs="Times New Roman Cyr" w:ascii="Times New Roman Cyr" w:hAnsi="Times New Roman Cyr"/>
          <w:lang w:val="ru-RU"/>
        </w:rPr>
        <w:t>. Что касается исторической достоверности этих сообщений, она исключительно проблематична не только потому, что в них угадывается стремление как бы домыслить наиболее логический итог эпизода в оазисе ex post facto, но и так как сам этот эпизод был лишь самым ранним этапом становления царского культа Александра, на котором эта концепция, по сути дела, еще не будучи вполне разработанной, не могла и быть навязана окружению македонского царя в качестве нормативной.</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Особое место среди описаний посещения Александром храма оракула занимает предельно краткое сообщение Арриана, ограничившегося упоминанием, что он “вопросил бога и, услышав то, что ему пришлось по душе, как он говорил, вернулся в Египет” (Arr. III. 4. 5: ...</w:t>
      </w:r>
      <w:r>
        <w:rPr>
          <w:rFonts w:eastAsia="Symbol" w:cs="Symbol" w:ascii="Symbol" w:hAnsi="Symbol"/>
        </w:rPr>
        <w:t></w:t>
      </w:r>
      <w:r>
        <w:rPr>
          <w:rFonts w:eastAsia="Times New Roman Cyr" w:cs="Times New Roman Cyr" w:ascii="Times New Roman Cyr" w:hAnsi="Times New Roman Cyr"/>
          <w:lang w:val="ru-RU"/>
        </w:rPr>
        <w:t xml:space="preserve">, </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 Нет сомнения, что в этом сообщении содержится намек на сведения традиции Каллисфена о признании Александра сыном божества и о вопросах, заданных им оракулу оазиса. В то же время восхищение Арриана Александром, уживающееся с осуждением тех его поступков, в которых проявилось его стремление к автократии, не позволили этому автору включить в свое повествование эпизод, особенно наглядно демонстрирующий “религиозный прагматизм” его героя. Очевидно, сама возможность “вынести за скобки” этот эпизод определялась его общеизвестностью, позволявшей понять аллюзию Арриана и мотивы ее введения любому его читателю. Отметим, что неизвестный автор близкого к сочинению Арриана “Итинерария Александра” практически открыто сообщает об установлении македонским царем с помощью оракула оазиса своего божественного происхождения (Itin. 53: hinc patris dei oraculis confirmatus Memphin redit...).</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Впервые особое внимание на то, что провозглашение Александра сыном божества представляло собой не оракул, данный в ответ на прямой вопрос царя, а обращенное к нему приветствие жреца, обратил У. Вилькен поддержанный в этой связи рядом исследователей</w:t>
      </w:r>
      <w:r>
        <w:rPr>
          <w:rStyle w:val="FootnoteCharacters"/>
          <w:rStyle w:val="FootnoteAnchor"/>
          <w:rFonts w:eastAsia="Times New Roman Cyr" w:cs="Times New Roman Cyr" w:ascii="Times New Roman Cyr" w:hAnsi="Times New Roman Cyr"/>
          <w:lang w:val="ru-RU"/>
        </w:rPr>
        <w:footnoteReference w:id="122"/>
      </w:r>
      <w:r>
        <w:rPr>
          <w:rFonts w:eastAsia="Times New Roman Cyr" w:cs="Times New Roman Cyr" w:ascii="Times New Roman Cyr" w:hAnsi="Times New Roman Cyr"/>
          <w:lang w:val="ru-RU"/>
        </w:rPr>
        <w:t>. Помимо уже приводившихся фрагментов Плутарха и авторов “вульгаты”, это мнение находит подтверждение и в восходящем к Каллисфену сообщении Страбона, согласно которому жрец сообщил Александру о его божественном происхождении изустно, не прибегая к своеобразному безмолвному прорицанию оракула оазиса (Strab. Loc. cit.: [</w:t>
      </w:r>
      <w:r>
        <w:rPr>
          <w:rFonts w:eastAsia="Symbol" w:cs="Symbol" w:ascii="Symbol" w:hAnsi="Symbol"/>
        </w:rPr>
        <w:t></w:t>
      </w:r>
      <w:r>
        <w:rPr>
          <w:rFonts w:eastAsia="Times New Roman Cyr" w:cs="Times New Roman Cyr" w:ascii="Times New Roman Cyr" w:hAnsi="Times New Roman Cyr"/>
          <w:lang w:val="ru-RU"/>
        </w:rPr>
        <w:t xml:space="preserve">] ... </w:t>
      </w:r>
      <w:r>
        <w:rPr>
          <w:rFonts w:eastAsia="Symbol" w:cs="Symbol" w:ascii="Symbol" w:hAnsi="Symbol"/>
        </w:rPr>
        <w:t></w:t>
      </w:r>
      <w:r>
        <w:rPr>
          <w:rFonts w:eastAsia="Times New Roman Cyr" w:cs="Times New Roman Cyr" w:ascii="Times New Roman Cyr" w:hAnsi="Times New Roman Cyr"/>
          <w:lang w:val="ru-RU"/>
        </w:rPr>
        <w:t>). Как представляется, форма приветствия у входа в святилище оракула, приданная провозглашению Александра сыном божества, была наиболее удобна для достижения практических целей, связывавшихся им с посещением оракула оазиса: с одной стороны, македонский царь был избавлен от необходимости демонстрировать эти цели, открыто вопрошая оракул о своем происхождении, с другой стороны, это провозглашение оказывалось публичным, доступным слуху спутников Александра, не получивших доступ в “святая святых” храма оракула. Вряд ли в этом приветствии было что-то необычное для жрецов оракула, видевших в Александре легитимного царя Верхнего и Нижнего Египта и, сответственно, сына божества; однако это был первый случай провозглашения божественного происхождения Александра культовым центром, авторитетным для его греко-македонского окружения, и, скорее всего, на понятном ему греческом языке. Трудно согласиться с У. Вилькеном в том, что провозглашение сыном божества в храме оракула было для Александра неожиданностью</w:t>
      </w:r>
      <w:r>
        <w:rPr>
          <w:rStyle w:val="FootnoteCharacters"/>
          <w:rStyle w:val="FootnoteAnchor"/>
          <w:rFonts w:eastAsia="Times New Roman Cyr" w:cs="Times New Roman Cyr" w:ascii="Times New Roman Cyr" w:hAnsi="Times New Roman Cyr"/>
          <w:lang w:val="ru-RU"/>
        </w:rPr>
        <w:footnoteReference w:id="123"/>
      </w:r>
      <w:r>
        <w:rPr>
          <w:rFonts w:eastAsia="Times New Roman Cyr" w:cs="Times New Roman Cyr" w:ascii="Times New Roman Cyr" w:hAnsi="Times New Roman Cyr"/>
          <w:lang w:val="ru-RU"/>
        </w:rPr>
        <w:t>: как мы уже говорили, приобретя статус легитимного царя Верхнего и Нижнего Египта, он не мог не познакомиться с идеологическим оформлением его власти, в том числе тезисом о его рождении от сакрального брака. Кроме того сам выбор наиболее эффектной формы провозглашения божественного происхождения Александра свидетельствует, на наш взгляд, о том, что этот акт был тщательно продуман и подготовлен заранее.</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В то же время, согласно рассмотренному нами сообщению Диодора, прямой вопрос Александра, ответ на который был получен с помощью оракула, касался возможности обретения им власти над всем миром (Diod. XVII. 51. 2). По мнению Вилькена, именно получение этого ответа, предрешавшего исход борьбы Александра с державой Ахеменидов, следовало считать главной целью обращения македонского царя к оракулу</w:t>
      </w:r>
      <w:r>
        <w:rPr>
          <w:rStyle w:val="FootnoteCharacters"/>
          <w:rStyle w:val="FootnoteAnchor"/>
          <w:rFonts w:eastAsia="Times New Roman Cyr" w:cs="Times New Roman Cyr" w:ascii="Times New Roman Cyr" w:hAnsi="Times New Roman Cyr"/>
          <w:lang w:val="ru-RU"/>
        </w:rPr>
        <w:footnoteReference w:id="124"/>
      </w:r>
      <w:r>
        <w:rPr>
          <w:rFonts w:eastAsia="Times New Roman Cyr" w:cs="Times New Roman Cyr" w:ascii="Times New Roman Cyr" w:hAnsi="Times New Roman Cyr"/>
          <w:lang w:val="ru-RU"/>
        </w:rPr>
        <w:t>. Это предположение может быть принято только с одной принципиальной и, по существу, меняющей его смысл оговоркой: данная цель могла быть выдвинута Александром в качестве официального объяснения его обращения к оракулу, камуфлирующего истинную его цель. В самом деле, при посещении чтимого в эллинском мире оракула царем и полководцем, ведущим беспрецедентную по своим масштабам борьбу с извечными врагами Эллады, наиболее естественно было ожидать, что он обратится к оракулу с вопросом об исходе этой борьбы. Тем самым предшествующее этому вопросу провозглашение Александра сыном божества внешне действительно могло показаться хотя и весьма важным, но случайным и неожиданным для его участников эпизодом. При этом нельзя упускать из виду реального значения ответа оракула о благоприятном исходе восточного похода в условиях, когда в окружении Александра раздавались голоса о необходимости его прекращения.</w:t>
      </w:r>
    </w:p>
    <w:p>
      <w:pPr>
        <w:pStyle w:val="Normal"/>
        <w:tabs>
          <w:tab w:val="clear" w:pos="284"/>
          <w:tab w:val="left" w:pos="709" w:leader="none"/>
        </w:tabs>
        <w:spacing w:lineRule="atLeast"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Как представляется, наибольшие сомнения могут возникнуть по поводу историчности упоминаемого в источниках вопроса Александра о том, оказались ли наказаны все виновники убийства его отца. В то же время указание оракула, что мщение за Филиппа было полным, должно было способствовать прекращению толков об участии в заговоре против него матери Александра Олимпиады и самого молодого царя (Plut. Alex. 10; Iust. IX. 7. 1 ff.). Лишая почвы один из возможных пропагандистских лозунгов старомакедонской оппозиции Александру, состоявшей в значительной мере из давних соратников Филиппа, этот ответ оракула в принципе соответствовал интересам Александра и той ситуации, которая существовала в его окружении к началу 331 г. до н. э. Таким образом вряд ли возможно отрицать его историчность априорно и категорически.</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В свое время У. Вилькен, будучи уверен в принципе в том, что вопрос Александра к оракулу оазиса должен был касаться перспектив завоевания им мирового господства, был склонен возвести точные формулировки вопросов Александра к сочинению Клитарха, сомневаясь в их достоверности</w:t>
      </w:r>
      <w:r>
        <w:rPr>
          <w:rStyle w:val="FootnoteCharacters"/>
          <w:rStyle w:val="FootnoteAnchor"/>
          <w:rFonts w:eastAsia="Times New Roman Cyr" w:cs="Times New Roman Cyr" w:ascii="Times New Roman Cyr" w:hAnsi="Times New Roman Cyr"/>
          <w:lang w:val="ru-RU"/>
        </w:rPr>
        <w:footnoteReference w:id="125"/>
      </w:r>
      <w:r>
        <w:rPr>
          <w:rFonts w:eastAsia="Times New Roman Cyr" w:cs="Times New Roman Cyr" w:ascii="Times New Roman Cyr" w:hAnsi="Times New Roman Cyr"/>
          <w:lang w:val="ru-RU"/>
        </w:rPr>
        <w:t>. В случае если эти сомнения и оправданы, они должны относиться не столько к сочинению Клитарха, сколько к сведениям его прототипа Каллисфена: выше мы постарались показать, что именно его произведение наиболее логично считать непосредственным первоисточником соответствующих фрагментов Плутарха и, опосредованно через Клитарха, коррелирующихся с ними сообщений авторов “вульгаты”. Трудно сказать, было ли описание Каллисфеном сцены прорицания внутри храма оракула основано на “устном сообщении” самого Александра или на собственной “реконструкции” его придворного историографа: в то же время существование апокрифической традиции писем Александра к Олимпиаде, упоминаемых Плутархом и Леоном Пеллеем (см. выше), показывает, что этот эпизод стал благодарной темой для различных спекуляций античных авторов.</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По мнению Ф. Шахермайра, провозглашение Александра сыном божества оазиса отчетливо коррелируется с известным эпизодом признания сыном Амона и легитимным фараоном Тутмоса III, отразившимся в его коронационной надписи (Urk. IV. 155-176 = BAR. II. 138-149)</w:t>
      </w:r>
      <w:r>
        <w:rPr>
          <w:rStyle w:val="FootnoteCharacters"/>
          <w:rStyle w:val="FootnoteAnchor"/>
          <w:rFonts w:eastAsia="Times New Roman Cyr" w:cs="Times New Roman Cyr" w:ascii="Times New Roman Cyr" w:hAnsi="Times New Roman Cyr"/>
          <w:lang w:val="ru-RU"/>
        </w:rPr>
        <w:footnoteReference w:id="126"/>
      </w:r>
      <w:r>
        <w:rPr>
          <w:rFonts w:eastAsia="Times New Roman Cyr" w:cs="Times New Roman Cyr" w:ascii="Times New Roman Cyr" w:hAnsi="Times New Roman Cyr"/>
          <w:lang w:val="ru-RU"/>
        </w:rPr>
        <w:t xml:space="preserve">. Даже признав эту точку зрения излишне категоричной (в частности, Шахермайр слишком уверенно восстанавливает на основе египетского текста не отразившуюся в античных источниках остановку перед Александром ладьи божества, символизирующую его признание сыном бога), можно говорить об определенном структурном сходстве обоих ритуалов. В обоих случаях обряд начинается с публичного признания божественного происхождения его главного фигуранта, находящегося вместе со своими приближенными в доступной для непосвященных части храма; при этом данный акт происходит без инициативы со стороны царя, выраженной expressis verbis (cf. Urk. IV. 158. 8; 10-12: </w:t>
      </w:r>
      <w:r>
        <w:rPr>
          <w:rFonts w:eastAsia="Times New Roman Cyr" w:cs="Times New Roman Cyr" w:ascii="Times New Roman Cyr" w:hAnsi="Times New Roman Cyr"/>
          <w:i/>
          <w:iCs/>
          <w:lang w:val="ru-RU"/>
        </w:rPr>
        <w:t>...hr phr w3dyt hr gswy.s... hr d</w:t>
      </w:r>
      <w:r>
        <w:rPr>
          <w:rFonts w:eastAsia="Times New Roman Cyr" w:cs="Times New Roman Cyr" w:ascii="Times New Roman Cyr" w:hAnsi="Times New Roman Cyr"/>
          <w:i/>
          <w:iCs/>
          <w:position w:val="12"/>
          <w:sz w:val="16"/>
          <w:szCs w:val="16"/>
          <w:lang w:val="ru-RU"/>
        </w:rPr>
        <w:t>с</w:t>
      </w:r>
      <w:r>
        <w:rPr>
          <w:rFonts w:eastAsia="Times New Roman Cyr" w:cs="Times New Roman Cyr" w:ascii="Times New Roman Cyr" w:hAnsi="Times New Roman Cyr"/>
          <w:i/>
          <w:iCs/>
          <w:lang w:val="ru-RU"/>
        </w:rPr>
        <w:t>r hm[.i] m st nb rh.n wi is iw.f hnw</w:t>
      </w:r>
      <w:r>
        <w:rPr>
          <w:rFonts w:eastAsia="Times New Roman Cyr" w:cs="Times New Roman Cyr" w:ascii="Times New Roman Cyr" w:hAnsi="Times New Roman Cyr"/>
          <w:lang w:val="ru-RU"/>
        </w:rPr>
        <w:t xml:space="preserve"> - "[бог] обошел колоннаду с обеих сторон ее... в поиске величества [моего] в месте каждом. Узнал он меня, воистину; вот, он остановился"). Затем признанный сыном божества царь отделяется от своих спутников и в сопровождении жрецов проходит во внутренние помещения храма (Urk. IV. 159. 1: </w:t>
      </w:r>
      <w:r>
        <w:rPr>
          <w:rFonts w:eastAsia="Times New Roman Cyr" w:cs="Times New Roman Cyr" w:ascii="Times New Roman Cyr" w:hAnsi="Times New Roman Cyr"/>
          <w:i/>
          <w:iCs/>
          <w:lang w:val="ru-RU"/>
        </w:rPr>
        <w:t>s</w:t>
      </w:r>
      <w:r>
        <w:rPr>
          <w:rFonts w:eastAsia="Times New Roman Cyr" w:cs="Times New Roman Cyr" w:ascii="Times New Roman Cyr" w:hAnsi="Times New Roman Cyr"/>
          <w:i/>
          <w:iCs/>
          <w:position w:val="12"/>
          <w:sz w:val="16"/>
          <w:szCs w:val="16"/>
          <w:lang w:val="ru-RU"/>
        </w:rPr>
        <w:t>с</w:t>
      </w:r>
      <w:r>
        <w:rPr>
          <w:rFonts w:eastAsia="Times New Roman Cyr" w:cs="Times New Roman Cyr" w:ascii="Times New Roman Cyr" w:hAnsi="Times New Roman Cyr"/>
          <w:i/>
          <w:iCs/>
          <w:lang w:val="ru-RU"/>
        </w:rPr>
        <w:t>h</w:t>
      </w:r>
      <w:r>
        <w:rPr>
          <w:rFonts w:eastAsia="Times New Roman Cyr" w:cs="Times New Roman Cyr" w:ascii="Times New Roman Cyr" w:hAnsi="Times New Roman Cyr"/>
          <w:i/>
          <w:iCs/>
          <w:position w:val="12"/>
          <w:sz w:val="16"/>
          <w:szCs w:val="16"/>
          <w:lang w:val="ru-RU"/>
        </w:rPr>
        <w:t>с</w:t>
      </w:r>
      <w:r>
        <w:rPr>
          <w:rFonts w:eastAsia="Times New Roman Cyr" w:cs="Times New Roman Cyr" w:ascii="Times New Roman Cyr" w:hAnsi="Times New Roman Cyr"/>
          <w:i/>
          <w:iCs/>
          <w:lang w:val="ru-RU"/>
        </w:rPr>
        <w:t xml:space="preserve">.kwi r </w:t>
      </w:r>
      <w:r>
        <w:rPr>
          <w:rFonts w:eastAsia="Times New Roman Cyr" w:cs="Times New Roman Cyr" w:ascii="Times New Roman Cyr" w:hAnsi="Times New Roman Cyr"/>
          <w:i/>
          <w:iCs/>
          <w:position w:val="12"/>
          <w:sz w:val="16"/>
          <w:szCs w:val="16"/>
          <w:lang w:val="ru-RU"/>
        </w:rPr>
        <w:t>с</w:t>
      </w:r>
      <w:r>
        <w:rPr>
          <w:rFonts w:eastAsia="Times New Roman Cyr" w:cs="Times New Roman Cyr" w:ascii="Times New Roman Cyr" w:hAnsi="Times New Roman Cyr"/>
          <w:i/>
          <w:iCs/>
          <w:lang w:val="ru-RU"/>
        </w:rPr>
        <w:t>h</w:t>
      </w:r>
      <w:r>
        <w:rPr>
          <w:rFonts w:eastAsia="Times New Roman Cyr" w:cs="Times New Roman Cyr" w:ascii="Times New Roman Cyr" w:hAnsi="Times New Roman Cyr"/>
          <w:i/>
          <w:iCs/>
          <w:position w:val="12"/>
          <w:sz w:val="16"/>
          <w:szCs w:val="16"/>
          <w:lang w:val="ru-RU"/>
        </w:rPr>
        <w:t>с</w:t>
      </w:r>
      <w:r>
        <w:rPr>
          <w:rFonts w:eastAsia="Times New Roman Cyr" w:cs="Times New Roman Cyr" w:ascii="Times New Roman Cyr" w:hAnsi="Times New Roman Cyr"/>
          <w:i/>
          <w:iCs/>
          <w:lang w:val="ru-RU"/>
        </w:rPr>
        <w:t xml:space="preserve">w n nb </w:t>
      </w:r>
      <w:r>
        <w:rPr>
          <w:rFonts w:eastAsia="Times New Roman Cyr" w:cs="Times New Roman Cyr" w:ascii="Times New Roman Cyr" w:hAnsi="Times New Roman Cyr"/>
          <w:lang w:val="ru-RU"/>
        </w:rPr>
        <w:t>- "я был возведен в "Местопребывание владыки"</w:t>
      </w:r>
      <w:r>
        <w:rPr>
          <w:rStyle w:val="FootnoteCharacters"/>
          <w:rStyle w:val="FootnoteAnchor"/>
          <w:rFonts w:eastAsia="Times New Roman Cyr" w:cs="Times New Roman Cyr" w:ascii="Times New Roman Cyr" w:hAnsi="Times New Roman Cyr"/>
          <w:lang w:val="ru-RU"/>
        </w:rPr>
        <w:footnoteReference w:id="127"/>
      </w:r>
      <w:r>
        <w:rPr>
          <w:rFonts w:eastAsia="Times New Roman Cyr" w:cs="Times New Roman Cyr" w:ascii="Times New Roman Cyr" w:hAnsi="Times New Roman Cyr"/>
          <w:lang w:val="ru-RU"/>
        </w:rPr>
        <w:t xml:space="preserve">; id. 11: </w:t>
      </w:r>
      <w:r>
        <w:rPr>
          <w:rFonts w:eastAsia="Times New Roman Cyr" w:cs="Times New Roman Cyr" w:ascii="Times New Roman Cyr" w:hAnsi="Times New Roman Cyr"/>
          <w:i/>
          <w:iCs/>
          <w:lang w:val="ru-RU"/>
        </w:rPr>
        <w:t xml:space="preserve">sn.f n.i </w:t>
      </w:r>
      <w:r>
        <w:rPr>
          <w:rFonts w:eastAsia="Times New Roman Cyr" w:cs="Times New Roman Cyr" w:ascii="Times New Roman Cyr" w:hAnsi="Times New Roman Cyr"/>
          <w:i/>
          <w:iCs/>
          <w:position w:val="12"/>
          <w:sz w:val="16"/>
          <w:szCs w:val="16"/>
          <w:lang w:val="ru-RU"/>
        </w:rPr>
        <w:t>с</w:t>
      </w:r>
      <w:r>
        <w:rPr>
          <w:rFonts w:eastAsia="Times New Roman Cyr" w:cs="Times New Roman Cyr" w:ascii="Times New Roman Cyr" w:hAnsi="Times New Roman Cyr"/>
          <w:i/>
          <w:iCs/>
          <w:lang w:val="ru-RU"/>
        </w:rPr>
        <w:t>3w hrt pt wn.f n.i sb3 3ht[.f]</w:t>
      </w:r>
      <w:r>
        <w:rPr>
          <w:rFonts w:eastAsia="Times New Roman Cyr" w:cs="Times New Roman Cyr" w:ascii="Times New Roman Cyr" w:hAnsi="Times New Roman Cyr"/>
          <w:lang w:val="ru-RU"/>
        </w:rPr>
        <w:t xml:space="preserve"> - "он отворил для меня "Врата неба", он открыл для меня двери [своего] горизонта"); само по себе это означает признание за ним статуса легитимного сакрального правителя, в качестве главы всех египетских культов имеющего доступ к закрытым для непосвященных ритуалам. Внешнее сходство этих двух эпизодов египетской истории вряд ли можно назвать случайным; тем не менее оно не должно заставлять нас забыть о разделяющей их более чем тысячелетней дистанции. Если признание Александра сыном бога состоялось в одном из центров уже вполне сформировавшейся традиции египетских оракулов, то эпизод с Тутмосом III относится, как мы уже имели случай отметить, лишь к самому начальному ее этапу. Кроме того, подобное подтверждение божественного происхождения Тутмоса III было необходимо для легитимации его прав на престол в острой ситуации династической борьбы и тем самым было адресовано именно его египетским подданным. Напротив, к моменту посещения оазиса Сива Александр, как мы видели в связи с его участием в мемфисских ритуалах, уже был признан легитимным царем Верхнего и Нижнего Египта. Соответственно, его провозглашение сыном божества оазиса не столько обосновывало его сакральную власть над Египтом, сколько вытекало из уже состоявшегося ее признания, будучи адресовано не египтянам, а его греко-македонскому окружению.</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 xml:space="preserve">В источниках зафиксированы две версии маршрута обратного пути Александра из оазиса Сива в Мемфис. Согласно первой, в наиболее явной форме представленной в цитируемом Аррианом фрагменте Аристобула, Александр вернулся в Египет тем же путем, что и шел в оазис (Aristoboulos. FGrHist. 139. F. 15 = Arr. III. 4. 5: </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 то есть вдоль морского побережья и через Дельту; фактически эта версия находит подтверждение у авторов “вульгаты”, сообщающих, как мы видели выше, об основании македонским царем Александрии Египетской на обратном пути из оазиса (Curt. IV. 8. 1-2; Diod. XVII. 52; Iust. XI. 11. 13). Вместе с тем в той же фразе Арриан приводит сообщение Птолемея, согласно которому Александр возвращался из оазиса “другой дорогой, [прямо] на Мемфис” (Ptolemaios. FGrHist. 138. F. 9 = Arr. III. 4. 5: [</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 ...</w:t>
      </w:r>
      <w:r>
        <w:rPr>
          <w:rFonts w:eastAsia="Symbol" w:cs="Symbol" w:ascii="Symbol" w:hAnsi="Symbol"/>
        </w:rPr>
        <w:t></w:t>
      </w:r>
      <w:r>
        <w:rPr>
          <w:rFonts w:eastAsia="Times New Roman Cyr" w:cs="Times New Roman Cyr" w:ascii="Times New Roman Cyr" w:hAnsi="Times New Roman Cyr"/>
          <w:lang w:val="ru-RU"/>
        </w:rPr>
        <w:t>). Как заметил в связи с этим сообщением Ч. Б. Уэллес, трудно представить, чтобы Александр предпочел уже известному ему пути через пустыню между Паретонием и оазисом Сива неизвестный и гораздо более тяжелый, оказавшийся труднопреодолимым даже для войск Роммеля в 1942 г.</w:t>
      </w:r>
      <w:r>
        <w:rPr>
          <w:rStyle w:val="FootnoteCharacters"/>
          <w:rStyle w:val="FootnoteAnchor"/>
          <w:rFonts w:eastAsia="Times New Roman Cyr" w:cs="Times New Roman Cyr" w:ascii="Times New Roman Cyr" w:hAnsi="Times New Roman Cyr"/>
          <w:lang w:val="ru-RU"/>
        </w:rPr>
        <w:footnoteReference w:id="128"/>
      </w:r>
      <w:r>
        <w:rPr>
          <w:rFonts w:eastAsia="Times New Roman Cyr" w:cs="Times New Roman Cyr" w:ascii="Times New Roman Cyr" w:hAnsi="Times New Roman Cyr"/>
          <w:lang w:val="ru-RU"/>
        </w:rPr>
        <w:t xml:space="preserve"> А. Босворт более примирительно замечает, что в древности, как и в настоящее время, оазис Сива мог быть связан с Египтом как “кружной” и более легкой дорогой через Паретоний и по побережью, так и прямым путем через Ливийскую пустыню; в то же время если бы для обратного пути в Египет Александр избрал последний маршрут, его исключительные трудности непременно отразились бы в эпическом повествовании Каллисфена и сложившейся на его основе традиции. Предложенное Босвортом объяснение разночтения между Аристобулом и Птолемеем исходит из возможности ошибки цитирующего их Арриана: последний вполне мог принять краткое указание Птолемея о том, что из оазиса Александр вернулся в Мемфис, за аллюзию на иной и более краткий, чем подробно описанный у Аристобула путь Александра в оазис, маршрут его возвращения оттуда</w:t>
      </w:r>
      <w:r>
        <w:rPr>
          <w:rStyle w:val="FootnoteCharacters"/>
          <w:rStyle w:val="FootnoteAnchor"/>
          <w:rFonts w:eastAsia="Times New Roman Cyr" w:cs="Times New Roman Cyr" w:ascii="Times New Roman Cyr" w:hAnsi="Times New Roman Cyr"/>
          <w:lang w:val="ru-RU"/>
        </w:rPr>
        <w:footnoteReference w:id="129"/>
      </w:r>
      <w:r>
        <w:rPr>
          <w:rFonts w:eastAsia="Times New Roman Cyr" w:cs="Times New Roman Cyr" w:ascii="Times New Roman Cyr" w:hAnsi="Times New Roman Cyr"/>
          <w:lang w:val="ru-RU"/>
        </w:rPr>
        <w:t>. Как представляется, объяснение Босворта весьма правдоподобно и согласуется с “примиряющим” сведения Арриана и Плутарха с традицией “вульгаты” его допущением о том, что на обратный путь македонского царя из оазиса могли придтись заключительные эпизоды основания Александрии</w:t>
      </w:r>
      <w:r>
        <w:rPr>
          <w:rStyle w:val="FootnoteCharacters"/>
          <w:rStyle w:val="FootnoteAnchor"/>
          <w:rFonts w:eastAsia="Times New Roman Cyr" w:cs="Times New Roman Cyr" w:ascii="Times New Roman Cyr" w:hAnsi="Times New Roman Cyr"/>
          <w:lang w:val="ru-RU"/>
        </w:rPr>
        <w:footnoteReference w:id="130"/>
      </w:r>
      <w:r>
        <w:rPr>
          <w:rFonts w:eastAsia="Times New Roman Cyr" w:cs="Times New Roman Cyr" w:ascii="Times New Roman Cyr" w:hAnsi="Times New Roman Cyr"/>
          <w:lang w:val="ru-RU"/>
        </w:rPr>
        <w:t>.</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Возвращаясь к вопросу о хронологии основных событий пребывания Александра в Египте, можно, ориентируясь на отнесение основания Александрии к последней трети января 331 г. до н. э., датировать посещение македонским царем оазиса Сива приблизительно серединой февраля этого же года. В таком случае вряд ли неправ У. Вилькен, относящий возвращение Александра в Мемфис к началу марта 331 г. до н. э.</w:t>
      </w:r>
      <w:r>
        <w:rPr>
          <w:rStyle w:val="FootnoteCharacters"/>
          <w:rStyle w:val="FootnoteAnchor"/>
          <w:rFonts w:eastAsia="Times New Roman Cyr" w:cs="Times New Roman Cyr" w:ascii="Times New Roman Cyr" w:hAnsi="Times New Roman Cyr"/>
          <w:lang w:val="ru-RU"/>
        </w:rPr>
        <w:footnoteReference w:id="131"/>
      </w:r>
      <w:r>
        <w:rPr>
          <w:rFonts w:eastAsia="Times New Roman Cyr" w:cs="Times New Roman Cyr" w:ascii="Times New Roman Cyr" w:hAnsi="Times New Roman Cyr"/>
          <w:lang w:val="ru-RU"/>
        </w:rPr>
        <w:t xml:space="preserve"> В связи с этими заключительными днями пребывания Александра в Египте Арриан сообщает о состоявшихся после его возвращения в Мемфис приеме посольств со всей Греции, торжественном шествии войска, греческих агонах и жертвоприношении Зевсу-Царю (Arr. III. 5. 1-2: </w:t>
      </w:r>
      <w:r>
        <w:rPr>
          <w:rFonts w:eastAsia="Symbol" w:cs="Symbol" w:ascii="Symbol" w:hAnsi="Symbol"/>
        </w:rPr>
        <w:t></w:t>
      </w:r>
      <w:r>
        <w:rPr>
          <w:rFonts w:eastAsia="Times New Roman Cyr" w:cs="Times New Roman Cyr" w:ascii="Times New Roman Cyr" w:hAnsi="Times New Roman Cyr"/>
          <w:lang w:val="ru-RU"/>
        </w:rPr>
        <w:t>), в котором А. Босворт, как кажется, не без основания, видит чисто египетский ритуал</w:t>
      </w:r>
      <w:r>
        <w:rPr>
          <w:rStyle w:val="FootnoteCharacters"/>
          <w:rStyle w:val="FootnoteAnchor"/>
          <w:rFonts w:eastAsia="Times New Roman Cyr" w:cs="Times New Roman Cyr" w:ascii="Times New Roman Cyr" w:hAnsi="Times New Roman Cyr"/>
          <w:lang w:val="ru-RU"/>
        </w:rPr>
        <w:footnoteReference w:id="132"/>
      </w:r>
      <w:r>
        <w:rPr>
          <w:rFonts w:eastAsia="Times New Roman Cyr" w:cs="Times New Roman Cyr" w:ascii="Times New Roman Cyr" w:hAnsi="Times New Roman Cyr"/>
          <w:lang w:val="ru-RU"/>
        </w:rPr>
        <w:t xml:space="preserve">. Сообщение о прибытии к Александру в Мемфис посольств содержится также в “Итинерарии Александра” (Itin. 53: ...Memphim redit quo sibi legationes Graecae convenerant). По-видимому, оба эти известия по крайней мере отчасти коррелируются с приведенным Страбоном сообщением Каллисфена о том, что именно в это время в Мемфисе оказываются посольства малоазийских оракулов в Бранхидах, Милете и Эритрее, сообщающие о чудесах, связанных с пребыванием Александра в этих городах, и подтверждающие его божественное происхождение (Kallisthenes. FGrHist. 124. F. 14 = Strab. XVII. 1. 43: </w:t>
      </w:r>
      <w:r>
        <w:rPr>
          <w:rFonts w:eastAsia="Symbol" w:cs="Symbol" w:ascii="Symbol" w:hAnsi="Symbol"/>
        </w:rPr>
        <w:t></w:t>
      </w:r>
      <w:r>
        <w:rPr>
          <w:rFonts w:eastAsia="Times New Roman Cyr" w:cs="Times New Roman Cyr" w:ascii="Times New Roman Cyr" w:hAnsi="Times New Roman Cyr"/>
          <w:lang w:val="ru-RU"/>
        </w:rPr>
        <w:t>). Эта корреляция позволяет предположить, что, по всей вероятности, сообщения Арриана и близкого к нему “Итинерария” о пребывании Александра в Мемфисе после возвращения из оазиса восходят именно к сведениям Каллисфена, возможно, нашедшим подтверждение у более достоверного Птолемея. В то же время посольства к Александру прибыли в Мемфис не только из храмовых центров Малой Азии, но, по-видимому, и из всех сколько-нибудь значительных греческих полисов, причем Александр оказал им исключительно теплый прием, удовлетворив все их просьбы (Arr. III. 5. 1: ...</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 “Итинерарий” сообщает, что афиняне получили своих сограждан, очевидно, сражавшихся в качестве персидских наемников против Александра и захваченных им еще при Гранике - Itin. 53: Athenienses quoque captos Granici suos impetrant). Вряд ли следует усомниться в том, что прием посольств и блестящие торжества в египетской столице, на некоторое время сделавшие ее центром внимания всей эллинской ойкумены, были тщательно подготовлены Александром с целью добиться максимального резонанса своего провозглашения сыном божества оракулом Зевса-Аммона в оазисе Сива и его подтверждения малоазийскими святилищами.</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 xml:space="preserve">В связи с событиями ранней весны 331 г. до н. э. в Мемфисе, ставшими заключительным периодом пребывания Александра в Египте, уместно рассмотреть вопрос о его возможной коронации как легитимного фараона в соответствии с египетской традицией. Единственным античным источником, сообщающим о коронации Александра во время его пребывания в Мемфисе после посещения оазиса, оказывается “Роман” Псевдо-Каллисфена, согласно которому, "когда [Александр] вошел в Мемфис, [жрецы] поместили его на священный престол Гефеста (т.е. Птаха; cf. Herod. II. 2-3 etc.) и облачили как египетского царя" (PsCall. A. I. 34: </w:t>
      </w:r>
      <w:r>
        <w:rPr>
          <w:rFonts w:eastAsia="Symbol" w:cs="Symbol" w:ascii="Symbol" w:hAnsi="Symbol"/>
        </w:rPr>
        <w:t></w:t>
      </w:r>
      <w:r>
        <w:rPr>
          <w:rFonts w:eastAsia="Times New Roman Cyr" w:cs="Times New Roman Cyr" w:ascii="Times New Roman Cyr" w:hAnsi="Times New Roman Cyr"/>
          <w:lang w:val="ru-RU"/>
        </w:rPr>
        <w:t>). Оценки данного сообщения в литературе разнятся от признания его историчности до категорического ее отрицания, как правило, мотивируемого спецификой “Романа об Александре” как источника, достоверность которого более чем проблематична</w:t>
      </w:r>
      <w:r>
        <w:rPr>
          <w:rStyle w:val="FootnoteCharacters"/>
          <w:rStyle w:val="FootnoteAnchor"/>
          <w:rFonts w:eastAsia="Times New Roman Cyr" w:cs="Times New Roman Cyr" w:ascii="Times New Roman Cyr" w:hAnsi="Times New Roman Cyr"/>
          <w:lang w:val="ru-RU"/>
        </w:rPr>
        <w:footnoteReference w:id="133"/>
      </w:r>
      <w:r>
        <w:rPr>
          <w:rFonts w:eastAsia="Times New Roman Cyr" w:cs="Times New Roman Cyr" w:ascii="Times New Roman Cyr" w:hAnsi="Times New Roman Cyr"/>
          <w:lang w:val="ru-RU"/>
        </w:rPr>
        <w:t>. На наш взгляд, вопрос о возможной коронации Алесандра следует в принципе поставить более широко, обратив внимание на то, что данный ритуал - не в виде его фиктивной фиксации на храмовых рельефах, а как реальное политическое событие - оказывается засвидетельствован в египетских источниках не слишком часто. В связи с этим весьма здравым представляется предположение Д. Редфорда о том, что полную церемонию коронации проходили не все египетские фараоны, а прежде всего те из них, чьи права на престол были небесспорны и нуждались в особой легитимации</w:t>
      </w:r>
      <w:r>
        <w:rPr>
          <w:rStyle w:val="FootnoteCharacters"/>
          <w:rStyle w:val="FootnoteAnchor"/>
          <w:rFonts w:eastAsia="Times New Roman Cyr" w:cs="Times New Roman Cyr" w:ascii="Times New Roman Cyr" w:hAnsi="Times New Roman Cyr"/>
          <w:lang w:val="ru-RU"/>
        </w:rPr>
        <w:footnoteReference w:id="134"/>
      </w:r>
      <w:r>
        <w:rPr>
          <w:rFonts w:eastAsia="Times New Roman Cyr" w:cs="Times New Roman Cyr" w:ascii="Times New Roman Cyr" w:hAnsi="Times New Roman Cyr"/>
          <w:lang w:val="ru-RU"/>
        </w:rPr>
        <w:t xml:space="preserve"> (Сенусерт I, по-видимому, вступивший на престол в чреватой междоусобицей обстановке - см. фиксирующий его коронацию т. н. “Драматический текст”</w:t>
      </w:r>
      <w:r>
        <w:rPr>
          <w:rStyle w:val="FootnoteCharacters"/>
          <w:rStyle w:val="FootnoteAnchor"/>
          <w:rFonts w:eastAsia="Times New Roman Cyr" w:cs="Times New Roman Cyr" w:ascii="Times New Roman Cyr" w:hAnsi="Times New Roman Cyr"/>
          <w:lang w:val="ru-RU"/>
        </w:rPr>
        <w:footnoteReference w:id="135"/>
      </w:r>
      <w:r>
        <w:rPr>
          <w:rFonts w:eastAsia="Times New Roman Cyr" w:cs="Times New Roman Cyr" w:ascii="Times New Roman Cyr" w:hAnsi="Times New Roman Cyr"/>
          <w:lang w:val="ru-RU"/>
        </w:rPr>
        <w:t>; Тутмос III и Хатшепсут, воцарение которых происходило в условиях династической борьбы - см. их коронационные тексты: Urk. IV. 155-164, 255-265</w:t>
      </w:r>
      <w:r>
        <w:rPr>
          <w:rStyle w:val="FootnoteCharacters"/>
          <w:rStyle w:val="FootnoteAnchor"/>
          <w:rFonts w:eastAsia="Times New Roman Cyr" w:cs="Times New Roman Cyr" w:ascii="Times New Roman Cyr" w:hAnsi="Times New Roman Cyr"/>
          <w:lang w:val="ru-RU"/>
        </w:rPr>
        <w:footnoteReference w:id="136"/>
      </w:r>
      <w:r>
        <w:rPr>
          <w:rFonts w:eastAsia="Times New Roman Cyr" w:cs="Times New Roman Cyr" w:ascii="Times New Roman Cyr" w:hAnsi="Times New Roman Cyr"/>
          <w:lang w:val="ru-RU"/>
        </w:rPr>
        <w:t>; не принадлежавший к царской династии Харемхеб - см. его коронационный текст: Urk. IV. 2113-2121</w:t>
      </w:r>
      <w:r>
        <w:rPr>
          <w:rStyle w:val="FootnoteCharacters"/>
          <w:rStyle w:val="FootnoteAnchor"/>
          <w:rFonts w:eastAsia="Times New Roman Cyr" w:cs="Times New Roman Cyr" w:ascii="Times New Roman Cyr" w:hAnsi="Times New Roman Cyr"/>
          <w:lang w:val="ru-RU"/>
        </w:rPr>
        <w:footnoteReference w:id="137"/>
      </w:r>
      <w:r>
        <w:rPr>
          <w:rFonts w:eastAsia="Times New Roman Cyr" w:cs="Times New Roman Cyr" w:ascii="Times New Roman Cyr" w:hAnsi="Times New Roman Cyr"/>
          <w:lang w:val="ru-RU"/>
        </w:rPr>
        <w:t xml:space="preserve">). Нуждался ли в подобной дополнительной легитимации своей власти Александр? Как кажется, мы уже ответили на этот вопрос отрицательно, признав, что он рассматривался как легитимный царь Верхнего и Нижнего Египта благодаря поддержке влиятельной партии местной элиты с момента его вступления в эту страну и уже в период своего первого пребывания в Мемфисе участвовал в религиозных обрядах в качестве сакрального правителя. </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В то же время в приведенном отрывке Псевдо-Каллисфена обращает на себя внимание акцент на то, что церемония, которой подвергся Александр, состояла прежде всего в помещении его на царский престол; между тем полная церемония коронации включала значительно более обширный круг ритуалов</w:t>
      </w:r>
      <w:r>
        <w:rPr>
          <w:rStyle w:val="FootnoteCharacters"/>
          <w:rStyle w:val="FootnoteAnchor"/>
          <w:rFonts w:eastAsia="Times New Roman Cyr" w:cs="Times New Roman Cyr" w:ascii="Times New Roman Cyr" w:hAnsi="Times New Roman Cyr"/>
          <w:lang w:val="ru-RU"/>
        </w:rPr>
        <w:footnoteReference w:id="138"/>
      </w:r>
      <w:r>
        <w:rPr>
          <w:rFonts w:eastAsia="Times New Roman Cyr" w:cs="Times New Roman Cyr" w:ascii="Times New Roman Cyr" w:hAnsi="Times New Roman Cyr"/>
          <w:lang w:val="ru-RU"/>
        </w:rPr>
        <w:t>. В отличие от коронации, которая, кстати, была в идеале приурочена к определенной календарной дате (cf. Urk. IV. 261. 8: ...</w:t>
      </w:r>
      <w:r>
        <w:rPr>
          <w:rFonts w:eastAsia="Times New Roman Cyr" w:cs="Times New Roman Cyr" w:ascii="Times New Roman Cyr" w:hAnsi="Times New Roman Cyr"/>
          <w:i/>
          <w:iCs/>
          <w:lang w:val="ru-RU"/>
        </w:rPr>
        <w:t>rh.f nfr n h</w:t>
      </w:r>
      <w:r>
        <w:rPr>
          <w:rFonts w:eastAsia="Times New Roman Cyr" w:cs="Times New Roman Cyr" w:ascii="Times New Roman Cyr" w:hAnsi="Times New Roman Cyr"/>
          <w:i/>
          <w:iCs/>
          <w:position w:val="12"/>
          <w:sz w:val="16"/>
          <w:szCs w:val="16"/>
          <w:lang w:val="ru-RU"/>
        </w:rPr>
        <w:t>c</w:t>
      </w:r>
      <w:r>
        <w:rPr>
          <w:rFonts w:eastAsia="Times New Roman Cyr" w:cs="Times New Roman Cyr" w:ascii="Times New Roman Cyr" w:hAnsi="Times New Roman Cyr"/>
          <w:i/>
          <w:iCs/>
          <w:lang w:val="ru-RU"/>
        </w:rPr>
        <w:t>w n wpt-rnpt</w:t>
      </w:r>
      <w:r>
        <w:rPr>
          <w:rFonts w:eastAsia="Times New Roman Cyr" w:cs="Times New Roman Cyr" w:ascii="Times New Roman Cyr" w:hAnsi="Times New Roman Cyr"/>
          <w:lang w:val="ru-RU"/>
        </w:rPr>
        <w:t xml:space="preserve"> - “...[ибо] знал он (Тутмос I, отец Хатшепсут) благоприятность воссияния в [день] нового года”)</w:t>
      </w:r>
      <w:r>
        <w:rPr>
          <w:rStyle w:val="FootnoteCharacters"/>
          <w:rStyle w:val="FootnoteAnchor"/>
          <w:rFonts w:eastAsia="Times New Roman Cyr" w:cs="Times New Roman Cyr" w:ascii="Times New Roman Cyr" w:hAnsi="Times New Roman Cyr"/>
          <w:lang w:val="ru-RU"/>
        </w:rPr>
        <w:footnoteReference w:id="139"/>
      </w:r>
      <w:r>
        <w:rPr>
          <w:rFonts w:eastAsia="Times New Roman Cyr" w:cs="Times New Roman Cyr" w:ascii="Times New Roman Cyr" w:hAnsi="Times New Roman Cyr"/>
          <w:lang w:val="ru-RU"/>
        </w:rPr>
        <w:t xml:space="preserve">, ритуал передачи фактической царской власти осуществлялся непосредственно при вступлении нового царя в права главы государства и состоял именно в его торжественной интронизации; при этом, однако, его египетское обозначение совпадало с обозначением коронации (Wb. III. 242. 15: </w:t>
      </w:r>
      <w:r>
        <w:rPr>
          <w:rFonts w:eastAsia="Times New Roman Cyr" w:cs="Times New Roman Cyr" w:ascii="Times New Roman Cyr" w:hAnsi="Times New Roman Cyr"/>
          <w:i/>
          <w:iCs/>
          <w:lang w:val="ru-RU"/>
        </w:rPr>
        <w:t>h</w:t>
      </w:r>
      <w:r>
        <w:rPr>
          <w:rFonts w:eastAsia="Times New Roman Cyr" w:cs="Times New Roman Cyr" w:ascii="Times New Roman Cyr" w:hAnsi="Times New Roman Cyr"/>
          <w:i/>
          <w:iCs/>
          <w:position w:val="12"/>
          <w:sz w:val="16"/>
          <w:szCs w:val="16"/>
          <w:lang w:val="ru-RU"/>
        </w:rPr>
        <w:t>c</w:t>
      </w:r>
      <w:r>
        <w:rPr>
          <w:rFonts w:eastAsia="Times New Roman Cyr" w:cs="Times New Roman Cyr" w:ascii="Times New Roman Cyr" w:hAnsi="Times New Roman Cyr"/>
          <w:i/>
          <w:iCs/>
          <w:lang w:val="ru-RU"/>
        </w:rPr>
        <w:t>y-nsw</w:t>
      </w:r>
      <w:r>
        <w:rPr>
          <w:rFonts w:eastAsia="Times New Roman Cyr" w:cs="Times New Roman Cyr" w:ascii="Times New Roman Cyr" w:hAnsi="Times New Roman Cyr"/>
          <w:lang w:val="ru-RU"/>
        </w:rPr>
        <w:t xml:space="preserve"> - “царское воссияние”; cf. Urk. IV. 80-81, 896)</w:t>
      </w:r>
      <w:r>
        <w:rPr>
          <w:rStyle w:val="FootnoteCharacters"/>
          <w:rStyle w:val="FootnoteAnchor"/>
          <w:rFonts w:eastAsia="Times New Roman Cyr" w:cs="Times New Roman Cyr" w:ascii="Times New Roman Cyr" w:hAnsi="Times New Roman Cyr"/>
          <w:lang w:val="ru-RU"/>
        </w:rPr>
        <w:footnoteReference w:id="140"/>
      </w:r>
      <w:r>
        <w:rPr>
          <w:rFonts w:eastAsia="Times New Roman Cyr" w:cs="Times New Roman Cyr" w:ascii="Times New Roman Cyr" w:hAnsi="Times New Roman Cyr"/>
          <w:lang w:val="ru-RU"/>
        </w:rPr>
        <w:t>. Наиболее вероятно, что в рассматриваемом отрывке “Романа об Александре” речь идет не о коронации, а об обряде интронизации, который Александр, принимая на себя статус легитимного царя Верхнего и Нижнего Египта вряд ли мог миновать. Сама точность в описании у Псевдо-Каллисфена именно интронизационного обряда заставляет предположить, что оно основано на чем-то большем, нежели чистый вымысел автора данного произведения. Несколько смущает тот момент, что “Роман” относит этот ритуал ко времени после посещения Александром оазиса, а не к предшествующему ему пребыванию царя в Мемфисе, что было бы логичнее. В то же время в сильно искаженной в изложении Псевдо-Каллисфена последовательности событий походов Александра македонский царь оказывается в оазисе Сива раньше, нежели в долине Нила, и вступает в ее пределы с запада; иными словами в данном фрагменте “Романа” речь идет о первом появлении Александра в египетской столице. Таким образом, в случае если в основе сообщения Псевдо-Каллисфена об интронизации Александра лежит реальная реминисценция, есть основания допустить, что она восходит к событию первого пребывания македонского царя в Мемфисе еще до посещения им оазиса.</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Выше мы уже упоминали, что решения по организации управления оккупированного греко-македонскими войсками Египта принимались Александром в Мемфисе как до, так и после посещения оазиса Аммона; однако наиболее подробное суммирующее их сообщение Арриана появляется лишь в заключительной из глав, посвященных им пребыванию македонского царя в Египте. Отмеченное нами сходство данного фрагмента Арриана и тематически близких фраз Диодора (употребление выражения</w:t>
      </w:r>
      <w:r>
        <w:rPr>
          <w:rFonts w:eastAsia="Symbol" w:cs="Symbol" w:ascii="Symbol" w:hAnsi="Symbol"/>
        </w:rPr>
        <w:t></w:t>
      </w:r>
      <w:r>
        <w:rPr>
          <w:rFonts w:eastAsia="Times New Roman Cyr" w:cs="Times New Roman Cyr" w:ascii="Times New Roman Cyr" w:hAnsi="Times New Roman Cyr"/>
          <w:lang w:val="ru-RU"/>
        </w:rPr>
        <w:t xml:space="preserve"> в значении “египетские дела” - Arr. III. 5. 2; Diod. XVII. 49. 2, 52. 7) позволяет говорить об использовании Аррианом общего с Клитарховой “вульгатой” источника - сочинения Каллисфена; однако его данные автор “Анабасиса” скорее всего дополнил информацией такого сведущего в административных и военных деталях автора, как Птолемей</w:t>
      </w:r>
      <w:r>
        <w:rPr>
          <w:rStyle w:val="FootnoteCharacters"/>
          <w:rStyle w:val="FootnoteAnchor"/>
          <w:rFonts w:eastAsia="Times New Roman Cyr" w:cs="Times New Roman Cyr" w:ascii="Times New Roman Cyr" w:hAnsi="Times New Roman Cyr"/>
          <w:lang w:val="ru-RU"/>
        </w:rPr>
        <w:footnoteReference w:id="141"/>
      </w:r>
      <w:r>
        <w:rPr>
          <w:rFonts w:eastAsia="Times New Roman Cyr" w:cs="Times New Roman Cyr" w:ascii="Times New Roman Cyr" w:hAnsi="Times New Roman Cyr"/>
          <w:lang w:val="ru-RU"/>
        </w:rPr>
        <w:t>. Вплоть до вступления в Египет Александра управление Египтом в целом осуществлялось назначаемым персидским Великим царем сатрапом. О концентрации в его руках в эпоху второго персидского владычества в Египте практически всех сфер управления - как собственно административной, так и военной и финансовой - говорят сообщения историков Александра о том, что в 333 г. до н. э. персидские контингенты, первоначально размещенные в Египте, в битве при Иссе возглавил лично сатрап Сабак (cf. Curt. IV. 1. 28), а также что его преемник Мазак передал Александру египетскую казну (id. 7. 4)</w:t>
      </w:r>
      <w:r>
        <w:rPr>
          <w:rStyle w:val="FootnoteCharacters"/>
          <w:rStyle w:val="FootnoteAnchor"/>
          <w:rFonts w:eastAsia="Times New Roman Cyr" w:cs="Times New Roman Cyr" w:ascii="Times New Roman Cyr" w:hAnsi="Times New Roman Cyr"/>
          <w:lang w:val="ru-RU"/>
        </w:rPr>
        <w:footnoteReference w:id="142"/>
      </w:r>
      <w:r>
        <w:rPr>
          <w:rFonts w:eastAsia="Times New Roman Cyr" w:cs="Times New Roman Cyr" w:ascii="Times New Roman Cyr" w:hAnsi="Times New Roman Cyr"/>
          <w:lang w:val="ru-RU"/>
        </w:rPr>
        <w:t>. Подобное отступление от принятого в эпоху расцвета Ахеменидской державы принципа разделения гражданской и военной власти в сатрапиях следует отнести за счет стремления персидских наместников IV в. до н. э. добиться предельной самостоятельности от центральной власти. Вместе с тем, как мы постарались показать в предыдущей главе настоящей работы, в период второго персидского владычества реальная власть над страной находилась в руках противоборствующих группировок египетской элиты, в то время как полномочия персидского сатрапа вряд ли выходили за пределы его резиденции Мемфиса и военных опорных пунктов. Таким образом в Египте македонский царь оказался перед непростой задачей восстановления централизованной структуры государственного управления, находившейся в упадке в предшествующее время.</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 xml:space="preserve">Главным принципом организации Александром управления Египтом, на который обращает внимание Арриан, стало его функциональное расщепление между целым рядом назначенных им должностных лиц. Целью этой меры было предотвращение отпадения Египта от владений македонского царя, которое, в условиях сильной географической изолированности Египта, стало бы возможным при концентрации власти над ним в руках одного наместника (Arr. III. 5. 7: </w:t>
      </w:r>
      <w:r>
        <w:rPr>
          <w:rFonts w:eastAsia="Symbol" w:cs="Symbol" w:ascii="Symbol" w:hAnsi="Symbol"/>
        </w:rPr>
        <w:t></w:t>
      </w:r>
      <w:r>
        <w:rPr>
          <w:rFonts w:eastAsia="Times New Roman Cyr" w:cs="Times New Roman Cyr" w:ascii="Times New Roman Cyr" w:hAnsi="Times New Roman Cyr"/>
          <w:lang w:val="ru-RU"/>
        </w:rPr>
        <w:t xml:space="preserve">, </w:t>
      </w:r>
      <w:r>
        <w:rPr>
          <w:rFonts w:eastAsia="Symbol" w:cs="Symbol" w:ascii="Symbol" w:hAnsi="Symbol"/>
        </w:rPr>
        <w:t></w:t>
      </w:r>
      <w:r>
        <w:rPr>
          <w:rFonts w:eastAsia="Times New Roman Cyr" w:cs="Times New Roman Cyr" w:ascii="Times New Roman Cyr" w:hAnsi="Times New Roman Cyr"/>
          <w:lang w:val="ru-RU"/>
        </w:rPr>
        <w:t>). По всей вероятности, в качестве наместников страны, возглавлявших его администрацию по крайней мере номинально, следует рассматривать “номархов Египта” Долоаспа и Петисия, между которыми, согласно Арриану, Александр “поделил египетскую землю” (id. 2:</w:t>
      </w:r>
      <w:r>
        <w:rPr>
          <w:rFonts w:eastAsia="Symbol" w:cs="Symbol" w:ascii="Symbol" w:hAnsi="Symbol"/>
        </w:rPr>
        <w:t></w:t>
      </w:r>
      <w:r>
        <w:rPr>
          <w:rFonts w:eastAsia="Times New Roman Cyr" w:cs="Times New Roman Cyr" w:ascii="Times New Roman Cyr" w:hAnsi="Times New Roman Cyr"/>
          <w:lang w:val="ru-RU"/>
        </w:rPr>
        <w:t xml:space="preserve">, </w:t>
      </w:r>
      <w:r>
        <w:rPr>
          <w:rFonts w:eastAsia="Symbol" w:cs="Symbol" w:ascii="Symbol" w:hAnsi="Symbol"/>
        </w:rPr>
        <w:t></w:t>
      </w:r>
      <w:r>
        <w:rPr>
          <w:rFonts w:eastAsia="Times New Roman Cyr" w:cs="Times New Roman Cyr" w:ascii="Times New Roman Cyr" w:hAnsi="Times New Roman Cyr"/>
          <w:lang w:val="ru-RU"/>
        </w:rPr>
        <w:t xml:space="preserve">, </w:t>
      </w:r>
      <w:r>
        <w:rPr>
          <w:rFonts w:eastAsia="Symbol" w:cs="Symbol" w:ascii="Symbol" w:hAnsi="Symbol"/>
        </w:rPr>
        <w:t></w:t>
      </w:r>
      <w:r>
        <w:rPr>
          <w:rFonts w:eastAsia="Times New Roman Cyr" w:cs="Times New Roman Cyr" w:ascii="Times New Roman Cyr" w:hAnsi="Times New Roman Cyr"/>
          <w:lang w:val="ru-RU"/>
        </w:rPr>
        <w:t>). По-видимому, каждый из этих чиновников получил в управление одну из традиционных наиболее крупных исторических областей долины Нила - Верхний и Нижний Египет</w:t>
      </w:r>
      <w:r>
        <w:rPr>
          <w:rStyle w:val="FootnoteCharacters"/>
          <w:rStyle w:val="FootnoteAnchor"/>
          <w:rFonts w:eastAsia="Times New Roman Cyr" w:cs="Times New Roman Cyr" w:ascii="Times New Roman Cyr" w:hAnsi="Times New Roman Cyr"/>
          <w:lang w:val="ru-RU"/>
        </w:rPr>
        <w:footnoteReference w:id="143"/>
      </w:r>
      <w:r>
        <w:rPr>
          <w:rFonts w:eastAsia="Times New Roman Cyr" w:cs="Times New Roman Cyr" w:ascii="Times New Roman Cyr" w:hAnsi="Times New Roman Cyr"/>
          <w:lang w:val="ru-RU"/>
        </w:rPr>
        <w:t xml:space="preserve">; однако после скорой добровольной отставки Петисия Долоасп оказался в положении единственного наместника всего Египта (ibid.: ... </w:t>
      </w:r>
      <w:r>
        <w:rPr>
          <w:rFonts w:eastAsia="Symbol" w:cs="Symbol" w:ascii="Symbol" w:hAnsi="Symbol"/>
        </w:rPr>
        <w:t></w:t>
      </w:r>
      <w:r>
        <w:rPr>
          <w:rFonts w:eastAsia="Times New Roman Cyr" w:cs="Times New Roman Cyr" w:ascii="Times New Roman Cyr" w:hAnsi="Times New Roman Cyr"/>
          <w:lang w:val="ru-RU"/>
        </w:rPr>
        <w:t>). Несмотря на то, что обоих должностных лиц Арриан называет египтянами, достоверное соответствие в египетской ономастике находится лишь для имени Петисия (</w:t>
      </w:r>
      <w:r>
        <w:rPr>
          <w:rFonts w:eastAsia="Symbol" w:cs="Symbol" w:ascii="Symbol" w:hAnsi="Symbol"/>
        </w:rPr>
        <w:t></w:t>
      </w:r>
      <w:r>
        <w:rPr>
          <w:rFonts w:eastAsia="Times New Roman Cyr" w:cs="Times New Roman Cyr" w:ascii="Times New Roman Cyr" w:hAnsi="Times New Roman Cyr"/>
          <w:lang w:val="ru-RU"/>
        </w:rPr>
        <w:t xml:space="preserve">), которое с достаточной уверенностью можно возвести к имени </w:t>
      </w:r>
      <w:r>
        <w:rPr>
          <w:rFonts w:eastAsia="Times New Roman Cyr" w:cs="Times New Roman Cyr" w:ascii="Times New Roman Cyr" w:hAnsi="Times New Roman Cyr"/>
          <w:i/>
          <w:iCs/>
          <w:lang w:val="ru-RU"/>
        </w:rPr>
        <w:t>P3-di-3st</w:t>
      </w:r>
      <w:r>
        <w:rPr>
          <w:rFonts w:eastAsia="Times New Roman Cyr" w:cs="Times New Roman Cyr" w:ascii="Times New Roman Cyr" w:hAnsi="Times New Roman Cyr"/>
          <w:lang w:val="ru-RU"/>
        </w:rPr>
        <w:t xml:space="preserve"> (“тот, которого дала Исида”; копт. </w:t>
      </w:r>
      <w:r>
        <w:rPr>
          <w:rFonts w:eastAsia="Times New Roman Cyr" w:cs="Times New Roman Cyr" w:ascii="Times New Roman Cyr" w:hAnsi="Times New Roman Cyr"/>
          <w:b/>
          <w:bCs/>
          <w:sz w:val="32"/>
          <w:szCs w:val="32"/>
          <w:lang w:val="ru-RU"/>
        </w:rPr>
        <w:t>патнс</w:t>
      </w:r>
      <w:r>
        <w:rPr>
          <w:rFonts w:eastAsia="Times New Roman Cyr" w:cs="Times New Roman Cyr" w:ascii="Times New Roman Cyr" w:hAnsi="Times New Roman Cyr"/>
          <w:b/>
          <w:bCs/>
          <w:sz w:val="20"/>
          <w:szCs w:val="20"/>
          <w:lang w:val="ru-RU"/>
        </w:rPr>
        <w:t>Є</w:t>
      </w:r>
      <w:r>
        <w:rPr>
          <w:rFonts w:eastAsia="Times New Roman Cyr" w:cs="Times New Roman Cyr" w:ascii="Times New Roman Cyr" w:hAnsi="Times New Roman Cyr"/>
          <w:lang w:val="ru-RU"/>
        </w:rPr>
        <w:t>)</w:t>
      </w:r>
      <w:r>
        <w:rPr>
          <w:rStyle w:val="FootnoteCharacters"/>
          <w:rStyle w:val="FootnoteAnchor"/>
          <w:rFonts w:eastAsia="Times New Roman Cyr" w:cs="Times New Roman Cyr" w:ascii="Times New Roman Cyr" w:hAnsi="Times New Roman Cyr"/>
          <w:lang w:val="ru-RU"/>
        </w:rPr>
        <w:footnoteReference w:id="144"/>
      </w:r>
      <w:r>
        <w:rPr>
          <w:rFonts w:eastAsia="Times New Roman Cyr" w:cs="Times New Roman Cyr" w:ascii="Times New Roman Cyr" w:hAnsi="Times New Roman Cyr"/>
          <w:lang w:val="ru-RU"/>
        </w:rPr>
        <w:t>.</w:t>
      </w: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lang w:val="ru-RU"/>
        </w:rPr>
        <w:t>В отношении имени Долоаспа правдоподобно выглядит предположение Г. Бенгтсона, что оно указывает на его персидское происхождение</w:t>
      </w:r>
      <w:r>
        <w:rPr>
          <w:rStyle w:val="FootnoteCharacters"/>
          <w:rStyle w:val="FootnoteAnchor"/>
          <w:rFonts w:eastAsia="Times New Roman Cyr" w:cs="Times New Roman Cyr" w:ascii="Times New Roman Cyr" w:hAnsi="Times New Roman Cyr"/>
          <w:lang w:val="ru-RU"/>
        </w:rPr>
        <w:footnoteReference w:id="145"/>
      </w:r>
      <w:r>
        <w:rPr>
          <w:rFonts w:eastAsia="Times New Roman Cyr" w:cs="Times New Roman Cyr" w:ascii="Times New Roman Cyr" w:hAnsi="Times New Roman Cyr"/>
          <w:lang w:val="ru-RU"/>
        </w:rPr>
        <w:t>. В таком случае его следует считать одним из представителей прежней персидской администрации, вступившим в сотрудничество с Александром и оставленным в своей должности или, что, пожалуй, более вероятно, выдвинутым на более высокий пост. На более низком уровне отдельных номов администрация возглавлялась номархами в собственном смысле слова - представителями династий египетских местных правителей, по словам Арриана, оставленных “управлять их номами по-cвоему, как установлено исстари” (Arr. id. 4: ...</w:t>
      </w:r>
      <w:r>
        <w:rPr>
          <w:rFonts w:eastAsia="Symbol" w:cs="Symbol" w:ascii="Symbol" w:hAnsi="Symbol"/>
        </w:rPr>
        <w:t></w:t>
      </w:r>
      <w:r>
        <w:rPr>
          <w:rFonts w:eastAsia="Times New Roman Cyr" w:cs="Times New Roman Cyr" w:ascii="Times New Roman Cyr" w:hAnsi="Times New Roman Cyr"/>
          <w:lang w:val="ru-RU"/>
        </w:rPr>
        <w:t>...). Таким образом македонский царь счел нецелесообразным вторгаться в традиционное местное самоуправление Египта на номовом уровне по крайней мере с внешней точки зрения, а также вверил формальное главенство над страной лицам не греко-македонского происхождения.</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В то же время на деле полномочия как двух “номархов Египта”, так и правителей отдельных номов должны были оказаться сильно урезанными. По мнению Босворта, помимо чисто представительских функций высшей инстанции по отношению к местным династам, Долоасп и Петисий могли осуществлять в лучшем случае судопроизводство в соответствии с нормами местного права; об отсутствии у этих чиновников реальной власти говорит сама легкость, с которой один из них был вскоре, вероятнее всего, смещен другим, и невмешательство в эту ситуацию греко-македонских властей</w:t>
      </w:r>
      <w:r>
        <w:rPr>
          <w:rStyle w:val="FootnoteCharacters"/>
          <w:rStyle w:val="FootnoteAnchor"/>
          <w:rFonts w:eastAsia="Times New Roman Cyr" w:cs="Times New Roman Cyr" w:ascii="Times New Roman Cyr" w:hAnsi="Times New Roman Cyr"/>
          <w:lang w:val="ru-RU"/>
        </w:rPr>
        <w:footnoteReference w:id="146"/>
      </w:r>
      <w:r>
        <w:rPr>
          <w:rFonts w:eastAsia="Times New Roman Cyr" w:cs="Times New Roman Cyr" w:ascii="Times New Roman Cyr" w:hAnsi="Times New Roman Cyr"/>
          <w:lang w:val="ru-RU"/>
        </w:rPr>
        <w:t>. Как полагает Бенгтсон, правители отдельных номов могли в силу обычая возглавлять местные ополчения, к которым с момента греко-македонского завоевания Египта должны были перейти чисто милиционные функции</w:t>
      </w:r>
      <w:r>
        <w:rPr>
          <w:rStyle w:val="FootnoteCharacters"/>
          <w:rStyle w:val="FootnoteAnchor"/>
          <w:rFonts w:eastAsia="Times New Roman Cyr" w:cs="Times New Roman Cyr" w:ascii="Times New Roman Cyr" w:hAnsi="Times New Roman Cyr"/>
          <w:lang w:val="ru-RU"/>
        </w:rPr>
        <w:footnoteReference w:id="147"/>
      </w:r>
      <w:r>
        <w:rPr>
          <w:rFonts w:eastAsia="Times New Roman Cyr" w:cs="Times New Roman Cyr" w:ascii="Times New Roman Cyr" w:hAnsi="Times New Roman Cyr"/>
          <w:lang w:val="ru-RU"/>
        </w:rPr>
        <w:t>; кроме того, сообщение Арриана не оставляет сомнений, что номархами осуществлялся сбор налогов со своих подданных, в дальнейшем поступавших в распоряжение общеегиптских властей (Arr. ibid.: ...</w:t>
      </w:r>
      <w:r>
        <w:rPr>
          <w:rFonts w:eastAsia="Symbol" w:cs="Symbol" w:ascii="Symbol" w:hAnsi="Symbol"/>
        </w:rPr>
        <w:t></w:t>
      </w:r>
      <w:r>
        <w:rPr>
          <w:rFonts w:eastAsia="Times New Roman Cyr" w:cs="Times New Roman Cyr" w:ascii="Times New Roman Cyr" w:hAnsi="Times New Roman Cyr"/>
          <w:lang w:val="ru-RU"/>
        </w:rPr>
        <w:t xml:space="preserve"> [=</w:t>
      </w:r>
      <w:r>
        <w:rPr>
          <w:rFonts w:eastAsia="Symbol" w:cs="Symbol" w:ascii="Symbol" w:hAnsi="Symbol"/>
        </w:rPr>
        <w:t></w:t>
      </w:r>
      <w:r>
        <w:rPr>
          <w:rFonts w:eastAsia="Times New Roman Cyr" w:cs="Times New Roman Cyr" w:ascii="Times New Roman Cyr" w:hAnsi="Times New Roman Cyr"/>
          <w:lang w:val="ru-RU"/>
        </w:rPr>
        <w:t xml:space="preserve">] </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 xml:space="preserve">). Реальная власть, состоявшая прежде всего в командовании размещенными в Египте греко-македонскими оккупационными контингентами, была полностью изъята из ведения “туземных” администраторов и вверена военачальникам из окружения Александра; помимо этого на общеегипетском уровне из компетенции “номархов Египта” было изъято финансовое управление, доверенное Клеомену из Навкратиса (Arr. ibid.). Стоит обратить внимание на то, что в сообщении Арриана о “разделении” между Петисием и Долоаспом “египетской земли” употреблено выражение </w:t>
      </w:r>
      <w:r>
        <w:rPr>
          <w:rFonts w:eastAsia="Symbol" w:cs="Symbol" w:ascii="Symbol" w:hAnsi="Symbol"/>
        </w:rPr>
        <w:t></w:t>
      </w:r>
      <w:r>
        <w:rPr>
          <w:rFonts w:eastAsia="Times New Roman Cyr" w:cs="Times New Roman Cyr" w:ascii="Times New Roman Cyr" w:hAnsi="Times New Roman Cyr"/>
          <w:lang w:val="ru-RU"/>
        </w:rPr>
        <w:t>, в эпоху Арриана вызывавшее однозначные ассоциации с земледельческой территорией Египта, исключая греческие полисы, в первую очередь Александрию. Принимая во внимание сообщение Псевдо-Аристотеля о том, что постройка и заселение Александрии были вверены македонским царем Клеомену из Навкратиса (PsArist. Oecon. II. 2. 33c; Iust. XIII. 4. 11), логично допустить, что территория этого вновь основанного города была также изъята из компетенции негреческих наместников и передана в управление Клеомена.</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 xml:space="preserve">Крайне разветвленной - видимо, в силу той реальной власти, которую давала принадлежность к ней, - оказалась система военной администрации Египта. Основная часть оккупационных греко-македонских войск была разделена на две группировки, находившиеся под командованием Певкеста сына Макартата и Балакра сына Аминты (Arr. III. 5. 5: </w:t>
      </w:r>
      <w:r>
        <w:rPr>
          <w:rFonts w:eastAsia="Symbol" w:cs="Symbol" w:ascii="Symbol" w:hAnsi="Symbol"/>
        </w:rPr>
        <w:t></w:t>
      </w:r>
      <w:r>
        <w:rPr>
          <w:rFonts w:eastAsia="Times New Roman Cyr" w:cs="Times New Roman Cyr" w:ascii="Times New Roman Cyr" w:hAnsi="Times New Roman Cyr"/>
          <w:lang w:val="ru-RU"/>
        </w:rPr>
        <w:t xml:space="preserve">, </w:t>
      </w:r>
      <w:r>
        <w:rPr>
          <w:rFonts w:eastAsia="Symbol" w:cs="Symbol" w:ascii="Symbol" w:hAnsi="Symbol"/>
        </w:rPr>
        <w:t></w:t>
      </w:r>
      <w:r>
        <w:rPr>
          <w:rFonts w:eastAsia="Times New Roman Cyr" w:cs="Times New Roman Cyr" w:ascii="Times New Roman Cyr" w:hAnsi="Times New Roman Cyr"/>
          <w:lang w:val="ru-RU"/>
        </w:rPr>
        <w:t xml:space="preserve">, </w:t>
      </w:r>
      <w:r>
        <w:rPr>
          <w:rFonts w:eastAsia="Symbol" w:cs="Symbol" w:ascii="Symbol" w:hAnsi="Symbol"/>
        </w:rPr>
        <w:t></w:t>
      </w:r>
      <w:r>
        <w:rPr>
          <w:rFonts w:eastAsia="Times New Roman Cyr" w:cs="Times New Roman Cyr" w:ascii="Times New Roman Cyr" w:hAnsi="Times New Roman Cyr"/>
          <w:lang w:val="ru-RU"/>
        </w:rPr>
        <w:t>...). Численность этих войск оценивается Курцием в 4 тыс. человек (при этом вторым командующим он, может быть ошибочно, называет не Балакра, а Эсхила Родосского; Curt. IV. 8. 4: itaque Aegypto praefecit Aeschylum Rhodium et Peucestem Macedonem quattuor milibus militum in praesidium regionis eius datis). По мнению Берве, эти группировки были размещены соответственно в Нижнем и Верхнем Египте; возможно, более прав Бенгтсон, считавший, что, как и ранее на протяжении I тысячелетия до н. э., они соответствовали военно-административному делению страны на Фиваиду и остальную часть Египта</w:t>
      </w:r>
      <w:r>
        <w:rPr>
          <w:rStyle w:val="FootnoteCharacters"/>
          <w:rStyle w:val="FootnoteAnchor"/>
          <w:rFonts w:eastAsia="Times New Roman Cyr" w:cs="Times New Roman Cyr" w:ascii="Times New Roman Cyr" w:hAnsi="Times New Roman Cyr"/>
          <w:lang w:val="ru-RU"/>
        </w:rPr>
        <w:footnoteReference w:id="148"/>
      </w:r>
      <w:r>
        <w:rPr>
          <w:rFonts w:eastAsia="Times New Roman Cyr" w:cs="Times New Roman Cyr" w:ascii="Times New Roman Cyr" w:hAnsi="Times New Roman Cyr"/>
          <w:lang w:val="ru-RU"/>
        </w:rPr>
        <w:t>. При этом найденная в районе Саккара надпись с упоминанием имени Певкеста, которую еще предстоит рассмотреть более подробно</w:t>
      </w:r>
      <w:r>
        <w:rPr>
          <w:rStyle w:val="FootnoteCharacters"/>
          <w:rStyle w:val="FootnoteAnchor"/>
          <w:rFonts w:eastAsia="Times New Roman Cyr" w:cs="Times New Roman Cyr" w:ascii="Times New Roman Cyr" w:hAnsi="Times New Roman Cyr"/>
          <w:lang w:val="ru-RU"/>
        </w:rPr>
        <w:footnoteReference w:id="149"/>
      </w:r>
      <w:r>
        <w:rPr>
          <w:rFonts w:eastAsia="Times New Roman Cyr" w:cs="Times New Roman Cyr" w:ascii="Times New Roman Cyr" w:hAnsi="Times New Roman Cyr"/>
          <w:lang w:val="ru-RU"/>
        </w:rPr>
        <w:t>, заставляет предполагать, что он возглавлял северную из этих двух группировок, вероятно со “штабом” в Мемфисе. В отдельную структуру была выделена флотилия на Ниле, насчитывавшая 30 трирем и находившаяся под командованием Полемона сына Ферамена (Arr. ibid.: ...</w:t>
      </w:r>
      <w:r>
        <w:rPr>
          <w:rFonts w:eastAsia="Symbol" w:cs="Symbol" w:ascii="Symbol" w:hAnsi="Symbol"/>
        </w:rPr>
        <w:t></w:t>
      </w:r>
      <w:r>
        <w:rPr>
          <w:rFonts w:eastAsia="Times New Roman Cyr" w:cs="Times New Roman Cyr" w:ascii="Times New Roman Cyr" w:hAnsi="Times New Roman Cyr"/>
          <w:lang w:val="ru-RU"/>
        </w:rPr>
        <w:t xml:space="preserve">; Curt. ibid.: claustra Nili fluminis Polemonem tueri iubet: XXX ad hoc triremes datae). Помимо этого в особые командования, возможно, выведенные из подчинения стратегам, были выделены две важнейшие крепости - Мемфис и Пелусий, - вверенные фрурархам из числа гетайров Александра Панталеонту из Пидны и Полемону сыну Мегакла из Пеллы (Arr. id. 3: </w:t>
      </w:r>
      <w:r>
        <w:rPr>
          <w:rFonts w:eastAsia="Symbol" w:cs="Symbol" w:ascii="Symbol" w:hAnsi="Symbol"/>
        </w:rPr>
        <w:t></w:t>
      </w:r>
      <w:r>
        <w:rPr>
          <w:rFonts w:eastAsia="Times New Roman Cyr" w:cs="Times New Roman Cyr" w:ascii="Times New Roman Cyr" w:hAnsi="Times New Roman Cyr"/>
          <w:lang w:val="ru-RU"/>
        </w:rPr>
        <w:t xml:space="preserve">, </w:t>
      </w:r>
      <w:r>
        <w:rPr>
          <w:rFonts w:eastAsia="Symbol" w:cs="Symbol" w:ascii="Symbol" w:hAnsi="Symbol"/>
        </w:rPr>
        <w:t></w:t>
      </w:r>
      <w:r>
        <w:rPr>
          <w:rFonts w:eastAsia="Times New Roman Cyr" w:cs="Times New Roman Cyr" w:ascii="Times New Roman Cyr" w:hAnsi="Times New Roman Cyr"/>
          <w:lang w:val="ru-RU"/>
        </w:rPr>
        <w:t>). Не исключено, что имеет смысл предположение Босворта, согласно которому гарнизоны этих крепостей могли остаться неизменными со времени второго персидского владычества, будучи просто переведены Александром под македонское командование</w:t>
      </w:r>
      <w:r>
        <w:rPr>
          <w:rStyle w:val="FootnoteCharacters"/>
          <w:rStyle w:val="FootnoteAnchor"/>
          <w:rFonts w:eastAsia="Times New Roman Cyr" w:cs="Times New Roman Cyr" w:ascii="Times New Roman Cyr" w:hAnsi="Times New Roman Cyr"/>
          <w:lang w:val="ru-RU"/>
        </w:rPr>
        <w:footnoteReference w:id="150"/>
      </w:r>
      <w:r>
        <w:rPr>
          <w:rFonts w:eastAsia="Times New Roman Cyr" w:cs="Times New Roman Cyr" w:ascii="Times New Roman Cyr" w:hAnsi="Times New Roman Cyr"/>
          <w:lang w:val="ru-RU"/>
        </w:rPr>
        <w:t xml:space="preserve">. Особое место в военной структуре Египта при Александре занимали контингенты, которые Арриан обозначает как </w:t>
      </w:r>
      <w:r>
        <w:rPr>
          <w:rFonts w:eastAsia="Symbol" w:cs="Symbol" w:ascii="Symbol" w:hAnsi="Symbol"/>
        </w:rPr>
        <w:t></w:t>
      </w:r>
      <w:r>
        <w:rPr>
          <w:rFonts w:eastAsia="Times New Roman Cyr" w:cs="Times New Roman Cyr" w:ascii="Times New Roman Cyr" w:hAnsi="Times New Roman Cyr"/>
          <w:lang w:val="ru-RU"/>
        </w:rPr>
        <w:t>; помимо командовавшего ими этолийца Ликида, он упоминает также подчиненных ему “писца” Эвгноста и “наблюдателей” Эсхила и Эфиппа (Arr. ibid.:</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 xml:space="preserve">). По мнению Шахермайра, поддержанному Босвортом, </w:t>
      </w:r>
      <w:r>
        <w:rPr>
          <w:rFonts w:eastAsia="Symbol" w:cs="Symbol" w:ascii="Symbol" w:hAnsi="Symbol"/>
        </w:rPr>
        <w:t></w:t>
      </w:r>
      <w:r>
        <w:rPr>
          <w:rFonts w:eastAsia="Times New Roman Cyr" w:cs="Times New Roman Cyr" w:ascii="Times New Roman Cyr" w:hAnsi="Times New Roman Cyr"/>
          <w:lang w:val="ru-RU"/>
        </w:rPr>
        <w:t xml:space="preserve"> были не наемниками из войска Александра, а военными поселенцами - предшественниками </w:t>
      </w:r>
      <w:r>
        <w:rPr>
          <w:rFonts w:eastAsia="Symbol" w:cs="Symbol" w:ascii="Symbol" w:hAnsi="Symbol"/>
        </w:rPr>
        <w:t></w:t>
      </w:r>
      <w:r>
        <w:rPr>
          <w:rFonts w:eastAsia="Times New Roman Cyr" w:cs="Times New Roman Cyr" w:ascii="Times New Roman Cyr" w:hAnsi="Times New Roman Cyr"/>
          <w:lang w:val="ru-RU"/>
        </w:rPr>
        <w:t xml:space="preserve"> эпохи Птолемеев, - оставшимися в Египте также с персидского времени и теперь включенными в созданную Александром структуру военного управления</w:t>
      </w:r>
      <w:r>
        <w:rPr>
          <w:rStyle w:val="FootnoteCharacters"/>
          <w:rStyle w:val="FootnoteAnchor"/>
          <w:rFonts w:eastAsia="Times New Roman Cyr" w:cs="Times New Roman Cyr" w:ascii="Times New Roman Cyr" w:hAnsi="Times New Roman Cyr"/>
          <w:lang w:val="ru-RU"/>
        </w:rPr>
        <w:footnoteReference w:id="151"/>
      </w:r>
      <w:r>
        <w:rPr>
          <w:rFonts w:eastAsia="Times New Roman Cyr" w:cs="Times New Roman Cyr" w:ascii="Times New Roman Cyr" w:hAnsi="Times New Roman Cyr"/>
          <w:lang w:val="ru-RU"/>
        </w:rPr>
        <w:t>. Наконец, в особые административные единицы были выделены приграничные районы “Ливии” (крайняя северо-западная область Египта, которая стала осваиваться с основанием Александрии и была включена в номовое деление страны по крайней мере ко времени первых Птолемеев; сf. P. Rev. Laws. Col. 31a) и “Аравии” (cf. ibid. - XX Аравийский ном Нижнего Египта)</w:t>
      </w:r>
      <w:r>
        <w:rPr>
          <w:rStyle w:val="FootnoteCharacters"/>
          <w:rStyle w:val="FootnoteAnchor"/>
          <w:rFonts w:eastAsia="Times New Roman Cyr" w:cs="Times New Roman Cyr" w:ascii="Times New Roman Cyr" w:hAnsi="Times New Roman Cyr"/>
          <w:lang w:val="ru-RU"/>
        </w:rPr>
        <w:footnoteReference w:id="152"/>
      </w:r>
      <w:r>
        <w:rPr>
          <w:rFonts w:eastAsia="Times New Roman Cyr" w:cs="Times New Roman Cyr" w:ascii="Times New Roman Cyr" w:hAnsi="Times New Roman Cyr"/>
          <w:lang w:val="ru-RU"/>
        </w:rPr>
        <w:t xml:space="preserve">. По-видимому, стоявшие во главе этих округов Аполлоний сын Харина и Клеомен из Навкратиса располагали в их пределах всей полнотой как гражданской, так и военной власти (Arr. III. 5. 4: </w:t>
      </w:r>
      <w:r>
        <w:rPr>
          <w:rFonts w:eastAsia="Symbol" w:cs="Symbol" w:ascii="Symbol" w:hAnsi="Symbol"/>
        </w:rPr>
        <w:t></w:t>
      </w:r>
      <w:r>
        <w:rPr>
          <w:rFonts w:eastAsia="Times New Roman Cyr" w:cs="Times New Roman Cyr" w:ascii="Times New Roman Cyr" w:hAnsi="Times New Roman Cyr"/>
          <w:lang w:val="ru-RU"/>
        </w:rPr>
        <w:t>)</w:t>
      </w:r>
      <w:r>
        <w:rPr>
          <w:rStyle w:val="FootnoteCharacters"/>
          <w:rStyle w:val="FootnoteAnchor"/>
          <w:rFonts w:eastAsia="Times New Roman Cyr" w:cs="Times New Roman Cyr" w:ascii="Times New Roman Cyr" w:hAnsi="Times New Roman Cyr"/>
          <w:lang w:val="ru-RU"/>
        </w:rPr>
        <w:footnoteReference w:id="153"/>
      </w:r>
      <w:r>
        <w:rPr>
          <w:rFonts w:eastAsia="Times New Roman Cyr" w:cs="Times New Roman Cyr" w:ascii="Times New Roman Cyr" w:hAnsi="Times New Roman Cyr"/>
          <w:lang w:val="ru-RU"/>
        </w:rPr>
        <w:t>.</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Клеомен из Навкратиса оказывается одной из самых примечательных фигур администрации Египта эпохи Александра</w:t>
      </w:r>
      <w:r>
        <w:rPr>
          <w:rStyle w:val="FootnoteCharacters"/>
          <w:rStyle w:val="FootnoteAnchor"/>
          <w:rFonts w:eastAsia="Times New Roman Cyr" w:cs="Times New Roman Cyr" w:ascii="Times New Roman Cyr" w:hAnsi="Times New Roman Cyr"/>
          <w:lang w:val="ru-RU"/>
        </w:rPr>
        <w:footnoteReference w:id="154"/>
      </w:r>
      <w:r>
        <w:rPr>
          <w:rFonts w:eastAsia="Times New Roman Cyr" w:cs="Times New Roman Cyr" w:ascii="Times New Roman Cyr" w:hAnsi="Times New Roman Cyr"/>
          <w:lang w:val="ru-RU"/>
        </w:rPr>
        <w:t>. Сам этникон его имени подсказывает, что он был уроженцем древнейшей греческой колонии на территории Египта и, очевидно, оказался на службе македонского царя после его вступления в эту страну в качестве знакомого с обстановкой в ней советника. Как уже упоминалось, Клеомен принимал участие в основании Александрии, а после ухода Александра из Египта возглавлял ее отстройку и заселение (PsArist., Iust. Loci cit.). Помимо управления Аравийским номом, в компетенции Клеомена оказывается централизованный сбор налоговых поступлений из номов, то есть фактически руководство всей экономикой Египта. Достаточно скоро экономические полномочия Клеомена переходят и в политическую сферу: по-видимому, если формально “номарх Египта” Долоасп и оставался на своем посту, то по существу его полномочия могли в значительной степени перейти к Клеомену, которого ряд источников прямо называет сатрапом Египта (PsArist. Oecon. II. 2. 33a, 39; Paus. I. 6. 3; Arr. De reb. succ. Alex. 5). Деятельность Клеомена в экономической сфере была весьма активной: автор Псевдо-Аристотелевой “Экономики” обращает внимание на его склонность преумножать вверенную ему казну решительными мерами (такими, как резкое повышение цен на египетское зерно, поставившее Афины на грань голода). Характерно, что данный источник особо отмечает стремление Клеомена поставить на службу центральной власти обширные богатства египетских храмов: тем самым его действия оказываются направлены на прекращение децентрализации египетской экономики, восстановление контроля государства над всеми ее сферами и в перспективе их объединение в рамках государственного экономического сектора. Весьма характерно, что, подобно последним ахеменидским правителям Египта, также посягавшим на богатства египетских храмов, Клеомену предъявляется обвинение в святотатстве, а именно в намерении открыть охоту на священных животных бога Себека - крокодилов, от которого его удалось отвратить лишь с помощью крупной взятки (PsArist. Op. cit. 33c). Весьма соблазнительно увидеть в данном сообщении Псевдо-Аристотеля отражение египетской традиции о Клеомене, в основе которого лежит не столько реальный эпизод, сколько вполне стандартное для I тысячелетия до н. э. восприятие намерения центральной власти подчинить своему контролю владения храмов как святотатства. Не менее показательна реакция Александра в конце своего правления на снискавшие себе дурную славу действия Клеомена: формально осудив их, он высказал готовность закрыть на них глаза, при условии что Клеомен с должным рвением отнесется к возданию посмертных почестей Гефестиону (Arr. VII. 23. 7-8). Нет сомнения, что за формальным осуждением кроется фактическое согласие Александра с политикой Клеомена, при всей ее жесткости приносившей, по-видимому, настолько эффективные результаты, что македонский царь был готов принять как данность определенное превышение финансовым администратором Египта его первоначальных полномочий. Подобную позицию Александра в отношении политики Клеомена следует учитывать при оценке проводившегося им в Египте курса в целом: по-видимому, при продекларированном стремлении “ни в чем не нарушать отеческих обычаев египтян” (Curt. IV. 7. 5) македонский царь явно не желал мириться с экономической и политической децентрализацией Египта, бывшей наследием не только второго персидского владычества, но и всей истории этой страны в I тысячелетии до н. э.</w:t>
      </w:r>
      <w:r>
        <w:rPr>
          <w:rStyle w:val="FootnoteCharacters"/>
          <w:rStyle w:val="FootnoteAnchor"/>
          <w:rFonts w:eastAsia="Times New Roman Cyr" w:cs="Times New Roman Cyr" w:ascii="Times New Roman Cyr" w:hAnsi="Times New Roman Cyr"/>
          <w:lang w:val="ru-RU"/>
        </w:rPr>
        <w:footnoteReference w:id="155"/>
      </w:r>
      <w:r>
        <w:rPr>
          <w:rFonts w:eastAsia="Times New Roman Cyr" w:cs="Times New Roman Cyr" w:ascii="Times New Roman Cyr" w:hAnsi="Times New Roman Cyr"/>
          <w:lang w:val="ru-RU"/>
        </w:rPr>
        <w:t xml:space="preserve"> Очевидно, для ее преодоления он был готов вступить в конфликт с таким извечным носителем центробежных тенденций в древнем Египте, как служившие материальной опорой местных элит храмы. Подобно прежним фараонам, объединявшим страну под своей властью после периода распада, Александр своей деятельностью вел Обе Земли к началу нового цикла их истории, все возможности которого в плане централизации египетского общества под контролем государства выявились в полной мере лишь в эпоху Птолемеев.</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 xml:space="preserve">Оценивая административные меры Александра в Египте в целом, можно сказать, что они были направлены на создание достаточно сложной системы “сдержек и противовесов”, предотвращающей концентрацию в руках одного лица полномочий в объеме, представляющем угрозу для сохранения Египта в составе македонских владений. Образцом для создания такой системы могла стать организация управления сатрапиями державы Ахеменидов в ее классическом виде, предусматривавшая разделение гражданских и военных полномочий сатрапов. В то же время в связи с созданной Александром системой управления Египтом можно говорить не только об отделении военной администрации от гражданской, но и о более глубоком расщеплении властных функций внутри этих двух подразделений: (в военной сфере - выделение нильской флотилии и крепостей в особые командования, отделение от оккупационной армии контингентов </w:t>
      </w:r>
      <w:r>
        <w:rPr>
          <w:rFonts w:eastAsia="Symbol" w:cs="Symbol" w:ascii="Symbol" w:hAnsi="Symbol"/>
        </w:rPr>
        <w:t></w:t>
      </w:r>
      <w:r>
        <w:rPr>
          <w:rFonts w:eastAsia="Times New Roman Cyr" w:cs="Times New Roman Cyr" w:ascii="Times New Roman Cyr" w:hAnsi="Times New Roman Cyr"/>
          <w:lang w:val="ru-RU"/>
        </w:rPr>
        <w:t>, в гражданской сфере - изъятие из компетенции “туземных” властей финансовой сферы и управления пограничными районами, фактически создающее противопоставление местной администрации греко-македонской). Не исключено, что навкратисское происхождение Клеомена намекает на антагонизм внутри греко-македонской составляющей египетской администрации - противостояние греков - уроженцев Египта и вновь прибывших в страну соратников Александра. На первый взгляд концентрация в руках Клеомена из Навкратиса не только финансовых и хозяйственных, но и политических функций свидетельствует о неэффективности этой системы “сдержек и противовесов”. Следует, однако, обратить внимание, что ни одно из античных сообщений о Клеомене не говорит о распространении его влияния на сферу военного управления. Сама та легкость, с которой грек из Навкратиса был впоследствии смещен Птолемеем Сотером</w:t>
      </w:r>
      <w:r>
        <w:rPr>
          <w:rStyle w:val="FootnoteCharacters"/>
          <w:rStyle w:val="FootnoteAnchor"/>
          <w:rFonts w:eastAsia="Times New Roman Cyr" w:cs="Times New Roman Cyr" w:ascii="Times New Roman Cyr" w:hAnsi="Times New Roman Cyr"/>
          <w:lang w:val="ru-RU"/>
        </w:rPr>
        <w:footnoteReference w:id="156"/>
      </w:r>
      <w:r>
        <w:rPr>
          <w:rFonts w:eastAsia="Times New Roman Cyr" w:cs="Times New Roman Cyr" w:ascii="Times New Roman Cyr" w:hAnsi="Times New Roman Cyr"/>
          <w:lang w:val="ru-RU"/>
        </w:rPr>
        <w:t>, свидетельствует, на наш взгляд, о сохранении македонским царем и его окружением управляемости оккупационными контингентами в Египте; понятно, что в случае их перехода под контроль Клеомена его низложение было бы значительно более проблематичным. В сообщениях античных авторов о Клеомене “несправедливости” и одиозности его экономических мероприятий в глазах современников - в том числе и при признании их эффективности (cf. PsArist. Oecon. Loci cit.) - уделяется большее внимание, нежели случаям превышения им своих первоначальных полномочий: нет оснований предполагать даже отстранения им от власти формального наместника Египта Долоаспа. Скорее всего, концентрация в руках Клеомена ряда политических функций, необходимых для осуществления его экономического курса, имела место; однако вряд ли есть основания говорить о том, что к концу правления Александра она ставила Египет на грань отделения от его мировой державы</w:t>
      </w:r>
      <w:r>
        <w:rPr>
          <w:rStyle w:val="FootnoteCharacters"/>
          <w:rStyle w:val="FootnoteAnchor"/>
          <w:rFonts w:eastAsia="Times New Roman Cyr" w:cs="Times New Roman Cyr" w:ascii="Times New Roman Cyr" w:hAnsi="Times New Roman Cyr"/>
          <w:lang w:val="ru-RU"/>
        </w:rPr>
        <w:footnoteReference w:id="157"/>
      </w:r>
      <w:r>
        <w:rPr>
          <w:rFonts w:eastAsia="Times New Roman Cyr" w:cs="Times New Roman Cyr" w:ascii="Times New Roman Cyr" w:hAnsi="Times New Roman Cyr"/>
          <w:lang w:val="ru-RU"/>
        </w:rPr>
        <w:t>. По-видимому, система достаточно сложного расщепления гражданских и военных властных полномочий и их распределения между греко-македонскими и “туземными” должностными лицами, будучи впервые разработана на примере Египта, в дальнейшем оказала влияние на организацию Александром управления в других восточных сатрапиях прежней державы Ахеменидов</w:t>
      </w:r>
      <w:r>
        <w:rPr>
          <w:rStyle w:val="FootnoteCharacters"/>
          <w:rStyle w:val="FootnoteAnchor"/>
          <w:rFonts w:eastAsia="Times New Roman Cyr" w:cs="Times New Roman Cyr" w:ascii="Times New Roman Cyr" w:hAnsi="Times New Roman Cyr"/>
          <w:lang w:val="ru-RU"/>
        </w:rPr>
        <w:footnoteReference w:id="158"/>
      </w:r>
      <w:r>
        <w:rPr>
          <w:rFonts w:eastAsia="Times New Roman Cyr" w:cs="Times New Roman Cyr" w:ascii="Times New Roman Cyr" w:hAnsi="Times New Roman Cyr"/>
          <w:lang w:val="ru-RU"/>
        </w:rPr>
        <w:t>.</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Еще один вопрос, связанный с организацией Александром управления Египтом, касается отмеченного в источниках “египтофильского” курса македонского царя. Констатируя лояльность Александра по отношению к политической и религиозной традиции Египта, В. Эренберг рассматривал ее как частный случай благожелательного отношения македонского царя к культуре покоренных им восточных стран в целом и стремления достичь ее синтеза с достижениями античности в рамках своей державы</w:t>
      </w:r>
      <w:r>
        <w:rPr>
          <w:rStyle w:val="FootnoteCharacters"/>
          <w:rStyle w:val="FootnoteAnchor"/>
          <w:rFonts w:eastAsia="Times New Roman Cyr" w:cs="Times New Roman Cyr" w:ascii="Times New Roman Cyr" w:hAnsi="Times New Roman Cyr"/>
          <w:lang w:val="ru-RU"/>
        </w:rPr>
        <w:footnoteReference w:id="159"/>
      </w:r>
      <w:r>
        <w:rPr>
          <w:rFonts w:eastAsia="Times New Roman Cyr" w:cs="Times New Roman Cyr" w:ascii="Times New Roman Cyr" w:hAnsi="Times New Roman Cyr"/>
          <w:lang w:val="ru-RU"/>
        </w:rPr>
        <w:t>. По мнению С. Берстайна, проявления “египтофильства” Александра, засвидетельствованные различными источниками, столь немногочисленны, что позволяют говорить о его лояльности к египетской традиции в минимальной степени</w:t>
      </w:r>
      <w:r>
        <w:rPr>
          <w:rStyle w:val="FootnoteCharacters"/>
          <w:rStyle w:val="FootnoteAnchor"/>
          <w:rFonts w:eastAsia="Times New Roman Cyr" w:cs="Times New Roman Cyr" w:ascii="Times New Roman Cyr" w:hAnsi="Times New Roman Cyr"/>
          <w:lang w:val="ru-RU"/>
        </w:rPr>
        <w:footnoteReference w:id="160"/>
      </w:r>
      <w:r>
        <w:rPr>
          <w:rFonts w:eastAsia="Times New Roman Cyr" w:cs="Times New Roman Cyr" w:ascii="Times New Roman Cyr" w:hAnsi="Times New Roman Cyr"/>
          <w:lang w:val="ru-RU"/>
        </w:rPr>
        <w:t>. В качестве конкретных ее примеров можно привести фразу Курция о стремлении Александра при организации управления страной ”не изменить ничего из отеческих обычаев египтян” (Curt. IV. 7. 5: conpositisque rebus ita, ut nihil ex patrio Aegyptiorum more mutaret), сообщение Арриана о его участии в мемфисских торжествах в честь Аписа (Arr. III. 1. 4), памятники строительной деятельности эпохи Александра в египетских храмах</w:t>
      </w:r>
      <w:r>
        <w:rPr>
          <w:rStyle w:val="FootnoteCharacters"/>
          <w:rStyle w:val="FootnoteAnchor"/>
          <w:rFonts w:eastAsia="Times New Roman Cyr" w:cs="Times New Roman Cyr" w:ascii="Times New Roman Cyr" w:hAnsi="Times New Roman Cyr"/>
          <w:lang w:val="ru-RU"/>
        </w:rPr>
        <w:footnoteReference w:id="161"/>
      </w:r>
      <w:r>
        <w:rPr>
          <w:rFonts w:eastAsia="Times New Roman Cyr" w:cs="Times New Roman Cyr" w:ascii="Times New Roman Cyr" w:hAnsi="Times New Roman Cyr"/>
          <w:lang w:val="ru-RU"/>
        </w:rPr>
        <w:t>. Основным аргументом сторонников скептического отношения к тезису о “египтофильстве” Александра является то, что все эти проявления лояльности македонского царя к египетской традиции в принципе не дают все же оснований говорить об исключительном месте Египта в его восточной политике. На наш взгляд, при определении отношения к данному тезису следует обратить внимание на два момента. Во-первых, Египет стал одной из очень немногих восточных стран, покоренных Александром, в отношении которых он весьма последовательно поддерживал представление об их мнимой независимости под его властью. В Египте эта идеологическая фикция была создана с помощью официального провозглашения Александра легитимным царем Верхнего и Нижнего Египта и ряда эпизодов, в которых македонский царь выступал в этом качестве (жертвоприношение в Мемфисе; возможно, интронизация в мемфисском храме Птаха). Как мы видели выше, система управления страной на уровне отдельных номов не подверглась никаким изменениям сравнительно с предшествующим периодом, а на общеегипетском уровне по крайней мере отчасти была египетской или, во всяком случае, негреческой. При этом если сохранение власти местных правителей на уровне отдельных номов могло быть продиктовано соображениями целесообразности, то назначение “номархами Египта” Петисия и Долоаспа отнюдь не было необходимостью и, по-видимому, должно было лишь продемонстрировать, что Александр воздерживается от назначения македонянина или грека на пост своего формального наместника в Египте. С помощью этого административного демарша Александр, как представляется, хотел поддержать лозунг воссоздания египетской государственности под своей властью. Очевидно, “египтофильские” мероприятия Александра следует оценивать с точки зрения этой фикции, которая вызвала немалый энтузиазм в египетской среле и, как станет видно ниже, нашла отражение в египетской царской титулатуре Александра и созвучных ей фрагментах “Романа” Псевдо-Каллисфена, проникнутых мыслью о том, что в лице своего нового властителя, сокрушающего персов, Египет восстанавливает свое былое преобладание на Переднем Востоке</w:t>
      </w:r>
      <w:r>
        <w:rPr>
          <w:rStyle w:val="FootnoteCharacters"/>
          <w:rStyle w:val="FootnoteAnchor"/>
          <w:rFonts w:eastAsia="Times New Roman Cyr" w:cs="Times New Roman Cyr" w:ascii="Times New Roman Cyr" w:hAnsi="Times New Roman Cyr"/>
          <w:lang w:val="ru-RU"/>
        </w:rPr>
        <w:footnoteReference w:id="162"/>
      </w:r>
      <w:r>
        <w:rPr>
          <w:rFonts w:eastAsia="Times New Roman Cyr" w:cs="Times New Roman Cyr" w:ascii="Times New Roman Cyr" w:hAnsi="Times New Roman Cyr"/>
          <w:lang w:val="ru-RU"/>
        </w:rPr>
        <w:t>. Помимо Египта, Александр прибегает к лозунгу формальной незавиимости покоренной им страны лишь однажды - в Вавилонии, коронуясь ее царем в соответствии с местной традицией</w:t>
      </w:r>
      <w:r>
        <w:rPr>
          <w:rStyle w:val="FootnoteCharacters"/>
          <w:rStyle w:val="FootnoteAnchor"/>
          <w:rFonts w:eastAsia="Times New Roman Cyr" w:cs="Times New Roman Cyr" w:ascii="Times New Roman Cyr" w:hAnsi="Times New Roman Cyr"/>
          <w:lang w:val="ru-RU"/>
        </w:rPr>
        <w:footnoteReference w:id="163"/>
      </w:r>
      <w:r>
        <w:rPr>
          <w:rFonts w:eastAsia="Times New Roman Cyr" w:cs="Times New Roman Cyr" w:ascii="Times New Roman Cyr" w:hAnsi="Times New Roman Cyr"/>
          <w:lang w:val="ru-RU"/>
        </w:rPr>
        <w:t xml:space="preserve">. Принятие им статуса Великого царя - наследника Ахеменидов (провозглашение “царем Азии” на македонском войсковом собрании после битвы при Гавгамелах - Plut. Alex. 34: </w:t>
      </w:r>
      <w:r>
        <w:rPr>
          <w:rFonts w:eastAsia="Symbol" w:cs="Symbol" w:ascii="Symbol" w:hAnsi="Symbol"/>
        </w:rPr>
        <w:t></w:t>
      </w:r>
      <w:r>
        <w:rPr>
          <w:rStyle w:val="FootnoteCharacters"/>
          <w:rStyle w:val="FootnoteAnchor"/>
          <w:rFonts w:eastAsia="Times New Roman Cyr" w:cs="Times New Roman Cyr" w:ascii="Times New Roman Cyr" w:hAnsi="Times New Roman Cyr"/>
          <w:lang w:val="ru-RU"/>
        </w:rPr>
        <w:footnoteReference w:id="164"/>
      </w:r>
      <w:r>
        <w:rPr>
          <w:rFonts w:eastAsia="Times New Roman Cyr" w:cs="Times New Roman Cyr" w:ascii="Times New Roman Cyr" w:hAnsi="Times New Roman Cyr"/>
          <w:lang w:val="ru-RU"/>
        </w:rPr>
        <w:t>; интронизация в Сузах - Curt. V. 2. 13 sq.; Diod. XVII. 66. 3 sq. - и Персеполе - Plut. Alex. 37. 56; принятие персидских царских инсигний - Curt. VI. 6. 4; Diod. XVII. 77. 5; Iust. XII. 3. 8; Ephippos. FGrHist. 126. F. 5 = Athen. XII. 537 e)</w:t>
      </w:r>
      <w:r>
        <w:rPr>
          <w:rStyle w:val="FootnoteCharacters"/>
          <w:rStyle w:val="FootnoteAnchor"/>
          <w:rFonts w:eastAsia="Times New Roman Cyr" w:cs="Times New Roman Cyr" w:ascii="Times New Roman Cyr" w:hAnsi="Times New Roman Cyr"/>
          <w:lang w:val="ru-RU"/>
        </w:rPr>
        <w:footnoteReference w:id="165"/>
      </w:r>
      <w:r>
        <w:rPr>
          <w:rFonts w:eastAsia="Times New Roman Cyr" w:cs="Times New Roman Cyr" w:ascii="Times New Roman Cyr" w:hAnsi="Times New Roman Cyr"/>
          <w:lang w:val="ru-RU"/>
        </w:rPr>
        <w:t xml:space="preserve"> имело существенно иной смысл, так как служило юридическим оформлением власти Александра не только и не столько над иранскими территориями, сколько в целом над странами, прежде входившими в состав персидской державы. Характерно, что, провозглашая себя царем Египта и Вавилона, Александр в известном смысле следует примеру первых Ахеменидов, которые, учитывая древность этих титулов и моральный авторитет, придаваемый ими их обладателю, также облекали свою власть над этими странами в форму личной унии</w:t>
      </w:r>
      <w:r>
        <w:rPr>
          <w:rStyle w:val="FootnoteCharacters"/>
          <w:rStyle w:val="FootnoteAnchor"/>
          <w:rFonts w:eastAsia="Times New Roman Cyr" w:cs="Times New Roman Cyr" w:ascii="Times New Roman Cyr" w:hAnsi="Times New Roman Cyr"/>
          <w:lang w:val="ru-RU"/>
        </w:rPr>
        <w:footnoteReference w:id="166"/>
      </w:r>
      <w:r>
        <w:rPr>
          <w:rFonts w:eastAsia="Times New Roman Cyr" w:cs="Times New Roman Cyr" w:ascii="Times New Roman Cyr" w:hAnsi="Times New Roman Cyr"/>
          <w:lang w:val="ru-RU"/>
        </w:rPr>
        <w:t>.</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Второй момент, о котором в данном контексте хотелось бы сказать особо, - это степень сознательности и целенаправленности, с которой проводились “египтофильские” мероприятия Александра. Интересной иллюстрацией в связи с этим оказывается папирус, обнаруженный в 1972-1973 гг. в одном из помещений храмового комплекса Нектанеба II в Саккара, связанном с культом священных животных</w:t>
      </w:r>
      <w:r>
        <w:rPr>
          <w:rStyle w:val="FootnoteCharacters"/>
          <w:rStyle w:val="FootnoteAnchor"/>
          <w:rFonts w:eastAsia="Times New Roman Cyr" w:cs="Times New Roman Cyr" w:ascii="Times New Roman Cyr" w:hAnsi="Times New Roman Cyr"/>
          <w:lang w:val="ru-RU"/>
        </w:rPr>
        <w:footnoteReference w:id="167"/>
      </w:r>
      <w:r>
        <w:rPr>
          <w:rFonts w:eastAsia="Times New Roman Cyr" w:cs="Times New Roman Cyr" w:ascii="Times New Roman Cyr" w:hAnsi="Times New Roman Cyr"/>
          <w:lang w:val="ru-RU"/>
        </w:rPr>
        <w:t xml:space="preserve">. Отверстия в нем показывают, что этот папирус был объявлением, прибитым, очевидно, с внешней стороны к входной двери данного помещения. Текст папируса в emendatio Э. Тернера выглядит следующим образом: </w:t>
      </w:r>
      <w:r>
        <w:rPr>
          <w:rFonts w:eastAsia="Symbol" w:cs="Symbol" w:ascii="Symbol" w:hAnsi="Symbol"/>
        </w:rPr>
        <w:t></w:t>
      </w:r>
      <w:r>
        <w:rPr>
          <w:rFonts w:eastAsia="Times New Roman Cyr" w:cs="Times New Roman Cyr" w:ascii="Times New Roman Cyr" w:hAnsi="Times New Roman Cyr"/>
          <w:lang w:val="ru-RU"/>
        </w:rPr>
        <w:t>(“[Приказ] Певкеста: никому не входить - помещение жреца”)</w:t>
      </w:r>
      <w:r>
        <w:rPr>
          <w:rStyle w:val="FootnoteCharacters"/>
          <w:rStyle w:val="FootnoteAnchor"/>
          <w:rFonts w:eastAsia="Times New Roman Cyr" w:cs="Times New Roman Cyr" w:ascii="Times New Roman Cyr" w:hAnsi="Times New Roman Cyr"/>
          <w:lang w:val="ru-RU"/>
        </w:rPr>
        <w:footnoteReference w:id="168"/>
      </w:r>
      <w:r>
        <w:rPr>
          <w:rFonts w:eastAsia="Times New Roman Cyr" w:cs="Times New Roman Cyr" w:ascii="Times New Roman Cyr" w:hAnsi="Times New Roman Cyr"/>
          <w:lang w:val="ru-RU"/>
        </w:rPr>
        <w:t>. Учитывая, что палеография и язык данного текста позволяют уверенно датировать его временем Александра, вполне логично отождествить фигурирующее в нем должностное лицо с упоминаемым Аррианом в качестве одного из командующих оккупационными греко-македонскими войсками Певкестом сыном Макартата (cf. Arr. III. 5. 5)</w:t>
      </w:r>
      <w:r>
        <w:rPr>
          <w:rStyle w:val="FootnoteCharacters"/>
          <w:rStyle w:val="FootnoteAnchor"/>
          <w:rFonts w:eastAsia="Times New Roman Cyr" w:cs="Times New Roman Cyr" w:ascii="Times New Roman Cyr" w:hAnsi="Times New Roman Cyr"/>
          <w:lang w:val="ru-RU"/>
        </w:rPr>
        <w:footnoteReference w:id="169"/>
      </w:r>
      <w:r>
        <w:rPr>
          <w:rFonts w:eastAsia="Times New Roman Cyr" w:cs="Times New Roman Cyr" w:ascii="Times New Roman Cyr" w:hAnsi="Times New Roman Cyr"/>
          <w:lang w:val="ru-RU"/>
        </w:rPr>
        <w:t>. Тем самым можно заключить, что в сферу его ответственности входил Мемфис и, соответственно, командование войсками, размещенными в Нижнем и, может быть, Среднем Египте. В то же время данный документ исключительно важен сам по себе с точки зрения проявившейся в нем тенденции политики греко-македонских властей. Как видно, он содержит запрет, данный на основе приказа командующего войсками и обращенный к грекоязычной “аудитории” - скорее всего, рядовому и младшему командному составу оккупационных войск, представители которого случайно или намеренно могли совершить вторжение на запретную для непосвященных территорию храма</w:t>
      </w:r>
      <w:r>
        <w:rPr>
          <w:rStyle w:val="FootnoteCharacters"/>
          <w:rStyle w:val="FootnoteAnchor"/>
          <w:rFonts w:eastAsia="Times New Roman Cyr" w:cs="Times New Roman Cyr" w:ascii="Times New Roman Cyr" w:hAnsi="Times New Roman Cyr"/>
          <w:lang w:val="ru-RU"/>
        </w:rPr>
        <w:footnoteReference w:id="170"/>
      </w:r>
      <w:r>
        <w:rPr>
          <w:rFonts w:eastAsia="Times New Roman Cyr" w:cs="Times New Roman Cyr" w:ascii="Times New Roman Cyr" w:hAnsi="Times New Roman Cyr"/>
          <w:lang w:val="ru-RU"/>
        </w:rPr>
        <w:t>. Вполне вероятно, что упоминаемый в нем приказ Певкеста касался не только данного храма в Саккара, а в целом поведения греко-македонских военных в египетских культовых местах. Достаточно высокий уровень, на котором этот приказ был издан (закономерно предположить, что для группировки войск в Верхнем Египте аналогичная инструкция могла быть издана ее командующим Балакром), позволяет увидеть в нем свидетельство твердой линии греко-македонских властей в Египте на предотвращение любых, в том числе случайных, столкновений с местным населением на религиозной почве. Таким образом отмеченная в источниках лояльность македонского царя к египетской культурной традиции оказывается вполне целенаправленным  политическим курсом, обретающим конкретные очертания в исходящих от назначенных Александром должностных лиц инструкциях.</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Торжества в Мемфисе по возвращении из оазиса Сива и, очевидно, некоторые мероприятия по организации управления Египтом стали последними эпизодами пребывания Александра в Обеих Землях. По словам Арриана, с первыми признаками весны (</w:t>
      </w:r>
      <w:r>
        <w:rPr>
          <w:rFonts w:eastAsia="Symbol" w:cs="Symbol" w:ascii="Symbol" w:hAnsi="Symbol"/>
        </w:rPr>
        <w:t></w:t>
      </w:r>
      <w:r>
        <w:rPr>
          <w:rFonts w:eastAsia="Times New Roman Cyr" w:cs="Times New Roman Cyr" w:ascii="Times New Roman Cyr" w:hAnsi="Times New Roman Cyr"/>
          <w:lang w:val="ru-RU"/>
        </w:rPr>
        <w:t xml:space="preserve">) македонский царь покинул Мемфис и отправился в Финикию, следуя, вероятно, по пути, избранному им и при вступлении в Египет, через Пелусий (Arr. III. 6. 1; cf. PsCall. А. I. 34: </w:t>
      </w:r>
      <w:r>
        <w:rPr>
          <w:rFonts w:eastAsia="Symbol" w:cs="Symbol" w:ascii="Symbol" w:hAnsi="Symbol"/>
        </w:rPr>
        <w:t></w:t>
      </w:r>
      <w:r>
        <w:rPr>
          <w:rFonts w:eastAsia="Times New Roman Cyr" w:cs="Times New Roman Cyr" w:ascii="Times New Roman Cyr" w:hAnsi="Times New Roman Cyr"/>
          <w:lang w:val="ru-RU"/>
        </w:rPr>
        <w:t>). Как уже говорилось выше, учитывая, что следующий по времени эпизод, о котором сообщают историки Александра - это торжества, устроенные им в Тире и совпавшие с афинскими Великими Дионисиями (Plut. Alex. 29; Arr. III. 6. 1; Curt. IV. 8. 16), то есть пришедшиеся на конец марта - начало апреля 331 г. до н. э., наиболее логично датировать отъезд Александра из Египта серединой марта 331 г.</w:t>
      </w:r>
    </w:p>
    <w:p>
      <w:pPr>
        <w:pStyle w:val="Normal"/>
        <w:tabs>
          <w:tab w:val="clear" w:pos="284"/>
          <w:tab w:val="left" w:pos="709" w:leader="none"/>
        </w:tabs>
        <w:spacing w:lineRule="atLeast"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Оценивая события пребывания Александра в Египте в 332-331 гг. до н. э. в целом, можно сказать, что они представляют собой серию политических и идеологических демаршей, продиктованных по преимуществу прагматическими соображениями. Само завоевание или, скорее, занятие Египта было осуществлено Александром, по-видимому, для того, чтобы, с одной стороны, предотвратить его превращение в самостоятельную и потенциально недружественную ему силу и, с другой стороны, в полной мере использовать моральные преимущества присоединения к своим владениям страны древнейшей государственности и культуры. Конкретное практическое значение имел целый ряд эпизодов пребывания Александра в Египте и путешествия к его западным рубежам: основание Александрии как находящегося под македонским контролем военного и торгового порта на средиземноморском побережье, установление союза с Киреной, установление контроля над хозяйственными ресурсами Египта и, как показали в дальнейшем мероприятия Клеомена, его торговлей с Грецией. Своей лояльностью к египетской политической и культурной традиции Александр упрочил оказанную ему при вступлении в страну поддержку местной элиты, подтвердил свой статус легитимного царя Верхнего и Нижнего Египта и на длительное время гарантировал себя от недовольства египтян установлением над ними нового иноземного владычества. Весьма последовательными выглядят меры Александра по созданию администрации оккупированного Египта, способствующие разработке принципиального подхода к организации управления покоренными восточными территориями.</w:t>
      </w:r>
    </w:p>
    <w:p>
      <w:pPr>
        <w:pStyle w:val="Normal"/>
        <w:tabs>
          <w:tab w:val="clear" w:pos="284"/>
          <w:tab w:val="left" w:pos="709" w:leader="none"/>
        </w:tabs>
        <w:spacing w:lineRule="atLeast"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С точки зрения прагматизма Александра следует оценивать и то значение, которое его пребывание в Египте имело для возникновения системы его царского культа. По-видимому, первоначально его готовность принять тот внешний антураж, который соответствовал его статусу царя Верхнего и Нижнего Египта, была не более чем элементом его лояльного по отношению к египетской традиции курса; однако очень скоро Александр обнаруживает те выгоды, которые ряд составляющих этого антуража - прежде всего представление о рождении фараона от сакрального брака - могли бы иметь для усиления его власти по отношению к своему греко-македонскому окружению. Вслед за этим Александр начинает тщательно готовить свое провозглашение сыном божества “для эллинской аудитории”: для этой цели он избирает самое известное в греческом мире из египетских святилищ, заблаговременно заручается подтверждением предсказания его оракула чисто греческими культовыми центрами в Малой Азии, собирает самых знаменитых греческих артистов на пышные торжества в Мемфисе, приковывающие к происходящему в Египте внимание всей эллинской ойкумены. При посещении оракула Зевса-Аммона в оазисе Сива Александр избирает наиболее эффектный способ своего провозглашения сыном божества - в форме приветствия жрецом оракула на пороге храма, - который, не обнаруживая явно его “религиозный прагматизм”, предоставил ему возможность довести желаемое до сведения своих спутников. Как представляется, эта цепь исключительно целесообразных поступков Александра вносит серьезные коррективы в представление о нем как о пылком и импульсивном герое. Скорее перед нами предстает трезвый политик и исключительно искусный пропагандист, умеющий поставить едва ли не любую ситуацию на службу своим практическим целям.</w:t>
      </w:r>
    </w:p>
    <w:p>
      <w:pPr>
        <w:pStyle w:val="Normal"/>
        <w:tabs>
          <w:tab w:val="clear" w:pos="284"/>
          <w:tab w:val="left" w:pos="709" w:leader="none"/>
        </w:tabs>
        <w:spacing w:lineRule="atLeast" w:line="360"/>
        <w:jc w:val="both"/>
        <w:rPr/>
      </w:pPr>
      <w:r>
        <w:rPr>
          <w:rFonts w:eastAsia="Times New Roman Cyr" w:cs="Times New Roman Cyr" w:ascii="Times New Roman Cyr" w:hAnsi="Times New Roman Cyr"/>
          <w:lang w:val="ru-RU"/>
        </w:rPr>
        <w:tab/>
        <w:t>Вместе с тем далеко не праздным оказывается вопрос о том, каким должно было быть личное отношение Александра к идее о своем божественном происхождении. На наш взгляд, использование им этой идеи как идеологического орудия вовсе не исключает вполне искренней веры македонского царя в ее истинность. Стоит напомнить, что Александр и его спутники по меньшей мере двумя веками предшествующего развития греческой мысли были приучены смотреть на Египет как на страну древнейшей культуры, находящейся в генетической связи с культурой греческой, и на источник знания, из которого черпали многие знаменитые ученые и философы. Кроме того, античной мысли, как и мысли древности в целом, были свойственны не только терпимость, но и уважение к чужим религиозным представлениям, основанные на элементарной уверенности в том, что никто не станет искренне верить в тот или иной тезис и тем более строить на его основе свою жизнь без достаточных на то оснований. Соответственно, у Александра и его окружения не было причин усомниться в истинности краеугольной для египетской концепции царского культа идеи о том, что объединить Обе Земли под своей властью может лишь легитимный царь Верхнего и Нижнего Египта, рожденный от брака божества и смертной женщины, и не переносить это представление на установившего фактическую власть над Египтом македонского царя</w:t>
      </w:r>
      <w:r>
        <w:rPr>
          <w:rStyle w:val="FootnoteCharacters"/>
          <w:rStyle w:val="FootnoteAnchor"/>
          <w:rFonts w:eastAsia="Times New Roman Cyr" w:cs="Times New Roman Cyr" w:ascii="Times New Roman Cyr" w:hAnsi="Times New Roman Cyr"/>
          <w:lang w:val="ru-RU"/>
        </w:rPr>
        <w:footnoteReference w:id="171"/>
      </w:r>
      <w:r>
        <w:rPr>
          <w:rFonts w:eastAsia="Times New Roman Cyr" w:cs="Times New Roman Cyr" w:ascii="Times New Roman Cyr" w:hAnsi="Times New Roman Cyr"/>
          <w:lang w:val="ru-RU"/>
        </w:rPr>
        <w:t>.</w:t>
      </w:r>
    </w:p>
    <w:p>
      <w:pPr>
        <w:pStyle w:val="Normal"/>
        <w:tabs>
          <w:tab w:val="clear" w:pos="284"/>
          <w:tab w:val="left" w:pos="709" w:leader="none"/>
        </w:tabs>
        <w:spacing w:lineRule="atLeast" w:line="36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Нет сомнения, что представление об Александре как сыне божества получило самую широкую огласку в греко-македонской среде немедленно после посещения им оазиса Сива. В то же время вряд ли на данном этапе оно приобрело характер официальной системы царского культа Александра: на наш взгляд, более вероятно, что в 331 г. до н. э. оно распространилось среди соратников и подданных македонского царя в качестве хотя и всячески поощряемой его ближайшим окружением, но все же еще не имеющей государственного статуса доктрины. Тем не менее весьма показательно, сколь значительное место было уделено египетскому походу вообще и эпизоду в оазисе Зевса-Аммона в частности в апологетическом сочинении Каллисфена, ставшем по сути дела квинтэссенцией системы царского культа Александра. Выше мы стремились продемонстрировать на ряде конкретных примеров, что известия дошедших до нас in extenso авторов о большинстве эпизодов пребывании Александра в Египте можно в той или иной мере возвести к данным Каллисфена. Судя по тому, что известно о содержании и композиции произведения Каллисфена, описание эпизода в оазисе Аммона стало его кульминационной точкой, раскрывающей истинное значение ряда предшествующих ему эпических и мифологизирующих событий похода Александра (см. обзор источников). Вслед за эпизодом в оазисе повествование Каллисфена устремилось к своей логической развязке - битве при Гавгамелах, в которой Александр наносит смертельный удар державе Ахеменидов, выступая именно в своем качестве сына божества. По-видимому, в произведении придворного историографа Александра произошли те переосмысление и адаптация к греческому сознанию событий египетского похода и основных категорий египетской концепции царской власти, которые были необходимы для оформления официальной системы культа македонского царя. В связи с этим уместно обратить внимание на высокую степень соответствия данных Каллисфена египетским реалиям при описании посещения его героем оракула Зевса-Аммона в оазисе Си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Говоря об итогах пребывания Александра в Египте, нельзя забывать и о значении, которое оно имело для обитателей долины Нила. В предыдушей главе мы постарались показать, что отсутствие легитимного царя Верхнего и Нижнего Египта должно было восприниматься ими как главный источник бедственного положения страны на протяжении 11 лет второго персидского владычества. В результате появления в Египте Александра этот вакуум легитимной царской власти оказался заполнен: восстановление политической стабильности и последовательная лояльность македонского царя к египетской религиозно-идеологической традиции должны были стать критерием его признания фараоном, проявившимся в совершении им в этом качестве египетских ритуалов. С точки зрения своих фактических последствий занятие Египта Александром стало завершением в его истории значительно более длительного, нежели второе персидское владычество, периода децентрализации, начало которого совпрадает с падением единого государства Нового царства в нач. XI в. до н. э. С этого времени и вплоть до вступления в Египет Александра реальное политическое влияние на ситуацию в стране даже в периоды ее формального объединения под властью египетских или иноземных династий неизменно находилось в руках местных номовых группировок египетской элиты. Как мы постарались показать, весьма вероятно, что именно по инициативе одной из них, происходившей из Севеннитского нома, по-видимому и состоялось занятие Египта Александром. Вместе с тем македонский царь не захотел служить интересам номовых элит и впервые на протяжении I тысячелетия до н. э., при содействии знакомого с обстановкой в стране Клеомена из Навкратиса, принял реальные меры к их обузданию. Тем самым открылась перспектива движения Египта к новому периоду централизации его общества и экономики на основе совмещения традиционной для Египта практики государственного регулирования с научно-теоретическим рационализмом греческой мысли. Уровень этой централизации во время расцвета государства Птолемеев в III в. до н. э., пожалуй, превзошел достижения эпохи Нового царства и оказывается сопоставим лишь с централизованной деспотией эпохи Древнего царства. Одновременно основание Александрии, ставшее в дальнейшем мощным стимулом притока в Египет населения эллинской ойкумены, и “египтофильский” курс Александра, способствовавший выработке оптимальных условий сосуществования античной и восточной культур, стали предпосылками превращения Египта в один из главных центров эллинистического синтеза.</w:t>
      </w:r>
    </w:p>
    <w:sectPr>
      <w:headerReference w:type="default" r:id="rId2"/>
      <w:footnotePr>
        <w:numFmt w:val="decimal"/>
      </w:footnotePr>
      <w:type w:val="nextPage"/>
      <w:pgSz w:w="11906" w:h="16838"/>
      <w:pgMar w:left="1814" w:right="1418" w:gutter="0" w:header="720" w:top="1418" w:footer="0" w:bottom="1418"/>
      <w:pgNumType w:start="11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01"/>
    <w:family w:val="auto"/>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Александр взял Тир “при афинском архонте Никоте в месяце гекатомбеоне” (Arr. II. 24. 6), т. е. в июле-августе (см., например: История древней Греции: Учеб. / Под ред. В. И. Кузищина. М., 1996. С. 386) 332 г. до н. э. После этого два месяца заняла осада Александром Газы (Diod. XVII. 46. 6) и, возможно, еще какое-то время лечение полученной им в ее ходе и с трудом заживавшей раны (Arr. II. 27. 3). В известных нам исследованиях вступление Александра в Египет датируется не ранее чем началом ноября 332 г. до н. э. (например: Шахермайр Ф. Александр Македонский. М., 1984. С. 146).</w:t>
      </w:r>
    </w:p>
  </w:footnote>
  <w:footnote w:id="3">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 xml:space="preserve">Yorck von Wartenburg M. Kurze </w:t>
      </w:r>
      <w:r>
        <w:rPr>
          <w:rFonts w:eastAsia="Times New Roman" w:cs="Times New Roman" w:ascii="Times New Roman" w:hAnsi="Times New Roman"/>
        </w:rPr>
        <w:t>Ü</w:t>
      </w:r>
      <w:r>
        <w:rPr>
          <w:rFonts w:eastAsia="Times New Roman Cyr" w:cs="Times New Roman Cyr" w:ascii="Times New Roman Cyr" w:hAnsi="Times New Roman Cyr"/>
          <w:lang w:val="ru-RU"/>
        </w:rPr>
        <w:t>bersicht der Feldz</w:t>
      </w:r>
      <w:r>
        <w:rPr>
          <w:rFonts w:eastAsia="Times New Roman" w:cs="Times New Roman" w:ascii="Times New Roman" w:hAnsi="Times New Roman"/>
        </w:rPr>
        <w:t>ü</w:t>
      </w:r>
      <w:r>
        <w:rPr>
          <w:rFonts w:eastAsia="Times New Roman Cyr" w:cs="Times New Roman Cyr" w:ascii="Times New Roman Cyr" w:hAnsi="Times New Roman Cyr"/>
          <w:lang w:val="ru-RU"/>
        </w:rPr>
        <w:t>ge Alexanders des Gro</w:t>
      </w:r>
      <w:r>
        <w:rPr>
          <w:rFonts w:eastAsia="Times New Roman" w:cs="Times New Roman" w:ascii="Times New Roman" w:hAnsi="Times New Roman"/>
        </w:rPr>
        <w:t>ß</w:t>
      </w:r>
      <w:r>
        <w:rPr>
          <w:rFonts w:eastAsia="Times New Roman Cyr" w:cs="Times New Roman Cyr" w:ascii="Times New Roman Cyr" w:hAnsi="Times New Roman Cyr"/>
          <w:lang w:val="ru-RU"/>
        </w:rPr>
        <w:t>en. B., 1897. S. 31-32.</w:t>
      </w:r>
    </w:p>
  </w:footnote>
  <w:footnote w:id="4">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Hogarth D. G. Alexander in Egypt and Some Concequences // JEA. 1915. Vol. 2. P. 55.</w:t>
      </w:r>
    </w:p>
  </w:footnote>
  <w:footnote w:id="5">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 xml:space="preserve">Ehrenberg V. Alexander und </w:t>
      </w:r>
      <w:r>
        <w:rPr>
          <w:rFonts w:eastAsia="Times New Roman" w:cs="Times New Roman" w:ascii="Times New Roman" w:hAnsi="Times New Roman"/>
        </w:rPr>
        <w:t>Ä</w:t>
      </w:r>
      <w:r>
        <w:rPr>
          <w:rFonts w:eastAsia="Times New Roman Cyr" w:cs="Times New Roman Cyr" w:ascii="Times New Roman Cyr" w:hAnsi="Times New Roman Cyr"/>
          <w:lang w:val="ru-RU"/>
        </w:rPr>
        <w:t>gypten. Leipzig, 1926 (Beihefte zum “Alten Orient”, 7). S. 11-13.</w:t>
      </w:r>
    </w:p>
  </w:footnote>
  <w:footnote w:id="6">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Heihelheim F. Strukturprobleme der Alexanderreiches und des Reiches der ersten Kalifen // Chd</w:t>
      </w:r>
      <w:r>
        <w:rPr>
          <w:rFonts w:eastAsia="Times New Roman" w:cs="Times New Roman" w:ascii="Times New Roman" w:hAnsi="Times New Roman"/>
        </w:rPr>
        <w:t>É</w:t>
      </w:r>
      <w:r>
        <w:rPr>
          <w:rFonts w:eastAsia="Times New Roman Cyr" w:cs="Times New Roman Cyr" w:ascii="Times New Roman Cyr" w:hAnsi="Times New Roman Cyr"/>
          <w:lang w:val="ru-RU"/>
        </w:rPr>
        <w:t>. 1932. T. 7. P. 172-182 (тезис о типологическом сходстве “первой империи” Александра и раннего халифата как структур, обеспечивающих политическое единство контактной зоны между Средиземноморьем и побережьем Индийского океана).</w:t>
      </w:r>
    </w:p>
  </w:footnote>
  <w:footnote w:id="7">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Шахермайр. Ук. соч. С. 157-162.</w:t>
      </w:r>
    </w:p>
  </w:footnote>
  <w:footnote w:id="8">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Cohen D. Alexander de Groote en Egypte // Tijdschrift voor Geschiedenes. 1931. 46. S. 225-234 (основные тезисы этой работы даны по их изложению в историографическом компендиуме Я. Зайберта: Seibert J. Alexander der Gro</w:t>
      </w:r>
      <w:r>
        <w:rPr>
          <w:rFonts w:eastAsia="Times New Roman" w:cs="Times New Roman" w:ascii="Times New Roman" w:hAnsi="Times New Roman"/>
        </w:rPr>
        <w:t>ß</w:t>
      </w:r>
      <w:r>
        <w:rPr>
          <w:rFonts w:eastAsia="Times New Roman Cyr" w:cs="Times New Roman Cyr" w:ascii="Times New Roman Cyr" w:hAnsi="Times New Roman Cyr"/>
          <w:lang w:val="ru-RU"/>
        </w:rPr>
        <w:t>e. Darmstadt, 1972 (Ertr</w:t>
      </w:r>
      <w:r>
        <w:rPr>
          <w:rFonts w:eastAsia="Times New Roman" w:cs="Times New Roman" w:ascii="Times New Roman" w:hAnsi="Times New Roman"/>
        </w:rPr>
        <w:t>ä</w:t>
      </w:r>
      <w:r>
        <w:rPr>
          <w:rFonts w:eastAsia="Times New Roman Cyr" w:cs="Times New Roman Cyr" w:ascii="Times New Roman Cyr" w:hAnsi="Times New Roman Cyr"/>
          <w:lang w:val="ru-RU"/>
        </w:rPr>
        <w:t>ge der Forschung, 10). S. 111).</w:t>
      </w:r>
    </w:p>
  </w:footnote>
  <w:footnote w:id="9">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В этом смысле симптоматична знаменитая рекомендация Александру лидера старомакедонской знати Пармениона принять предложенные Дарием во время осады Тира условия компромиссного мира (“Если бы я был Александром, то принял бы предложение”; cf. supra, loci cit.).</w:t>
      </w:r>
    </w:p>
  </w:footnote>
  <w:footnote w:id="10">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Тураев Б. А. История древнего Востока. Л., 1935. Т. 2. С.156.</w:t>
      </w:r>
    </w:p>
  </w:footnote>
  <w:footnote w:id="11">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osworth A. B. A Historical Commentary on Arrian’s History of Alexander. Vol. 1: A Commentary on Books I-III. Oxford, 1980. P. 261-262. Решающим аргументом в пользу последнего предположения Босворт считает неправдоподобно легкое занятие особенно укрепленной, как показывают относящиеся к другим эпохам сообщения, гавани Пелусия. На наш взгляд, стоит обратить внимание и на то, что вторжение в Египет авантюриста Аминты с его не слишком многочисленными приверженцами за несколько месяцев до Александра произошло тоже через Пелусий (Curt. IV. 1. 29).</w:t>
      </w:r>
    </w:p>
  </w:footnote>
  <w:footnote w:id="12">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Hammond N. G. L. Sources for Alexander the Great: An Analysis of Plutarch's Life and Arrian's Anabasis Alexandri. Cambridge, 1993. P. 220-221.</w:t>
      </w:r>
    </w:p>
  </w:footnote>
  <w:footnote w:id="13">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Маринович Л. П. Время Александра Македонского // Источниковедение древней Греции (эпоха эллинизма) / Под ред. В. И. Кузищина. М., 1982. С. 30.</w:t>
      </w:r>
    </w:p>
  </w:footnote>
  <w:footnote w:id="14">
    <w:p>
      <w:pPr>
        <w:pStyle w:val="Footnote"/>
        <w:ind w:left="284" w:hanging="284"/>
        <w:rPr/>
      </w:pPr>
      <w:r>
        <w:rPr>
          <w:rStyle w:val="FootnoteCharacters"/>
        </w:rPr>
        <w:footnoteRef/>
      </w:r>
      <w:r>
        <w:rPr>
          <w:rFonts w:eastAsia="Times New Roman Cyr" w:cs="Times New Roman Cyr" w:ascii="Times New Roman Cyr" w:hAnsi="Times New Roman Cyr"/>
          <w:lang w:val="ru-RU"/>
        </w:rPr>
        <w:tab/>
        <w:t>См. настоящую работу, с. 103, ссылку 82.</w:t>
      </w:r>
    </w:p>
  </w:footnote>
  <w:footnote w:id="15">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Thissen H.-J. Pelusium // L</w:t>
      </w:r>
      <w:r>
        <w:rPr>
          <w:rFonts w:eastAsia="Times New Roman" w:cs="Times New Roman" w:ascii="Times New Roman" w:hAnsi="Times New Roman"/>
        </w:rPr>
        <w:t>Ä</w:t>
      </w:r>
      <w:r>
        <w:rPr>
          <w:rFonts w:eastAsia="Times New Roman Cyr" w:cs="Times New Roman Cyr" w:ascii="Times New Roman Cyr" w:hAnsi="Times New Roman Cyr"/>
          <w:lang w:val="ru-RU"/>
        </w:rPr>
        <w:t>. Bd. IV. Sp. 925.</w:t>
      </w:r>
    </w:p>
  </w:footnote>
  <w:footnote w:id="16">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Названия египетских номов и сведения об их географическом положении приводятся в соответствии с наиболее основательным исследованием исторической географии древнего Египта: Helck W. Die alt</w:t>
      </w:r>
      <w:r>
        <w:rPr>
          <w:rFonts w:eastAsia="Times New Roman" w:cs="Times New Roman" w:ascii="Times New Roman" w:hAnsi="Times New Roman"/>
        </w:rPr>
        <w:t>ä</w:t>
      </w:r>
      <w:r>
        <w:rPr>
          <w:rFonts w:eastAsia="Times New Roman Cyr" w:cs="Times New Roman Cyr" w:ascii="Times New Roman Cyr" w:hAnsi="Times New Roman Cyr"/>
          <w:lang w:val="ru-RU"/>
        </w:rPr>
        <w:t>gyptische Gaue. Wiesbaden, 1972 (BTAVO, Reihe B, 42). S. 143-144 (расположение нижнеегипетских номов по отношению к историческим устьям Нила), 187-190 (XIV ном), 195-196 (XVIII/XIX номы), 197-198 (XX ном), 211-212 (карты). См. также: Helck W. Gaue // L</w:t>
      </w:r>
      <w:r>
        <w:rPr>
          <w:rFonts w:eastAsia="Times New Roman" w:cs="Times New Roman" w:ascii="Times New Roman" w:hAnsi="Times New Roman"/>
        </w:rPr>
        <w:t>Ä</w:t>
      </w:r>
      <w:r>
        <w:rPr>
          <w:rFonts w:eastAsia="Times New Roman Cyr" w:cs="Times New Roman Cyr" w:ascii="Times New Roman Cyr" w:hAnsi="Times New Roman Cyr"/>
          <w:lang w:val="ru-RU"/>
        </w:rPr>
        <w:t>. Bd. II. Sp. 385-401.</w:t>
      </w:r>
    </w:p>
  </w:footnote>
  <w:footnote w:id="17">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Helck. Die alt</w:t>
      </w:r>
      <w:r>
        <w:rPr>
          <w:rFonts w:eastAsia="Times New Roman" w:cs="Times New Roman" w:ascii="Times New Roman" w:hAnsi="Times New Roman"/>
        </w:rPr>
        <w:t>ä</w:t>
      </w:r>
      <w:r>
        <w:rPr>
          <w:rFonts w:eastAsia="Times New Roman Cyr" w:cs="Times New Roman Cyr" w:ascii="Times New Roman Cyr" w:hAnsi="Times New Roman Cyr"/>
          <w:lang w:val="ru-RU"/>
        </w:rPr>
        <w:t xml:space="preserve">gyptische Gaue. S. 187-188 (о топониме </w:t>
      </w:r>
      <w:r>
        <w:rPr>
          <w:rFonts w:eastAsia="Times New Roman Cyr" w:cs="Times New Roman Cyr" w:ascii="Times New Roman Cyr" w:hAnsi="Times New Roman Cyr"/>
          <w:i/>
          <w:iCs/>
          <w:lang w:val="ru-RU"/>
        </w:rPr>
        <w:t>Hnty-’I3bty</w:t>
      </w:r>
      <w:r>
        <w:rPr>
          <w:rFonts w:eastAsia="Times New Roman Cyr" w:cs="Times New Roman Cyr" w:ascii="Times New Roman Cyr" w:hAnsi="Times New Roman Cyr"/>
          <w:lang w:val="ru-RU"/>
        </w:rPr>
        <w:t xml:space="preserve"> и эпитете “владыка </w:t>
      </w:r>
      <w:r>
        <w:rPr>
          <w:rFonts w:eastAsia="Times New Roman Cyr" w:cs="Times New Roman Cyr" w:ascii="Times New Roman Cyr" w:hAnsi="Times New Roman Cyr"/>
          <w:i/>
          <w:iCs/>
          <w:lang w:val="ru-RU"/>
        </w:rPr>
        <w:t>Msn</w:t>
      </w:r>
      <w:r>
        <w:rPr>
          <w:rFonts w:eastAsia="Times New Roman Cyr" w:cs="Times New Roman Cyr" w:ascii="Times New Roman Cyr" w:hAnsi="Times New Roman Cyr"/>
          <w:lang w:val="ru-RU"/>
        </w:rPr>
        <w:t xml:space="preserve">”). Gardiner A. H. Egyptian Grammar. Oxford, 1927. P. 510 (комментарий к знаку V32 - о топониме </w:t>
      </w:r>
      <w:r>
        <w:rPr>
          <w:rFonts w:eastAsia="Times New Roman Cyr" w:cs="Times New Roman Cyr" w:ascii="Times New Roman Cyr" w:hAnsi="Times New Roman Cyr"/>
          <w:i/>
          <w:iCs/>
          <w:lang w:val="ru-RU"/>
        </w:rPr>
        <w:t>Msn</w:t>
      </w:r>
      <w:r>
        <w:rPr>
          <w:rFonts w:eastAsia="Times New Roman Cyr" w:cs="Times New Roman Cyr" w:ascii="Times New Roman Cyr" w:hAnsi="Times New Roman Cyr"/>
          <w:lang w:val="ru-RU"/>
        </w:rPr>
        <w:t>).</w:t>
      </w:r>
    </w:p>
  </w:footnote>
  <w:footnote w:id="18">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Helck. Op. cit. S. 195-196.</w:t>
      </w:r>
    </w:p>
  </w:footnote>
  <w:footnote w:id="19">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 xml:space="preserve">Ibid.: в надписи Пианхи упоминается “царь </w:t>
      </w:r>
      <w:r>
        <w:rPr>
          <w:rFonts w:eastAsia="Times New Roman Cyr" w:cs="Times New Roman Cyr" w:ascii="Times New Roman Cyr" w:hAnsi="Times New Roman Cyr"/>
          <w:i/>
          <w:iCs/>
          <w:lang w:val="ru-RU"/>
        </w:rPr>
        <w:t>Tnt-rm</w:t>
      </w:r>
      <w:r>
        <w:rPr>
          <w:rFonts w:eastAsia="Times New Roman Cyr" w:cs="Times New Roman Cyr" w:ascii="Times New Roman Cyr" w:hAnsi="Times New Roman Cyr"/>
          <w:i/>
          <w:iCs/>
          <w:u w:val="single"/>
          <w:lang w:val="ru-RU"/>
        </w:rPr>
        <w:t>t</w:t>
      </w:r>
      <w:r>
        <w:rPr>
          <w:rFonts w:eastAsia="Times New Roman Cyr" w:cs="Times New Roman Cyr" w:ascii="Times New Roman Cyr" w:hAnsi="Times New Roman Cyr"/>
          <w:i/>
          <w:iCs/>
          <w:lang w:val="ru-RU"/>
        </w:rPr>
        <w:t xml:space="preserve"> и T3-</w:t>
      </w:r>
      <w:r>
        <w:rPr>
          <w:rFonts w:eastAsia="Times New Roman Cyr" w:cs="Times New Roman Cyr" w:ascii="Times New Roman Cyr" w:hAnsi="Times New Roman Cyr"/>
          <w:i/>
          <w:iCs/>
          <w:position w:val="10"/>
          <w:sz w:val="16"/>
          <w:szCs w:val="16"/>
          <w:lang w:val="ru-RU"/>
        </w:rPr>
        <w:t>c</w:t>
      </w:r>
      <w:r>
        <w:rPr>
          <w:rFonts w:eastAsia="Times New Roman Cyr" w:cs="Times New Roman Cyr" w:ascii="Times New Roman Cyr" w:hAnsi="Times New Roman Cyr"/>
          <w:i/>
          <w:iCs/>
          <w:lang w:val="ru-RU"/>
        </w:rPr>
        <w:t>n</w:t>
      </w:r>
      <w:r>
        <w:rPr>
          <w:rFonts w:eastAsia="Times New Roman Cyr" w:cs="Times New Roman Cyr" w:ascii="Times New Roman Cyr" w:hAnsi="Times New Roman Cyr"/>
          <w:lang w:val="ru-RU"/>
        </w:rPr>
        <w:t xml:space="preserve">”; в тексте цилиндра Рассама, сообщающем о борьбе Ашшурбанипала с Тахаркой, упоминается “царь Sa’nu”; Геродот (Herod. II. 166) называет XIX ном Фарбайтским, по одному из его центров </w:t>
      </w:r>
      <w:r>
        <w:rPr>
          <w:rFonts w:eastAsia="Times New Roman Cyr" w:cs="Times New Roman Cyr" w:ascii="Times New Roman Cyr" w:hAnsi="Times New Roman Cyr"/>
          <w:i/>
          <w:iCs/>
          <w:lang w:val="ru-RU"/>
        </w:rPr>
        <w:t xml:space="preserve">Pr-Hr-mrty </w:t>
      </w:r>
      <w:r>
        <w:rPr>
          <w:rFonts w:eastAsia="Times New Roman Cyr" w:cs="Times New Roman Cyr" w:ascii="Times New Roman Cyr" w:hAnsi="Times New Roman Cyr"/>
          <w:lang w:val="ru-RU"/>
        </w:rPr>
        <w:t xml:space="preserve">(греч. </w:t>
      </w:r>
      <w:r>
        <w:rPr>
          <w:rFonts w:eastAsia="Symbol" w:cs="Symbol" w:ascii="Symbol" w:hAnsi="Symbol"/>
        </w:rPr>
        <w:t></w:t>
      </w:r>
      <w:r>
        <w:rPr>
          <w:rFonts w:eastAsia="Times New Roman Cyr" w:cs="Times New Roman Cyr" w:ascii="Times New Roman Cyr" w:hAnsi="Times New Roman Cyr"/>
          <w:lang w:val="ru-RU"/>
        </w:rPr>
        <w:t xml:space="preserve">, совр. Хорбейт), податной устав Птолемея (loc. cit.) - Танисским. Как видно, ни одно из этих названий не восходит к топониму </w:t>
      </w:r>
      <w:r>
        <w:rPr>
          <w:rFonts w:eastAsia="Times New Roman Cyr" w:cs="Times New Roman Cyr" w:ascii="Times New Roman Cyr" w:hAnsi="Times New Roman Cyr"/>
          <w:i/>
          <w:iCs/>
          <w:lang w:val="ru-RU"/>
        </w:rPr>
        <w:t>’Imt</w:t>
      </w:r>
      <w:r>
        <w:rPr>
          <w:rFonts w:eastAsia="Times New Roman Cyr" w:cs="Times New Roman Cyr" w:ascii="Times New Roman Cyr" w:hAnsi="Times New Roman Cyr"/>
          <w:lang w:val="ru-RU"/>
        </w:rPr>
        <w:t xml:space="preserve"> либо аллюзиям на культ Уаджит; в то же время большинство из них так или иначе восходят к наименованию реальной метрополии XIX нома в I тысячелетии до н. э. - “Танис” (</w:t>
      </w:r>
      <w:r>
        <w:rPr>
          <w:rFonts w:eastAsia="Times New Roman Cyr" w:cs="Times New Roman Cyr" w:ascii="Times New Roman Cyr" w:hAnsi="Times New Roman Cyr"/>
          <w:i/>
          <w:iCs/>
          <w:u w:val="single"/>
          <w:lang w:val="ru-RU"/>
        </w:rPr>
        <w:t>D</w:t>
      </w:r>
      <w:r>
        <w:rPr>
          <w:rFonts w:eastAsia="Times New Roman Cyr" w:cs="Times New Roman Cyr" w:ascii="Times New Roman Cyr" w:hAnsi="Times New Roman Cyr"/>
          <w:i/>
          <w:iCs/>
          <w:position w:val="10"/>
          <w:sz w:val="16"/>
          <w:szCs w:val="16"/>
          <w:lang w:val="ru-RU"/>
        </w:rPr>
        <w:t>с</w:t>
      </w:r>
      <w:r>
        <w:rPr>
          <w:rFonts w:eastAsia="Times New Roman Cyr" w:cs="Times New Roman Cyr" w:ascii="Times New Roman Cyr" w:hAnsi="Times New Roman Cyr"/>
          <w:i/>
          <w:iCs/>
          <w:lang w:val="ru-RU"/>
        </w:rPr>
        <w:t>nt</w:t>
      </w:r>
      <w:r>
        <w:rPr>
          <w:rFonts w:eastAsia="Times New Roman Cyr" w:cs="Times New Roman Cyr" w:ascii="Times New Roman Cyr" w:hAnsi="Times New Roman Cyr"/>
          <w:lang w:val="ru-RU"/>
        </w:rPr>
        <w:t>).</w:t>
      </w:r>
    </w:p>
  </w:footnote>
  <w:footnote w:id="20">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engtson H. Die Strategie in der hellenistischen Zeit: Ein Beitrag zum antiken Staatsrecht. Bd. 3. M</w:t>
      </w:r>
      <w:r>
        <w:rPr>
          <w:rFonts w:eastAsia="Times New Roman" w:cs="Times New Roman" w:ascii="Times New Roman" w:hAnsi="Times New Roman"/>
        </w:rPr>
        <w:t>ü</w:t>
      </w:r>
      <w:r>
        <w:rPr>
          <w:rFonts w:eastAsia="Times New Roman Cyr" w:cs="Times New Roman Cyr" w:ascii="Times New Roman Cyr" w:hAnsi="Times New Roman Cyr"/>
          <w:lang w:val="ru-RU"/>
        </w:rPr>
        <w:t>nchen, 1952 (MBPAR, 36). S. 22-23.</w:t>
      </w:r>
    </w:p>
  </w:footnote>
  <w:footnote w:id="21">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Kitchen K. A. The Third Intermediate Period in Egypt (1100-650 B. C.). Warminster, 1986. P. 455-461, esp. 458.</w:t>
      </w:r>
    </w:p>
  </w:footnote>
  <w:footnote w:id="22">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Spiegelberg W. Der Sagenkreis des K</w:t>
      </w:r>
      <w:r>
        <w:rPr>
          <w:rFonts w:eastAsia="Times New Roman" w:cs="Times New Roman" w:ascii="Times New Roman" w:hAnsi="Times New Roman"/>
        </w:rPr>
        <w:t>ö</w:t>
      </w:r>
      <w:r>
        <w:rPr>
          <w:rFonts w:eastAsia="Times New Roman Cyr" w:cs="Times New Roman Cyr" w:ascii="Times New Roman Cyr" w:hAnsi="Times New Roman Cyr"/>
          <w:lang w:val="ru-RU"/>
        </w:rPr>
        <w:t>nigs Petubastis. Leipzig, 1910 (Demotische Studien, 3). Index: S. 84*; S. 18, Anm. 11. Струве В. В. Манефон и его время // ЗКВ. 1928. Т. 3. С. 114.</w:t>
      </w:r>
    </w:p>
  </w:footnote>
  <w:footnote w:id="23">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 xml:space="preserve">Струве. Ук. соч. С. 126-127. В эпосе упоминается город </w:t>
      </w:r>
      <w:r>
        <w:rPr>
          <w:rFonts w:eastAsia="Times New Roman Cyr" w:cs="Times New Roman Cyr" w:ascii="Times New Roman Cyr" w:hAnsi="Times New Roman Cyr"/>
          <w:i/>
          <w:iCs/>
          <w:lang w:val="ru-RU"/>
        </w:rPr>
        <w:t>T3-</w:t>
      </w:r>
      <w:r>
        <w:rPr>
          <w:rFonts w:eastAsia="Times New Roman Cyr" w:cs="Times New Roman Cyr" w:ascii="Times New Roman Cyr" w:hAnsi="Times New Roman Cyr"/>
          <w:i/>
          <w:iCs/>
          <w:position w:val="10"/>
          <w:sz w:val="16"/>
          <w:szCs w:val="16"/>
          <w:lang w:val="ru-RU"/>
        </w:rPr>
        <w:t>c</w:t>
      </w:r>
      <w:r>
        <w:rPr>
          <w:rFonts w:eastAsia="Times New Roman Cyr" w:cs="Times New Roman Cyr" w:ascii="Times New Roman Cyr" w:hAnsi="Times New Roman Cyr"/>
          <w:i/>
          <w:iCs/>
          <w:lang w:val="ru-RU"/>
        </w:rPr>
        <w:t>my-n-p3-lhty</w:t>
      </w:r>
      <w:r>
        <w:rPr>
          <w:rFonts w:eastAsia="Times New Roman Cyr" w:cs="Times New Roman Cyr" w:ascii="Times New Roman Cyr" w:hAnsi="Times New Roman Cyr"/>
          <w:lang w:val="ru-RU"/>
        </w:rPr>
        <w:t xml:space="preserve"> (дем. “Глина прачечника”), название которого, по мнению Струве, представляет собой возможный эквивалент греческому </w:t>
      </w:r>
      <w:r>
        <w:rPr>
          <w:rFonts w:eastAsia="Symbol" w:cs="Symbol" w:ascii="Symbol" w:hAnsi="Symbol"/>
        </w:rPr>
        <w:t></w:t>
      </w:r>
      <w:r>
        <w:rPr>
          <w:rFonts w:eastAsia="Times New Roman Cyr" w:cs="Times New Roman Cyr" w:ascii="Times New Roman Cyr" w:hAnsi="Times New Roman Cyr"/>
          <w:lang w:val="ru-RU"/>
        </w:rPr>
        <w:t xml:space="preserve">учитывая происхождение этого топонима от </w:t>
      </w:r>
      <w:r>
        <w:rPr>
          <w:rFonts w:eastAsia="Symbol" w:cs="Symbol" w:ascii="Symbol" w:hAnsi="Symbol"/>
        </w:rPr>
        <w:t></w:t>
      </w:r>
      <w:r>
        <w:rPr>
          <w:rFonts w:eastAsia="Times New Roman Cyr" w:cs="Times New Roman Cyr" w:ascii="Times New Roman Cyr" w:hAnsi="Times New Roman Cyr"/>
          <w:lang w:val="ru-RU"/>
        </w:rPr>
        <w:t xml:space="preserve"> - “глина”).</w:t>
      </w:r>
    </w:p>
  </w:footnote>
  <w:footnote w:id="24">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Там же. С. 114.</w:t>
      </w:r>
    </w:p>
  </w:footnote>
  <w:footnote w:id="25">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Helck. Die alt</w:t>
      </w:r>
      <w:r>
        <w:rPr>
          <w:rFonts w:eastAsia="Times New Roman" w:cs="Times New Roman" w:ascii="Times New Roman" w:hAnsi="Times New Roman"/>
        </w:rPr>
        <w:t>ä</w:t>
      </w:r>
      <w:r>
        <w:rPr>
          <w:rFonts w:eastAsia="Times New Roman Cyr" w:cs="Times New Roman Cyr" w:ascii="Times New Roman Cyr" w:hAnsi="Times New Roman Cyr"/>
          <w:lang w:val="ru-RU"/>
        </w:rPr>
        <w:t xml:space="preserve">gyptische Gaue. S. 198 - о возможности emendatio геродотовского топонима </w:t>
      </w:r>
      <w:r>
        <w:rPr>
          <w:rFonts w:eastAsia="Symbol" w:cs="Symbol" w:ascii="Symbol" w:hAnsi="Symbol"/>
        </w:rPr>
        <w:t></w:t>
      </w:r>
      <w:r>
        <w:rPr>
          <w:rFonts w:eastAsia="Times New Roman Cyr" w:cs="Times New Roman Cyr" w:ascii="Times New Roman Cyr" w:hAnsi="Times New Roman Cyr"/>
          <w:lang w:val="ru-RU"/>
        </w:rPr>
        <w:t xml:space="preserve"> в [</w:t>
      </w:r>
      <w:r>
        <w:rPr>
          <w:rFonts w:eastAsia="Symbol" w:cs="Symbol" w:ascii="Symbol" w:hAnsi="Symbol"/>
        </w:rPr>
        <w:t></w:t>
      </w:r>
      <w:r>
        <w:rPr>
          <w:rFonts w:eastAsia="Times New Roman Cyr" w:cs="Times New Roman Cyr" w:ascii="Times New Roman Cyr" w:hAnsi="Times New Roman Cyr"/>
          <w:lang w:val="ru-RU"/>
        </w:rPr>
        <w:t>]</w:t>
      </w:r>
      <w:r>
        <w:rPr>
          <w:rFonts w:eastAsia="Symbol" w:cs="Symbol" w:ascii="Symbol" w:hAnsi="Symbol"/>
        </w:rPr>
        <w:t></w:t>
      </w:r>
      <w:r>
        <w:rPr>
          <w:rFonts w:eastAsia="Times New Roman Cyr" w:cs="Times New Roman Cyr" w:ascii="Times New Roman Cyr" w:hAnsi="Times New Roman Cyr"/>
          <w:lang w:val="ru-RU"/>
        </w:rPr>
        <w:t xml:space="preserve"> на основании созвучия с современным названием метрополии данного нома Сафт эль-Хина.</w:t>
      </w:r>
    </w:p>
  </w:footnote>
  <w:footnote w:id="26">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Три из четырех номов этой коалиции (Севеннитский, Бубастисский/Танисский, Сетроитский) прямо упоминаются в надписи Нектанеба как находящиеся в сфере его полномочий. По мнению Струве, Мендес не упоминается в этом тексте отдельно, так как в IV в. до н. э. он, вероятно, должен был входить в состав Севеннитского нома (Струве. Ук. соч. С. 129). Это мнение может показаться спорным; однако достаточно взглянуть на карту древнего Египта, чтобы убедиться, что территория Мендесского нома вклинивается между собственно Севеннитским номом и его сферой влияния на востоке Дельты - Сетроитским и Бубастисским/Танисским номами. Трудно представить, чтобы его территория осталась вне власти севеннитской группировки, тем самым разрывая ее владения на две изолированные части.</w:t>
      </w:r>
    </w:p>
  </w:footnote>
  <w:footnote w:id="27">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О промакедонской ориентации севеннитской группировки и ее мотивах см. подробно предыдущую главу.</w:t>
      </w:r>
    </w:p>
  </w:footnote>
  <w:footnote w:id="28">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 xml:space="preserve">По справедливому мнению Г. Бенгтсона (Bengtson. Ibid.) военный титул Нектанеба </w:t>
      </w:r>
      <w:r>
        <w:rPr>
          <w:rFonts w:eastAsia="Times New Roman Cyr" w:cs="Times New Roman Cyr" w:ascii="Times New Roman Cyr" w:hAnsi="Times New Roman Cyr"/>
          <w:i/>
          <w:iCs/>
          <w:lang w:val="ru-RU"/>
        </w:rPr>
        <w:t xml:space="preserve">[i]m[y]-r-ms3 wr tp[y] n hm.f </w:t>
      </w:r>
      <w:r>
        <w:rPr>
          <w:rFonts w:eastAsia="Times New Roman Cyr" w:cs="Times New Roman Cyr" w:ascii="Times New Roman Cyr" w:hAnsi="Times New Roman Cyr"/>
          <w:lang w:val="ru-RU"/>
        </w:rPr>
        <w:t xml:space="preserve"> мог относиться только к командованию египетским войском; невозможно представить, чтобы македонские контингенты были вверены египтянину. При этом даже Бенгтсон допускает, что этот титул был не чисто церемониальным, а указывал на руководство Нектанебом номовым “милиционным” ополчением. Учитывая, что, как и прочие титулы Нектанеба, данный титул является наследственным (его обладателями были предок Нектанеба, отец царя Нектанеба I Джед-Хор, а также его родственник, сын Нектанеба II, имя которого утрачено; cf. Meulenaere H. de. La famille royale de Nectaneb</w:t>
      </w:r>
      <w:r>
        <w:rPr>
          <w:rFonts w:eastAsia="Times New Roman" w:cs="Times New Roman" w:ascii="Times New Roman" w:hAnsi="Times New Roman"/>
        </w:rPr>
        <w:t>ô</w:t>
      </w:r>
      <w:r>
        <w:rPr>
          <w:rFonts w:eastAsia="Times New Roman Cyr" w:cs="Times New Roman Cyr" w:ascii="Times New Roman Cyr" w:hAnsi="Times New Roman Cyr"/>
          <w:lang w:val="ru-RU"/>
        </w:rPr>
        <w:t xml:space="preserve"> // Z</w:t>
      </w:r>
      <w:r>
        <w:rPr>
          <w:rFonts w:eastAsia="Times New Roman" w:cs="Times New Roman" w:ascii="Times New Roman" w:hAnsi="Times New Roman"/>
        </w:rPr>
        <w:t>Ä</w:t>
      </w:r>
      <w:r>
        <w:rPr>
          <w:rFonts w:eastAsia="Times New Roman Cyr" w:cs="Times New Roman Cyr" w:ascii="Times New Roman Cyr" w:hAnsi="Times New Roman Cyr"/>
          <w:lang w:val="ru-RU"/>
        </w:rPr>
        <w:t>S 1963. Bd. 90. S. 90-93; Cl</w:t>
      </w:r>
      <w:r>
        <w:rPr>
          <w:rFonts w:eastAsia="Times New Roman" w:cs="Times New Roman" w:ascii="Times New Roman" w:hAnsi="Times New Roman"/>
        </w:rPr>
        <w:t>è</w:t>
      </w:r>
      <w:r>
        <w:rPr>
          <w:rFonts w:eastAsia="Times New Roman Cyr" w:cs="Times New Roman Cyr" w:ascii="Times New Roman Cyr" w:hAnsi="Times New Roman Cyr"/>
          <w:lang w:val="ru-RU"/>
        </w:rPr>
        <w:t>re J.-J. Une statuette du fils ain</w:t>
      </w:r>
      <w:r>
        <w:rPr>
          <w:rFonts w:eastAsia="Times New Roman" w:cs="Times New Roman" w:ascii="Times New Roman" w:hAnsi="Times New Roman"/>
        </w:rPr>
        <w:t>é</w:t>
      </w:r>
      <w:r>
        <w:rPr>
          <w:rFonts w:eastAsia="Times New Roman Cyr" w:cs="Times New Roman Cyr" w:ascii="Times New Roman Cyr" w:hAnsi="Times New Roman Cyr"/>
          <w:lang w:val="ru-RU"/>
        </w:rPr>
        <w:t xml:space="preserve"> du roi Nectaneb</w:t>
      </w:r>
      <w:r>
        <w:rPr>
          <w:rFonts w:eastAsia="Times New Roman" w:cs="Times New Roman" w:ascii="Times New Roman" w:hAnsi="Times New Roman"/>
        </w:rPr>
        <w:t>ô</w:t>
      </w:r>
      <w:r>
        <w:rPr>
          <w:rFonts w:eastAsia="Times New Roman Cyr" w:cs="Times New Roman Cyr" w:ascii="Times New Roman Cyr" w:hAnsi="Times New Roman Cyr"/>
          <w:lang w:val="ru-RU"/>
        </w:rPr>
        <w:t xml:space="preserve"> // Rd</w:t>
      </w:r>
      <w:r>
        <w:rPr>
          <w:rFonts w:eastAsia="Times New Roman" w:cs="Times New Roman" w:ascii="Times New Roman" w:hAnsi="Times New Roman"/>
        </w:rPr>
        <w:t>É</w:t>
      </w:r>
      <w:r>
        <w:rPr>
          <w:rFonts w:eastAsia="Times New Roman Cyr" w:cs="Times New Roman Cyr" w:ascii="Times New Roman Cyr" w:hAnsi="Times New Roman Cyr"/>
          <w:lang w:val="ru-RU"/>
        </w:rPr>
        <w:t>. 1951. T. 6. P. 135-136), он должен восходить к вполне реальным военным полномочиям лидеров севеннитской группировки в домакедонское время.</w:t>
      </w:r>
    </w:p>
  </w:footnote>
  <w:footnote w:id="29">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Вопрос о поддержке Александра севеннитской группировкой, проявившейся при его вступлении в Египет, с привлечением надписи на саркофаге “генерала” Нектанеба в качестве источника по политической ситуации в Египте кануна и начала эллинизма разобран нами в работе: Ладынин И. А. К вопросу о возможных египетских союзниках Александра Македонского в 332 г. до н. э. // Материалы Международной конференции студентов и аспирантов по фундаментальным наукам “Ломоносов-98” (7-8 апреля 1998 г.) Вып. 1. М., 1998 (в печати).</w:t>
      </w:r>
    </w:p>
  </w:footnote>
  <w:footnote w:id="30">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 xml:space="preserve">Daumas F. Les mammisis des temples </w:t>
      </w:r>
      <w:r>
        <w:rPr>
          <w:rFonts w:eastAsia="Times New Roman" w:cs="Times New Roman" w:ascii="Times New Roman" w:hAnsi="Times New Roman"/>
        </w:rPr>
        <w:t>é</w:t>
      </w:r>
      <w:r>
        <w:rPr>
          <w:rFonts w:eastAsia="Times New Roman Cyr" w:cs="Times New Roman Cyr" w:ascii="Times New Roman Cyr" w:hAnsi="Times New Roman Cyr"/>
          <w:lang w:val="ru-RU"/>
        </w:rPr>
        <w:t>gyptiens. P., 1958. P. 503 etc. Cf. Kees H. Der G</w:t>
      </w:r>
      <w:r>
        <w:rPr>
          <w:rFonts w:eastAsia="Times New Roman" w:cs="Times New Roman" w:ascii="Times New Roman" w:hAnsi="Times New Roman"/>
        </w:rPr>
        <w:t>ö</w:t>
      </w:r>
      <w:r>
        <w:rPr>
          <w:rFonts w:eastAsia="Times New Roman Cyr" w:cs="Times New Roman Cyr" w:ascii="Times New Roman Cyr" w:hAnsi="Times New Roman Cyr"/>
          <w:lang w:val="ru-RU"/>
        </w:rPr>
        <w:t xml:space="preserve">tterglaube im alten </w:t>
      </w:r>
      <w:r>
        <w:rPr>
          <w:rFonts w:eastAsia="Times New Roman" w:cs="Times New Roman" w:ascii="Times New Roman" w:hAnsi="Times New Roman"/>
        </w:rPr>
        <w:t>Ä</w:t>
      </w:r>
      <w:r>
        <w:rPr>
          <w:rFonts w:eastAsia="Times New Roman Cyr" w:cs="Times New Roman Cyr" w:ascii="Times New Roman Cyr" w:hAnsi="Times New Roman Cyr"/>
          <w:lang w:val="ru-RU"/>
        </w:rPr>
        <w:t>gypten. B., 1956. S. 399 usw.</w:t>
      </w:r>
    </w:p>
  </w:footnote>
  <w:footnote w:id="31">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Подробнее пересечения “достоверной” традиции Арриана и “романтической” - авторов “вульгаты”, объяснимые только наличием в их основе единого источника, которым с наибольшей вероятностью является сочинение Каллисфена, будут продемонстрированы в связи с описанием основания Александрии, изложением мотивов и описанием посещения Александром оазиса Аммона и т. д.</w:t>
      </w:r>
    </w:p>
  </w:footnote>
  <w:footnote w:id="32">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osworth. Op. cit. P. 263. См. также предыдущую главу.</w:t>
      </w:r>
    </w:p>
  </w:footnote>
  <w:footnote w:id="33">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 xml:space="preserve">Ehrenberg. Alexander und </w:t>
      </w:r>
      <w:r>
        <w:rPr>
          <w:rFonts w:eastAsia="Times New Roman" w:cs="Times New Roman" w:ascii="Times New Roman" w:hAnsi="Times New Roman"/>
        </w:rPr>
        <w:t>Ä</w:t>
      </w:r>
      <w:r>
        <w:rPr>
          <w:rFonts w:eastAsia="Times New Roman Cyr" w:cs="Times New Roman Cyr" w:ascii="Times New Roman Cyr" w:hAnsi="Times New Roman Cyr"/>
          <w:lang w:val="ru-RU"/>
        </w:rPr>
        <w:t>gypten. S. 19.</w:t>
      </w:r>
    </w:p>
  </w:footnote>
  <w:footnote w:id="34">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Altenm</w:t>
      </w:r>
      <w:r>
        <w:rPr>
          <w:rFonts w:eastAsia="Times New Roman" w:cs="Times New Roman" w:ascii="Times New Roman" w:hAnsi="Times New Roman"/>
        </w:rPr>
        <w:t>ü</w:t>
      </w:r>
      <w:r>
        <w:rPr>
          <w:rFonts w:eastAsia="Times New Roman Cyr" w:cs="Times New Roman Cyr" w:ascii="Times New Roman Cyr" w:hAnsi="Times New Roman Cyr"/>
          <w:lang w:val="ru-RU"/>
        </w:rPr>
        <w:t>ller H. Opfer // L</w:t>
      </w:r>
      <w:r>
        <w:rPr>
          <w:rFonts w:eastAsia="Times New Roman" w:cs="Times New Roman" w:ascii="Times New Roman" w:hAnsi="Times New Roman"/>
        </w:rPr>
        <w:t>Ä</w:t>
      </w:r>
      <w:r>
        <w:rPr>
          <w:rFonts w:eastAsia="Times New Roman Cyr" w:cs="Times New Roman Cyr" w:ascii="Times New Roman Cyr" w:hAnsi="Times New Roman Cyr"/>
          <w:lang w:val="ru-RU"/>
        </w:rPr>
        <w:t>. Bd. IV. S. 582. Cf.</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Derchain Ph. Le r</w:t>
      </w:r>
      <w:r>
        <w:rPr>
          <w:rFonts w:eastAsia="Times New Roman" w:cs="Times New Roman" w:ascii="Times New Roman" w:hAnsi="Times New Roman"/>
        </w:rPr>
        <w:t>ô</w:t>
      </w:r>
      <w:r>
        <w:rPr>
          <w:rFonts w:eastAsia="Times New Roman Cyr" w:cs="Times New Roman Cyr" w:ascii="Times New Roman Cyr" w:hAnsi="Times New Roman Cyr"/>
          <w:lang w:val="ru-RU"/>
        </w:rPr>
        <w:t>le du roi d'</w:t>
      </w:r>
      <w:r>
        <w:rPr>
          <w:rFonts w:eastAsia="Times New Roman" w:cs="Times New Roman" w:ascii="Times New Roman" w:hAnsi="Times New Roman"/>
        </w:rPr>
        <w:t>É</w:t>
      </w:r>
      <w:r>
        <w:rPr>
          <w:rFonts w:eastAsia="Times New Roman Cyr" w:cs="Times New Roman Cyr" w:ascii="Times New Roman Cyr" w:hAnsi="Times New Roman Cyr"/>
          <w:lang w:val="ru-RU"/>
        </w:rPr>
        <w:t>gypte dans le maintien de l'ordre cosmique // Le pouvour et le sacr</w:t>
      </w:r>
      <w:r>
        <w:rPr>
          <w:rFonts w:eastAsia="Times New Roman" w:cs="Times New Roman" w:ascii="Times New Roman" w:hAnsi="Times New Roman"/>
        </w:rPr>
        <w:t>é</w:t>
      </w:r>
      <w:r>
        <w:rPr>
          <w:rFonts w:eastAsia="Times New Roman Cyr" w:cs="Times New Roman Cyr" w:ascii="Times New Roman Cyr" w:hAnsi="Times New Roman Cyr"/>
          <w:lang w:val="ru-RU"/>
        </w:rPr>
        <w:t>. Bruxelles, 1962 (AC</w:t>
      </w:r>
      <w:r>
        <w:rPr>
          <w:rFonts w:eastAsia="Times New Roman" w:cs="Times New Roman" w:ascii="Times New Roman" w:hAnsi="Times New Roman"/>
        </w:rPr>
        <w:t>É</w:t>
      </w:r>
      <w:r>
        <w:rPr>
          <w:rFonts w:eastAsia="Times New Roman Cyr" w:cs="Times New Roman Cyr" w:ascii="Times New Roman Cyr" w:hAnsi="Times New Roman Cyr"/>
          <w:lang w:val="ru-RU"/>
        </w:rPr>
        <w:t>R, 2). P. 62-63.</w:t>
      </w:r>
    </w:p>
  </w:footnote>
  <w:footnote w:id="35">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Ehrenberg. Op. cit. S. 20.</w:t>
      </w:r>
    </w:p>
  </w:footnote>
  <w:footnote w:id="36">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osworth. Ibid.</w:t>
      </w:r>
    </w:p>
  </w:footnote>
  <w:footnote w:id="37">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См. Plut. Alex. 29 - о штрафе, наложенном на артиста Афинодора за то, что, участвуя в 331 г. до н. э. в торжествах Александра в Тире (cf. Arr. III. 6. 1; Curt. IV. 8. 16), он пренебрег афинскими Великими Дионисиями. Очевидно, как это часто бывало при применении законов о нечестии в Афинах, карался не столько сакральный, сколько политический аспект проступка - в данном случае сотрудничество с Александром. Интересно, что Афинодор был одним из наиболее известных артистов своего времени, победителем на состязаниях во время Дионисий в 342 и 329 гг. до н. э. и, возможно, Леней в 342 г. до н. э. (cf. O’ Connor J. B. Chapters in the History of Actors and Acting in Ancient Greece. Chicago, 1908. P. 73 ff.). Как полагает Дж. Гамильтон, чтобы связать себя обязательством участвовать в Дионисиях 331 г. до н. э., он должен был находиться в Афинах еще в 332 г.; таким образом присоединиться к Александру он мог не ранее чем в Египте (Hamilton J. R. Plutarch Alexander: A Commentary. Oxford, 1969. P. 76). По сообщению Хареса, помимо торжеств в Тире, Афинодор участвовал и в празднестве на бракосочетании в Сузах; кроме того, в обоих торжествах принимал участие знаменитый комический актер Ликон из Скарфы (Chares. FGrHist. 125. F. 4 = Athen. XII. 538b-539a: Харес дает длинный перечень знаменитых греческих артистов, участвовавших в праздновании бракосочетания в Сузах). Приведенные сведения рисуют весьма красноречивую картину умелого привлечения Александром артистов, прославленных по всему греческому миру, для придания большей publicity своим политическим мероприятиям, а также постоянного и, очевидно, достаточно охотного сотрудничества с ним в таких случаях определенных знаменитостей.</w:t>
      </w:r>
    </w:p>
  </w:footnote>
  <w:footnote w:id="38">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См. ссылку 1.</w:t>
      </w:r>
    </w:p>
  </w:footnote>
  <w:footnote w:id="39">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Wilcken U. Alexander Zug in die Oase Siwa //SbPAW. Phil.-hist. Kl. 1928. S. 578, Anm. 3.</w:t>
      </w:r>
    </w:p>
  </w:footnote>
  <w:footnote w:id="40">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 xml:space="preserve">Hogarth. Op. cit. Groningen B. A. van. </w:t>
      </w:r>
      <w:r>
        <w:rPr>
          <w:rFonts w:eastAsia="Times New Roman" w:cs="Times New Roman" w:ascii="Times New Roman" w:hAnsi="Times New Roman"/>
        </w:rPr>
        <w:t>À</w:t>
      </w:r>
      <w:r>
        <w:rPr>
          <w:rFonts w:eastAsia="Times New Roman Cyr" w:cs="Times New Roman Cyr" w:ascii="Times New Roman Cyr" w:hAnsi="Times New Roman Cyr"/>
          <w:lang w:val="ru-RU"/>
        </w:rPr>
        <w:t xml:space="preserve"> propos de la fondation d’Alexandrie // Raccolta di scritti in onore di G. Lumbroso. Milano, 1925 (Publ. di Aegyptus. Serie Scient., 3). P. 200-211 (в обеих работах проводится мысль о том, что образцом для основания Александрии как с точки зрения своей экономической роли, так и даже по своему расположению частично на побережье материка, частично на острове был Тир). Bell H. I. Alexandria // JEA. 1927. Vol. 13. P. 171-184. Ehrenberg. Op. cit. S. 23.</w:t>
      </w:r>
    </w:p>
  </w:footnote>
  <w:footnote w:id="41">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Schwartz. Aristobulos // RE. 1896. Bd. II. Sp. 916. Jouguet P. La date alexandrine de la fondation d'Alexandrie // R</w:t>
      </w:r>
      <w:r>
        <w:rPr>
          <w:rFonts w:eastAsia="Times New Roman" w:cs="Times New Roman" w:ascii="Times New Roman" w:hAnsi="Times New Roman"/>
        </w:rPr>
        <w:t>É</w:t>
      </w:r>
      <w:r>
        <w:rPr>
          <w:rFonts w:eastAsia="Times New Roman Cyr" w:cs="Times New Roman Cyr" w:ascii="Times New Roman Cyr" w:hAnsi="Times New Roman Cyr"/>
          <w:lang w:val="ru-RU"/>
        </w:rPr>
        <w:t>A. 1940. T. 42. P. 196. Pearson L. The Lost Histories of Alexander the Great. N. Y., 1960. P. 162. Все эти авторы считают основание Александрии на пути македонского царя из оазиса в принципе невозможным, исходя из сообщения Птолемея о возвращении Александра в Мемфис не по морскому побережью, а прямым путем через пустыню (Arr. III. 4. 5).</w:t>
      </w:r>
    </w:p>
  </w:footnote>
  <w:footnote w:id="42">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osworth. Op. cit. P. 263; cf. id. // CQ. 1976. Vol. 26. P. 137 ff. (non vidi).</w:t>
      </w:r>
    </w:p>
  </w:footnote>
  <w:footnote w:id="43">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osworth. A Historical Commentary on Arrian’s History of Alexander. P. 264.</w:t>
      </w:r>
    </w:p>
  </w:footnote>
  <w:footnote w:id="44">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Pearson. Op. cit. P. 42-45.</w:t>
      </w:r>
    </w:p>
  </w:footnote>
  <w:footnote w:id="45">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 xml:space="preserve">Предположение Н. Хэммонда (Hammond N. G. L. Three Historians of Alexander the Great. Cambridge, 1983. P. 173 ff. Idem. Sources for Alexander the Great... P. 226) о том, что прототипом легенды о разметке плана Александрии ячменем или мукой во всех ее версиях было произведение Клитарха, кажется нам неправдоподобным: из произведений “романтической” традиции об Александре Плутарх и Страбон, а также, на наш взгляд, и Арриан (см. ниже, в связи с мотивами путешествия Александра в оазис) явно предпочитают обращаться непосредствено к Каллисфену, минуя Клитарха. </w:t>
      </w:r>
    </w:p>
  </w:footnote>
  <w:footnote w:id="46">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Wilcken. Loc. cit. С мнением Вилькена согласен крупнейший исследователь истории древней Александрии П. Фрэзер: Fraser P. M. Ptolemaic Alexandria. Oxford, 1972. Vol. 1. P. 3-4. Vol. 2. P. 3, n. 9.</w:t>
      </w:r>
    </w:p>
  </w:footnote>
  <w:footnote w:id="47">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Jouguet. Op. cit. P. 192, 196. Cf. id. Pseudo-Callisth</w:t>
      </w:r>
      <w:r>
        <w:rPr>
          <w:rFonts w:eastAsia="Times New Roman" w:cs="Times New Roman" w:ascii="Times New Roman" w:hAnsi="Times New Roman"/>
        </w:rPr>
        <w:t>è</w:t>
      </w:r>
      <w:r>
        <w:rPr>
          <w:rFonts w:eastAsia="Times New Roman Cyr" w:cs="Times New Roman Cyr" w:ascii="Times New Roman Cyr" w:hAnsi="Times New Roman Cyr"/>
          <w:lang w:val="ru-RU"/>
        </w:rPr>
        <w:t xml:space="preserve">ne et la fondation d’Alexandrie // Bull. Inst. </w:t>
      </w:r>
      <w:r>
        <w:rPr>
          <w:rFonts w:eastAsia="Times New Roman" w:cs="Times New Roman" w:ascii="Times New Roman" w:hAnsi="Times New Roman"/>
        </w:rPr>
        <w:t>É</w:t>
      </w:r>
      <w:r>
        <w:rPr>
          <w:rFonts w:eastAsia="Times New Roman Cyr" w:cs="Times New Roman Cyr" w:ascii="Times New Roman Cyr" w:hAnsi="Times New Roman Cyr"/>
          <w:lang w:val="ru-RU"/>
        </w:rPr>
        <w:t>g. 1941-1942. T. 24. P. 159-174, surt. 172-174.</w:t>
      </w:r>
    </w:p>
  </w:footnote>
  <w:footnote w:id="48">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Welles C. B. The Discovery of Sarapis and the Foundation of Alexandria // Historia. 1962. Bd. 11. S. 275-284, bes. S. 284, Anm. 67 (о датировке Псевдо-Каллисфена).</w:t>
      </w:r>
    </w:p>
  </w:footnote>
  <w:footnote w:id="49">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См. ссылку 41.</w:t>
      </w:r>
    </w:p>
  </w:footnote>
  <w:footnote w:id="50">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osworth A. B. Conquest and Empire: The Reign of Alexander the Great. Cambridge, 1988. P. 74.</w:t>
      </w:r>
    </w:p>
  </w:footnote>
  <w:footnote w:id="51">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История древней Греции. С. 386, 388.</w:t>
      </w:r>
    </w:p>
  </w:footnote>
  <w:footnote w:id="52">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Fraser. Op. cit. Vol. 1. P. 3.</w:t>
      </w:r>
    </w:p>
  </w:footnote>
  <w:footnote w:id="53">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См. ссылки на литературу по данному вопросу и ее оценку: idem. Vol. 1. P. 6. Vol. 2. P. 7. Кроме того, по мнению Фрэзера, более вероятны чисто военные, нежели таможенные цели создания укрепленного пункта на Ракотисе, так как в других античных источниках нет указаний на какую-либо ограничетельную политику египетских властей против греческого импорта архаического и классического времени.</w:t>
      </w:r>
    </w:p>
  </w:footnote>
  <w:footnote w:id="54">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О заимствовании Тацитом сведений о культе Сараписа у Манефона (скорее всего, из его “Священной книги”) говорит практическое совпадение истории официального введения этого культа при Птолемее Сотере в версиях “Истории” Тацита и трактата Плутарха “Об Исиде и Осирисе”, при том что источником последней версии с наибольшей вероятностью считается именно Манефон (cf. Tac. Hist. IV. 83-84; Manetho, ed. Waddell. Fr. 80 = Plut. De Is. et Os. 28).</w:t>
      </w:r>
    </w:p>
  </w:footnote>
  <w:footnote w:id="55">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Fraser. Op. cit. Vol. 1. Р. 268.</w:t>
      </w:r>
    </w:p>
  </w:footnote>
  <w:footnote w:id="56">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Fraser. Op. cit. Vol. 1. P. 269. Cf. Welles. Op. cit. S. 284 ff. Время официального введения культа Сараписа Птолемеем I Сотером при содействии Манефона и экзегета Тимофея (cf. Plut. De Is. et Os. 28; Tac. Hist. IV. 83-84; Hieron. II. 119; Euseb. II. 120; Clem. Protr. IV. 48; Cyr. Alex. C. Iul. I. 6. 2) датируется временем между 286 и 278 гг. до н. э.; в то же время в литературе существует тенденция к удревнению возникновения самого культа Сараписа до последнего десятилетия IV в. до н. э.: Fraser. Op. cit. P. 268-269; id. Two Studies on the Cult of Sarapis in the Hellenistic World // Opuscula Atheniensia. II. Lund, 1960. P. 41, n. 77; Stambaugh J. E. Serapis under the Early Ptolemies. Leiden, 1972 (</w:t>
      </w:r>
      <w:r>
        <w:rPr>
          <w:rFonts w:eastAsia="Times New Roman" w:cs="Times New Roman" w:ascii="Times New Roman" w:hAnsi="Times New Roman"/>
        </w:rPr>
        <w:t>É</w:t>
      </w:r>
      <w:r>
        <w:rPr>
          <w:rFonts w:eastAsia="Times New Roman Cyr" w:cs="Times New Roman Cyr" w:ascii="Times New Roman Cyr" w:hAnsi="Times New Roman Cyr"/>
          <w:lang w:val="ru-RU"/>
        </w:rPr>
        <w:t>PRO, 25). P. 8; см. Ладынин И. А. Эллинистический Египет в работах В. В. Струве 10-20-х гг. // Античность и средневековье Европы. Пермь, 1998 (в печати).</w:t>
      </w:r>
    </w:p>
  </w:footnote>
  <w:footnote w:id="57">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Taylor L. R. The Proskynesis and the Hellenistic Ruler’s Cult // JHS. 1927. Vol. 47 P. 53-62; id. The Cult of Alexander at Alexandria // ClPh. 1927. Vol. 22. P. 162-169; id. Alexander and the Serpent of Alexandria // ClPh. 1930. Vol. 25. P. 375-378.</w:t>
      </w:r>
    </w:p>
  </w:footnote>
  <w:footnote w:id="58">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Tarn W. W. The Hellenistic Ruler’s Cult and the Daemon // JHS. 1928. Vol. 48. P. 206-216.</w:t>
      </w:r>
    </w:p>
  </w:footnote>
  <w:footnote w:id="59">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 xml:space="preserve">Weber W. Die </w:t>
      </w:r>
      <w:r>
        <w:rPr>
          <w:rFonts w:eastAsia="Times New Roman" w:cs="Times New Roman" w:ascii="Times New Roman" w:hAnsi="Times New Roman"/>
        </w:rPr>
        <w:t>ä</w:t>
      </w:r>
      <w:r>
        <w:rPr>
          <w:rFonts w:eastAsia="Times New Roman Cyr" w:cs="Times New Roman Cyr" w:ascii="Times New Roman Cyr" w:hAnsi="Times New Roman Cyr"/>
          <w:lang w:val="ru-RU"/>
        </w:rPr>
        <w:t xml:space="preserve">gyptisch-griechishen Terrakoten. 1914. Bd. 1. S. 42 ff. Ganschnietz. Agathodaimon // RE. 1918. Supplbd. III. Sp. 37-59. Roussel P. Les cultes </w:t>
      </w:r>
      <w:r>
        <w:rPr>
          <w:rFonts w:eastAsia="Times New Roman" w:cs="Times New Roman" w:ascii="Times New Roman" w:hAnsi="Times New Roman"/>
        </w:rPr>
        <w:t>é</w:t>
      </w:r>
      <w:r>
        <w:rPr>
          <w:rFonts w:eastAsia="Times New Roman Cyr" w:cs="Times New Roman Cyr" w:ascii="Times New Roman Cyr" w:hAnsi="Times New Roman Cyr"/>
          <w:lang w:val="ru-RU"/>
        </w:rPr>
        <w:t xml:space="preserve">gyptiens </w:t>
      </w:r>
      <w:r>
        <w:rPr>
          <w:rFonts w:eastAsia="Times New Roman" w:cs="Times New Roman" w:ascii="Times New Roman" w:hAnsi="Times New Roman"/>
        </w:rPr>
        <w:t>à</w:t>
      </w:r>
      <w:r>
        <w:rPr>
          <w:rFonts w:eastAsia="Times New Roman Cyr" w:cs="Times New Roman Cyr" w:ascii="Times New Roman Cyr" w:hAnsi="Times New Roman Cyr"/>
          <w:lang w:val="ru-RU"/>
        </w:rPr>
        <w:t xml:space="preserve"> Delos. P. - Nancy, 1915-1916. P. 91 suiv. Visser E. G</w:t>
      </w:r>
      <w:r>
        <w:rPr>
          <w:rFonts w:eastAsia="Times New Roman" w:cs="Times New Roman" w:ascii="Times New Roman" w:hAnsi="Times New Roman"/>
        </w:rPr>
        <w:t>ö</w:t>
      </w:r>
      <w:r>
        <w:rPr>
          <w:rFonts w:eastAsia="Times New Roman Cyr" w:cs="Times New Roman Cyr" w:ascii="Times New Roman Cyr" w:hAnsi="Times New Roman Cyr"/>
          <w:lang w:val="ru-RU"/>
        </w:rPr>
        <w:t>tter und Kulte im ptolem</w:t>
      </w:r>
      <w:r>
        <w:rPr>
          <w:rFonts w:eastAsia="Times New Roman" w:cs="Times New Roman" w:ascii="Times New Roman" w:hAnsi="Times New Roman"/>
        </w:rPr>
        <w:t>ä</w:t>
      </w:r>
      <w:r>
        <w:rPr>
          <w:rFonts w:eastAsia="Times New Roman Cyr" w:cs="Times New Roman Cyr" w:ascii="Times New Roman Cyr" w:hAnsi="Times New Roman Cyr"/>
          <w:lang w:val="ru-RU"/>
        </w:rPr>
        <w:t xml:space="preserve">ischen Alexandrien. Amsterdam, 1938. S. 5-8, 65-66. Morenz S. Untersuchungen zur Rolle des Schicksals in der </w:t>
      </w:r>
      <w:r>
        <w:rPr>
          <w:rFonts w:eastAsia="Times New Roman" w:cs="Times New Roman" w:ascii="Times New Roman" w:hAnsi="Times New Roman"/>
        </w:rPr>
        <w:t>ä</w:t>
      </w:r>
      <w:r>
        <w:rPr>
          <w:rFonts w:eastAsia="Times New Roman Cyr" w:cs="Times New Roman Cyr" w:ascii="Times New Roman Cyr" w:hAnsi="Times New Roman Cyr"/>
          <w:lang w:val="ru-RU"/>
        </w:rPr>
        <w:t>gyptischen Religion // ASAW. 1960. Bd. 52, 1. S. 26-27. Fraser. Ptolemaic Alexandria. Vol. 1. P. 209-211. Vol. 2. P. 356-359, n. 164-176. Derchain Ph. Agathos Daimon // L</w:t>
      </w:r>
      <w:r>
        <w:rPr>
          <w:rFonts w:eastAsia="Times New Roman" w:cs="Times New Roman" w:ascii="Times New Roman" w:hAnsi="Times New Roman"/>
        </w:rPr>
        <w:t>Ä</w:t>
      </w:r>
      <w:r>
        <w:rPr>
          <w:rFonts w:eastAsia="Times New Roman Cyr" w:cs="Times New Roman Cyr" w:ascii="Times New Roman Cyr" w:hAnsi="Times New Roman Cyr"/>
          <w:lang w:val="ru-RU"/>
        </w:rPr>
        <w:t>. Bd. I. Sp. 94.</w:t>
      </w:r>
    </w:p>
  </w:footnote>
  <w:footnote w:id="60">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Fraser. Ptolemaic Alexandria. Vol. 1. P. 210. Vol. 2. P. 357-358. Nilsson M. P. Geschichte der griechischer Religion. M</w:t>
      </w:r>
      <w:r>
        <w:rPr>
          <w:rFonts w:eastAsia="Times New Roman" w:cs="Times New Roman" w:ascii="Times New Roman" w:hAnsi="Times New Roman"/>
        </w:rPr>
        <w:t>ü</w:t>
      </w:r>
      <w:r>
        <w:rPr>
          <w:rFonts w:eastAsia="Times New Roman Cyr" w:cs="Times New Roman Cyr" w:ascii="Times New Roman Cyr" w:hAnsi="Times New Roman Cyr"/>
          <w:lang w:val="ru-RU"/>
        </w:rPr>
        <w:t>nchen, 1950</w:t>
      </w:r>
      <w:r>
        <w:rPr>
          <w:rFonts w:eastAsia="Times New Roman Cyr" w:cs="Times New Roman Cyr" w:ascii="Times New Roman Cyr" w:hAnsi="Times New Roman Cyr"/>
          <w:position w:val="10"/>
          <w:sz w:val="16"/>
          <w:szCs w:val="16"/>
          <w:lang w:val="ru-RU"/>
        </w:rPr>
        <w:t>2</w:t>
      </w:r>
      <w:r>
        <w:rPr>
          <w:rFonts w:eastAsia="Times New Roman Cyr" w:cs="Times New Roman Cyr" w:ascii="Times New Roman Cyr" w:hAnsi="Times New Roman Cyr"/>
          <w:lang w:val="ru-RU"/>
        </w:rPr>
        <w:t>. Bd. 2. S. 213.</w:t>
      </w:r>
    </w:p>
  </w:footnote>
  <w:footnote w:id="61">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Jouguet. La date alexandrine... P. 194.</w:t>
      </w:r>
    </w:p>
  </w:footnote>
  <w:footnote w:id="62">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Об этом же говорят известные случаи отождествления Агатодемона с Зевсом, а также их прототипов Шаи и Рененут (Псаиса и Термутис) - соответственно с Сараписом и Исидой: Fraser. Ptolemaic Alexandria. Vol. 1. P. 210-211. Vol. 2. P. 358-359. Tarn. Op. cit. P. 218-219. Данный комплекс вопросов, безусловно, заслуживает специального изучения, однако вне рамок настоящей работы, для темы которй он имеет лишь вспомогательное значение.</w:t>
      </w:r>
    </w:p>
  </w:footnote>
  <w:footnote w:id="63">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Коростовцев М. А. Писцы древнего Египта. М., 1962. С. 120-121. Подробнее об “Оракуле горшечника” и возможных предпосылках возникновения этого текста см.: Struwe W. Zur T</w:t>
      </w:r>
      <w:r>
        <w:rPr>
          <w:rFonts w:eastAsia="Times New Roman" w:cs="Times New Roman" w:ascii="Times New Roman" w:hAnsi="Times New Roman"/>
        </w:rPr>
        <w:t>ö</w:t>
      </w:r>
      <w:r>
        <w:rPr>
          <w:rFonts w:eastAsia="Times New Roman Cyr" w:cs="Times New Roman Cyr" w:ascii="Times New Roman Cyr" w:hAnsi="Times New Roman Cyr"/>
          <w:lang w:val="ru-RU"/>
        </w:rPr>
        <w:t>pferorakel // Raccolta di scritti in onore di G. Lumbroso. Milano, 1925 (Publ. di Aegyptus. Serie Scient., 3). P. 273-281.</w:t>
      </w:r>
    </w:p>
  </w:footnote>
  <w:footnote w:id="64">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 xml:space="preserve">См. сл. издания “Оракула горшечника”: Wilcken U. Zur </w:t>
      </w:r>
      <w:r>
        <w:rPr>
          <w:rFonts w:eastAsia="Times New Roman" w:cs="Times New Roman" w:ascii="Times New Roman" w:hAnsi="Times New Roman"/>
        </w:rPr>
        <w:t>ä</w:t>
      </w:r>
      <w:r>
        <w:rPr>
          <w:rFonts w:eastAsia="Times New Roman Cyr" w:cs="Times New Roman Cyr" w:ascii="Times New Roman Cyr" w:hAnsi="Times New Roman Cyr"/>
          <w:lang w:val="ru-RU"/>
        </w:rPr>
        <w:t>gyptischen Prophetie // Hermes. 1905. Bd. 40. S. 545 ff.; Reitzenstein R., Schaeder H. H. Studien zum antiken Synkretismus aus Iran und Griechenland. Warburg, 1926. S. 39-40; Koenen L. Prophezeiung des T</w:t>
      </w:r>
      <w:r>
        <w:rPr>
          <w:rFonts w:eastAsia="Times New Roman" w:cs="Times New Roman" w:ascii="Times New Roman" w:hAnsi="Times New Roman"/>
        </w:rPr>
        <w:t>ö</w:t>
      </w:r>
      <w:r>
        <w:rPr>
          <w:rFonts w:eastAsia="Times New Roman Cyr" w:cs="Times New Roman Cyr" w:ascii="Times New Roman Cyr" w:hAnsi="Times New Roman Cyr"/>
          <w:lang w:val="ru-RU"/>
        </w:rPr>
        <w:t>pfers // ZPE. 1968. Bd. 2. S. 178-209.</w:t>
      </w:r>
    </w:p>
  </w:footnote>
  <w:footnote w:id="65">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arta W. Kematef // L</w:t>
      </w:r>
      <w:r>
        <w:rPr>
          <w:rFonts w:eastAsia="Times New Roman" w:cs="Times New Roman" w:ascii="Times New Roman" w:hAnsi="Times New Roman"/>
        </w:rPr>
        <w:t>Ä</w:t>
      </w:r>
      <w:r>
        <w:rPr>
          <w:rFonts w:eastAsia="Times New Roman Cyr" w:cs="Times New Roman Cyr" w:ascii="Times New Roman Cyr" w:hAnsi="Times New Roman Cyr"/>
          <w:lang w:val="ru-RU"/>
        </w:rPr>
        <w:t>. Bd. III. S. 382-383.</w:t>
      </w:r>
    </w:p>
  </w:footnote>
  <w:footnote w:id="66">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Plaumann G. Probleme des alexandrinischen Alexanderkultes // Archiv f</w:t>
      </w:r>
      <w:r>
        <w:rPr>
          <w:rFonts w:eastAsia="Times New Roman" w:cs="Times New Roman" w:ascii="Times New Roman" w:hAnsi="Times New Roman"/>
        </w:rPr>
        <w:t>ü</w:t>
      </w:r>
      <w:r>
        <w:rPr>
          <w:rFonts w:eastAsia="Times New Roman Cyr" w:cs="Times New Roman Cyr" w:ascii="Times New Roman Cyr" w:hAnsi="Times New Roman Cyr"/>
          <w:lang w:val="ru-RU"/>
        </w:rPr>
        <w:t>r Papyrusforschung. 1920. Bd. 6. S. 77-99. Visser. Op. cit. S. 8-9.</w:t>
      </w:r>
    </w:p>
  </w:footnote>
  <w:footnote w:id="67">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Habicht Ch. Gottmenschtum und griechische St</w:t>
      </w:r>
      <w:r>
        <w:rPr>
          <w:rFonts w:eastAsia="Times New Roman" w:cs="Times New Roman" w:ascii="Times New Roman" w:hAnsi="Times New Roman"/>
        </w:rPr>
        <w:t>ä</w:t>
      </w:r>
      <w:r>
        <w:rPr>
          <w:rFonts w:eastAsia="Times New Roman Cyr" w:cs="Times New Roman Cyr" w:ascii="Times New Roman Cyr" w:hAnsi="Times New Roman Cyr"/>
          <w:lang w:val="ru-RU"/>
        </w:rPr>
        <w:t>dte. B., 1970</w:t>
      </w:r>
      <w:r>
        <w:rPr>
          <w:rFonts w:eastAsia="Times New Roman Cyr" w:cs="Times New Roman Cyr" w:ascii="Times New Roman Cyr" w:hAnsi="Times New Roman Cyr"/>
          <w:position w:val="6"/>
          <w:lang w:val="ru-RU"/>
        </w:rPr>
        <w:t>2</w:t>
      </w:r>
      <w:r>
        <w:rPr>
          <w:rFonts w:eastAsia="Times New Roman Cyr" w:cs="Times New Roman Cyr" w:ascii="Times New Roman Cyr" w:hAnsi="Times New Roman Cyr"/>
          <w:lang w:val="ru-RU"/>
        </w:rPr>
        <w:t>. S. 14.</w:t>
      </w:r>
    </w:p>
  </w:footnote>
  <w:footnote w:id="68">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Cf. Classen C. J. The Libyan God Ammon in Greece before 331 B.C. // Historia. 1959. Bd. 8. S. 349 ff. - об исключительно раннем проникновении в Лаконию культа Аммона, безусловно, из Кирены, что должно свидетельствовать о наличии между ними достаточно давних и прочных связей. Кроме того, и Спарта и Кирена были дорийскими полисами.</w:t>
      </w:r>
    </w:p>
  </w:footnote>
  <w:footnote w:id="69">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См. напр.: Маринович Л. П. Спарта времени Агиса III // Античная Греция: Проблемы развития полиса. М., 1983. Т. 2. С. 259 сл.</w:t>
      </w:r>
    </w:p>
  </w:footnote>
  <w:footnote w:id="70">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Helck. Die alt</w:t>
      </w:r>
      <w:r>
        <w:rPr>
          <w:rFonts w:eastAsia="Times New Roman" w:cs="Times New Roman" w:ascii="Times New Roman" w:hAnsi="Times New Roman"/>
        </w:rPr>
        <w:t>ä</w:t>
      </w:r>
      <w:r>
        <w:rPr>
          <w:rFonts w:eastAsia="Times New Roman Cyr" w:cs="Times New Roman Cyr" w:ascii="Times New Roman Cyr" w:hAnsi="Times New Roman Cyr"/>
          <w:lang w:val="ru-RU"/>
        </w:rPr>
        <w:t>gyptische Gaue. S. 170 ff. (об организации в птолемеевское время территории, примыкающей к Александрии, в т. ч. о номе Ливия), 197 ff. (об Аравийском номе), 212 (карта 12 - по перечню номов в податном уставе).</w:t>
      </w:r>
    </w:p>
  </w:footnote>
  <w:footnote w:id="71">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engtson. Op. cit. S. 5.</w:t>
      </w:r>
    </w:p>
  </w:footnote>
  <w:footnote w:id="72">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osworth. A Historical Commentary on Arrian’s History of Alexander. P. 269. Л. Пирсон полагает, что эта мотивировка в тексте Арриана восходит к Каллисфену через посредство сочинения Аристобула (Pearson. Op. cit. P. 162). На наш взгляд, это маловероятно, учитывая, что у Арриана есть прямая ссылка на Каллисфена (Kallisthenes. FGrHist. 124. T. 8 = Arr. IV. 10. 1), свидетельствующая о знакомстве с его сочинением in extenso.</w:t>
      </w:r>
    </w:p>
  </w:footnote>
  <w:footnote w:id="73">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osworth. Op. cit. P. 270.</w:t>
      </w:r>
    </w:p>
  </w:footnote>
  <w:footnote w:id="74">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Idem. P. 269.</w:t>
      </w:r>
    </w:p>
  </w:footnote>
  <w:footnote w:id="75">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Дворецкий И. Х. Древнегреческо-русский словарь. М., 1958. Т. 1. С. 318.</w:t>
      </w:r>
    </w:p>
  </w:footnote>
  <w:footnote w:id="76">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Hamilton. Op. cit. P. 69.</w:t>
      </w:r>
    </w:p>
  </w:footnote>
  <w:footnote w:id="77">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Wilcken. Op. cit. S. 581. Strassburger H. Ptolemaios und Alexander. Leipzig, 1934. S. 29ff., 60. Pearson. Op. cit. P. 161, n. 62.</w:t>
      </w:r>
    </w:p>
  </w:footnote>
  <w:footnote w:id="78">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Welles. Op. cit. S. 275-276 ff. Единодушное молчание всех остальных источников о том, что Александр вопрошал Аммона о месте основания города его имени, Уэллес отнес за счет общеизвестности и очевидности этого момента, якобы позволяющей вообще о нем не упоминать (!).</w:t>
      </w:r>
    </w:p>
  </w:footnote>
  <w:footnote w:id="79">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Wilcken. Op. cit. S. 582-583.</w:t>
      </w:r>
    </w:p>
  </w:footnote>
  <w:footnote w:id="80">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Idem. S. 599-600.</w:t>
      </w:r>
    </w:p>
  </w:footnote>
  <w:footnote w:id="81">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osworth. Op. cit. P. 270.</w:t>
      </w:r>
    </w:p>
  </w:footnote>
  <w:footnote w:id="82">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orchardt L. Das Alexanderorakel in der Ammonoase // Allerhandkleinigkeiten: Seiner wissenschaftliche Freunden und Bekannten zu seinem 70. Geburtstag am 5. October 1933 uberreicht. S. a. S. 39-42. Milne J. G. Alexander at the Oasis of Ammon // Miscellanea Gregoriana. 1941. P. 145-149. Robinson Ch. A. Alexander's Deification //AJPh. 1943. Vol. 64. P. 286-289.</w:t>
      </w:r>
    </w:p>
  </w:footnote>
  <w:footnote w:id="83">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Kakosy L. Orakel // L</w:t>
      </w:r>
      <w:r>
        <w:rPr>
          <w:rFonts w:eastAsia="Times New Roman" w:cs="Times New Roman" w:ascii="Times New Roman" w:hAnsi="Times New Roman"/>
        </w:rPr>
        <w:t>Ä</w:t>
      </w:r>
      <w:r>
        <w:rPr>
          <w:rFonts w:eastAsia="Times New Roman Cyr" w:cs="Times New Roman Cyr" w:ascii="Times New Roman Cyr" w:hAnsi="Times New Roman Cyr"/>
          <w:lang w:val="ru-RU"/>
        </w:rPr>
        <w:t>. Bd. IV. S. 602-603.</w:t>
      </w:r>
    </w:p>
  </w:footnote>
  <w:footnote w:id="84">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Fakhry A. Oasis Siwa: Its History and Antiquities. Kairo, 1944 (SA</w:t>
      </w:r>
      <w:r>
        <w:rPr>
          <w:rFonts w:eastAsia="Times New Roman" w:cs="Times New Roman" w:ascii="Times New Roman" w:hAnsi="Times New Roman"/>
        </w:rPr>
        <w:t>É</w:t>
      </w:r>
      <w:r>
        <w:rPr>
          <w:rFonts w:eastAsia="Times New Roman Cyr" w:cs="Times New Roman Cyr" w:ascii="Times New Roman Cyr" w:hAnsi="Times New Roman Cyr"/>
          <w:lang w:val="ru-RU"/>
        </w:rPr>
        <w:t>. Egyptian Deserts, 2). P. 24-28. Osing J. Siwa // L</w:t>
      </w:r>
      <w:r>
        <w:rPr>
          <w:rFonts w:eastAsia="Times New Roman" w:cs="Times New Roman" w:ascii="Times New Roman" w:hAnsi="Times New Roman"/>
        </w:rPr>
        <w:t>Ä</w:t>
      </w:r>
      <w:r>
        <w:rPr>
          <w:rFonts w:eastAsia="Times New Roman Cyr" w:cs="Times New Roman Cyr" w:ascii="Times New Roman Cyr" w:hAnsi="Times New Roman Cyr"/>
          <w:lang w:val="ru-RU"/>
        </w:rPr>
        <w:t>. Bd. V. S. 965-968.</w:t>
      </w:r>
    </w:p>
  </w:footnote>
  <w:footnote w:id="85">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Fakhry. Op. cit. P. 83 ff.</w:t>
      </w:r>
    </w:p>
  </w:footnote>
  <w:footnote w:id="86">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 xml:space="preserve">Maspero G. Comment Alexandre devint dieu en </w:t>
      </w:r>
      <w:r>
        <w:rPr>
          <w:rFonts w:eastAsia="Times New Roman" w:cs="Times New Roman" w:ascii="Times New Roman" w:hAnsi="Times New Roman"/>
        </w:rPr>
        <w:t>É</w:t>
      </w:r>
      <w:r>
        <w:rPr>
          <w:rFonts w:eastAsia="Times New Roman Cyr" w:cs="Times New Roman Cyr" w:ascii="Times New Roman Cyr" w:hAnsi="Times New Roman Cyr"/>
          <w:lang w:val="ru-RU"/>
        </w:rPr>
        <w:t>gypte.// Annuaire de l'</w:t>
      </w:r>
      <w:r>
        <w:rPr>
          <w:rFonts w:eastAsia="Times New Roman" w:cs="Times New Roman" w:ascii="Times New Roman" w:hAnsi="Times New Roman"/>
        </w:rPr>
        <w:t>É</w:t>
      </w:r>
      <w:r>
        <w:rPr>
          <w:rFonts w:eastAsia="Times New Roman Cyr" w:cs="Times New Roman Cyr" w:ascii="Times New Roman Cyr" w:hAnsi="Times New Roman Cyr"/>
          <w:lang w:val="ru-RU"/>
        </w:rPr>
        <w:t xml:space="preserve">cole pratique des Hautes </w:t>
      </w:r>
      <w:r>
        <w:rPr>
          <w:rFonts w:eastAsia="Times New Roman" w:cs="Times New Roman" w:ascii="Times New Roman" w:hAnsi="Times New Roman"/>
        </w:rPr>
        <w:t>É</w:t>
      </w:r>
      <w:r>
        <w:rPr>
          <w:rFonts w:eastAsia="Times New Roman Cyr" w:cs="Times New Roman Cyr" w:ascii="Times New Roman Cyr" w:hAnsi="Times New Roman Cyr"/>
          <w:lang w:val="ru-RU"/>
        </w:rPr>
        <w:t>tudes. 1897. P. 5. Cf. Parke H. W. The Oracles of Zeus: Dodona, Olympia, Ammon. Cambridge (Mass.), 1967. P. 194.</w:t>
      </w:r>
    </w:p>
  </w:footnote>
  <w:footnote w:id="87">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См. раздел следующей главы о египетских памятниках эпохи Александра.</w:t>
      </w:r>
    </w:p>
  </w:footnote>
  <w:footnote w:id="88">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Fakhry. Op. cit. P. 91-95.</w:t>
      </w:r>
    </w:p>
  </w:footnote>
  <w:footnote w:id="89">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Здесь и ниже при кратком изложении истории оракула в оазисе Сива и его контактов с Грецией мы ориентируемся на следующие работы: Classen. Op. cit. Р. 349-355. Dascalakis A. La d</w:t>
      </w:r>
      <w:r>
        <w:rPr>
          <w:rFonts w:eastAsia="Times New Roman" w:cs="Times New Roman" w:ascii="Times New Roman" w:hAnsi="Times New Roman"/>
        </w:rPr>
        <w:t>é</w:t>
      </w:r>
      <w:r>
        <w:rPr>
          <w:rFonts w:eastAsia="Times New Roman Cyr" w:cs="Times New Roman Cyr" w:ascii="Times New Roman Cyr" w:hAnsi="Times New Roman Cyr"/>
          <w:lang w:val="ru-RU"/>
        </w:rPr>
        <w:t xml:space="preserve">ification d'Alexandre le Grand en </w:t>
      </w:r>
      <w:r>
        <w:rPr>
          <w:rFonts w:eastAsia="Times New Roman" w:cs="Times New Roman" w:ascii="Times New Roman" w:hAnsi="Times New Roman"/>
        </w:rPr>
        <w:t>É</w:t>
      </w:r>
      <w:r>
        <w:rPr>
          <w:rFonts w:eastAsia="Times New Roman Cyr" w:cs="Times New Roman Cyr" w:ascii="Times New Roman Cyr" w:hAnsi="Times New Roman Cyr"/>
          <w:lang w:val="ru-RU"/>
        </w:rPr>
        <w:t>gypte et la r</w:t>
      </w:r>
      <w:r>
        <w:rPr>
          <w:rFonts w:eastAsia="Times New Roman" w:cs="Times New Roman" w:ascii="Times New Roman" w:hAnsi="Times New Roman"/>
        </w:rPr>
        <w:t>é</w:t>
      </w:r>
      <w:r>
        <w:rPr>
          <w:rFonts w:eastAsia="Times New Roman Cyr" w:cs="Times New Roman Cyr" w:ascii="Times New Roman Cyr" w:hAnsi="Times New Roman Cyr"/>
          <w:lang w:val="ru-RU"/>
        </w:rPr>
        <w:t>action en Gr</w:t>
      </w:r>
      <w:r>
        <w:rPr>
          <w:rFonts w:eastAsia="Times New Roman" w:cs="Times New Roman" w:ascii="Times New Roman" w:hAnsi="Times New Roman"/>
        </w:rPr>
        <w:t>è</w:t>
      </w:r>
      <w:r>
        <w:rPr>
          <w:rFonts w:eastAsia="Times New Roman Cyr" w:cs="Times New Roman Cyr" w:ascii="Times New Roman Cyr" w:hAnsi="Times New Roman Cyr"/>
          <w:lang w:val="ru-RU"/>
        </w:rPr>
        <w:t>ce // Studii Clasice. № 9. Bucharest, 1967. P. 95-98; Parke. Op. cit. P. 194ff. Некоторые аспекты истории культа Амона в оазисе Сива и его греческого восприятия рассмотрены в недавней статье О. И. Павловой: Павлова О. И. Зевс и Амон в античной традиции // Восток. 1997. № 6. С. 26-33.</w:t>
      </w:r>
    </w:p>
  </w:footnote>
  <w:footnote w:id="90">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В частности, изображение Аммона становится основным типом киренской монетной чеканки: Head B. O. Historia Nummorum. Oxford, 1911</w:t>
      </w:r>
      <w:r>
        <w:rPr>
          <w:rFonts w:eastAsia="Times New Roman Cyr" w:cs="Times New Roman Cyr" w:ascii="Times New Roman Cyr" w:hAnsi="Times New Roman Cyr"/>
          <w:position w:val="10"/>
          <w:sz w:val="16"/>
          <w:szCs w:val="16"/>
          <w:lang w:val="ru-RU"/>
        </w:rPr>
        <w:t>2</w:t>
      </w:r>
      <w:r>
        <w:rPr>
          <w:rFonts w:eastAsia="Times New Roman Cyr" w:cs="Times New Roman Cyr" w:ascii="Times New Roman Cyr" w:hAnsi="Times New Roman Cyr"/>
          <w:lang w:val="ru-RU"/>
        </w:rPr>
        <w:t>. P. 865ff.</w:t>
      </w:r>
    </w:p>
  </w:footnote>
  <w:footnote w:id="91">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Idem. P. 524 (монеты Кизика), 559 (монеты полисов Лесбоса), 745 (монеты полисов Кипра), 892 (монеты Мелоса).</w:t>
      </w:r>
    </w:p>
  </w:footnote>
  <w:footnote w:id="92">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Пиндар упоминает Аммона в четвертой (14 sq.) и девятой (51 sq.) пифийских одах; кроме того, из сообщения Павсания известно, что он сочинил гимн Аммону и воздвиг в Фивах его изображение (Paus. IX. 16. 1). Приверженность Пиндара к культу этого божества объясняется его личными связями с киренскими царями династии Баттиадов: cf. Classen. Op. cit. P. 351.</w:t>
      </w:r>
    </w:p>
  </w:footnote>
  <w:footnote w:id="93">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Wide S. Lakonische Kulte. Leipzig, 1893. S. 264 (крайнее мнение о том, что проникновение в Лаконию культа Аммона относится еще к началу VI в. до н. э.).</w:t>
      </w:r>
    </w:p>
  </w:footnote>
  <w:footnote w:id="94">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См. упоминание посвященной Аммону серебряной чаши в списках священной утвари Афины от 375-368 гг. до н. э.: IG</w:t>
      </w:r>
      <w:r>
        <w:rPr>
          <w:rFonts w:eastAsia="Times New Roman Cyr" w:cs="Times New Roman Cyr" w:ascii="Times New Roman Cyr" w:hAnsi="Times New Roman Cyr"/>
          <w:position w:val="10"/>
          <w:sz w:val="16"/>
          <w:szCs w:val="16"/>
          <w:lang w:val="ru-RU"/>
        </w:rPr>
        <w:t>2</w:t>
      </w:r>
      <w:r>
        <w:rPr>
          <w:rFonts w:eastAsia="Times New Roman Cyr" w:cs="Times New Roman Cyr" w:ascii="Times New Roman Cyr" w:hAnsi="Times New Roman Cyr"/>
          <w:lang w:val="ru-RU"/>
        </w:rPr>
        <w:t>. II. 1415. 6; 1421. 63; 1424a. 176; Ferguson W. S. The Treasurers of Athena. Cambridge (Mass.), 1932. P. 124ff., 179-180, 184. Ок. 363/362 гг. до н. э. афиняне официальным решением направляют дары в храм оазиса: Classen. Op. cit. P. 354, n. 30.</w:t>
      </w:r>
    </w:p>
  </w:footnote>
  <w:footnote w:id="95">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Parke. Op. cit. P. 217-218.</w:t>
      </w:r>
    </w:p>
  </w:footnote>
  <w:footnote w:id="96">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В частности, так считал Л. Пирсон: Pearson. Op. cit. P. 111-112.</w:t>
      </w:r>
    </w:p>
  </w:footnote>
  <w:footnote w:id="97">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Fakhry. Op. cit. P. 39.</w:t>
      </w:r>
    </w:p>
  </w:footnote>
  <w:footnote w:id="98">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См. напр.: Черчилль У. Вторая мировая война. Т. 2. М., 1991. С. 493.</w:t>
      </w:r>
    </w:p>
  </w:footnote>
  <w:footnote w:id="99">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Maspero. Op. cit. P. 6.</w:t>
      </w:r>
    </w:p>
  </w:footnote>
  <w:footnote w:id="100">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Pearson. Op. cit. P. 207. Вопрос о происхождении "змеиной символики" Зевса-Аммона (Амона-Ра) в античных источниках будет рассмотрен подробно ниже, в связи с интерпретацией египетских памятников Александра и выяснением специфики культа Амона в оазисе Сива.</w:t>
      </w:r>
    </w:p>
  </w:footnote>
  <w:footnote w:id="101">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 xml:space="preserve">Говоря об отстоящем от “акрополя” оазиса “другом оазисе/храме Аммона” (Curt. id.: aliud Hammonis nemus; Diod. id.: </w:t>
      </w:r>
      <w:r>
        <w:rPr>
          <w:rFonts w:eastAsia="Symbol" w:cs="Symbol" w:ascii="Symbol" w:hAnsi="Symbol"/>
        </w:rPr>
        <w:t></w:t>
      </w:r>
      <w:r>
        <w:rPr>
          <w:rFonts w:eastAsia="Times New Roman Cyr" w:cs="Times New Roman Cyr" w:ascii="Times New Roman Cyr" w:hAnsi="Times New Roman Cyr"/>
          <w:lang w:val="ru-RU"/>
        </w:rPr>
        <w:t>), где и находится замечательный источник, авторы “вульгаты” имеют ввиду находящийся в 3-4 км. от главного святилища оракула в районе Агурми храм в Умм-Эбейда. Здесь был обнаружен источник, соответствующий описаниям античных авторов: Fakhry. Op. cit. P. 85. Характерно, что эта достопримечательность оазиса была известна задолго до времени Александра еще Геродоту: Herod. IV. 181.</w:t>
      </w:r>
    </w:p>
  </w:footnote>
  <w:footnote w:id="102">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См. ниже, в разделе об интерпретации памятников Александра в Египте.</w:t>
      </w:r>
    </w:p>
  </w:footnote>
  <w:footnote w:id="103">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Здесь и ниже, при описании наиболее важных эпизодов египетской практики оракулов помимо литературы, оговариваемой специально, используется наилучшая из известных нам работ по данной проблеме, принадлежащая Я. Черни: Cerny J. Egyptian Oracles // Parker R. A. A Saite Oracle Papyrus from Thebes in the Brooklin Museum. Providence, 1962. P. 35 ff.</w:t>
      </w:r>
    </w:p>
  </w:footnote>
  <w:footnote w:id="104">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Posener G. De la divinit</w:t>
      </w:r>
      <w:r>
        <w:rPr>
          <w:rFonts w:eastAsia="Times New Roman" w:cs="Times New Roman" w:ascii="Times New Roman" w:hAnsi="Times New Roman"/>
        </w:rPr>
        <w:t>é</w:t>
      </w:r>
      <w:r>
        <w:rPr>
          <w:rFonts w:eastAsia="Times New Roman Cyr" w:cs="Times New Roman Cyr" w:ascii="Times New Roman Cyr" w:hAnsi="Times New Roman Cyr"/>
          <w:lang w:val="ru-RU"/>
        </w:rPr>
        <w:t xml:space="preserve"> du pharaon. P., 1960 (Cahiers de la Soci</w:t>
      </w:r>
      <w:r>
        <w:rPr>
          <w:rFonts w:eastAsia="Times New Roman" w:cs="Times New Roman" w:ascii="Times New Roman" w:hAnsi="Times New Roman"/>
        </w:rPr>
        <w:t>é</w:t>
      </w:r>
      <w:r>
        <w:rPr>
          <w:rFonts w:eastAsia="Times New Roman Cyr" w:cs="Times New Roman Cyr" w:ascii="Times New Roman Cyr" w:hAnsi="Times New Roman Cyr"/>
          <w:lang w:val="ru-RU"/>
        </w:rPr>
        <w:t>t</w:t>
      </w:r>
      <w:r>
        <w:rPr>
          <w:rFonts w:eastAsia="Times New Roman" w:cs="Times New Roman" w:ascii="Times New Roman" w:hAnsi="Times New Roman"/>
        </w:rPr>
        <w:t xml:space="preserve">é </w:t>
      </w:r>
      <w:r>
        <w:rPr>
          <w:rFonts w:eastAsia="Times New Roman Cyr" w:cs="Times New Roman Cyr" w:ascii="Times New Roman Cyr" w:hAnsi="Times New Roman Cyr"/>
          <w:lang w:val="ru-RU"/>
        </w:rPr>
        <w:t>Asiatique, 15). P. 30, surt. n. 5. Schott S. Zum Kr</w:t>
      </w:r>
      <w:r>
        <w:rPr>
          <w:rFonts w:eastAsia="Times New Roman" w:cs="Times New Roman" w:ascii="Times New Roman" w:hAnsi="Times New Roman"/>
        </w:rPr>
        <w:t>ö</w:t>
      </w:r>
      <w:r>
        <w:rPr>
          <w:rFonts w:eastAsia="Times New Roman Cyr" w:cs="Times New Roman Cyr" w:ascii="Times New Roman Cyr" w:hAnsi="Times New Roman Cyr"/>
          <w:lang w:val="ru-RU"/>
        </w:rPr>
        <w:t>nungstag der K</w:t>
      </w:r>
      <w:r>
        <w:rPr>
          <w:rFonts w:eastAsia="Times New Roman" w:cs="Times New Roman" w:ascii="Times New Roman" w:hAnsi="Times New Roman"/>
        </w:rPr>
        <w:t>ö</w:t>
      </w:r>
      <w:r>
        <w:rPr>
          <w:rFonts w:eastAsia="Times New Roman Cyr" w:cs="Times New Roman Cyr" w:ascii="Times New Roman Cyr" w:hAnsi="Times New Roman Cyr"/>
          <w:lang w:val="ru-RU"/>
        </w:rPr>
        <w:t>nigin Hatschepsut // Nachrichten der Akademie der Wissenschaften in G</w:t>
      </w:r>
      <w:r>
        <w:rPr>
          <w:rFonts w:eastAsia="Times New Roman" w:cs="Times New Roman" w:ascii="Times New Roman" w:hAnsi="Times New Roman"/>
        </w:rPr>
        <w:t>ö</w:t>
      </w:r>
      <w:r>
        <w:rPr>
          <w:rFonts w:eastAsia="Times New Roman Cyr" w:cs="Times New Roman Cyr" w:ascii="Times New Roman Cyr" w:hAnsi="Times New Roman Cyr"/>
          <w:lang w:val="ru-RU"/>
        </w:rPr>
        <w:t>ttingen. 1955. № 6.</w:t>
      </w:r>
    </w:p>
  </w:footnote>
  <w:footnote w:id="105">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 xml:space="preserve">Roeder G. Kulte, Orakel und Naturverehrung im alten </w:t>
      </w:r>
      <w:r>
        <w:rPr>
          <w:rFonts w:eastAsia="Times New Roman" w:cs="Times New Roman" w:ascii="Times New Roman" w:hAnsi="Times New Roman"/>
        </w:rPr>
        <w:t>Ä</w:t>
      </w:r>
      <w:r>
        <w:rPr>
          <w:rFonts w:eastAsia="Times New Roman Cyr" w:cs="Times New Roman Cyr" w:ascii="Times New Roman Cyr" w:hAnsi="Times New Roman Cyr"/>
          <w:lang w:val="ru-RU"/>
        </w:rPr>
        <w:t>gypten. Z</w:t>
      </w:r>
      <w:r>
        <w:rPr>
          <w:rFonts w:eastAsia="Times New Roman" w:cs="Times New Roman" w:ascii="Times New Roman" w:hAnsi="Times New Roman"/>
        </w:rPr>
        <w:t>ü</w:t>
      </w:r>
      <w:r>
        <w:rPr>
          <w:rFonts w:eastAsia="Times New Roman Cyr" w:cs="Times New Roman Cyr" w:ascii="Times New Roman Cyr" w:hAnsi="Times New Roman Cyr"/>
          <w:lang w:val="ru-RU"/>
        </w:rPr>
        <w:t>rich - Stuttgart, 1960. S. 218-222.</w:t>
      </w:r>
    </w:p>
  </w:footnote>
  <w:footnote w:id="106">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Лурье И. М. Очерки древнееегипетского права XVI - X вв. до н. э. Л., 1960. С. 67-90 (глава III - “Судебные оракулы”).</w:t>
      </w:r>
    </w:p>
  </w:footnote>
  <w:footnote w:id="107">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Тураев. Ук. соч. С. 20-21, 176-178. Кацнельсон И. С. Государственный строй Напаты и Мероэ (опыт характеристики) // Древний Египет и древняя Африка. М., 1967. С. 38 сл. (автор высказывает вполне оправданное, на наш взгляд, мнение о синтезе в данной традиции Напатско-Мероитского царства египетского ритуала и свойственной нарождающимся политическим структурам практики избрания вождя или царя, находящей параллели в целом ряде ранних африканских государств).</w:t>
      </w:r>
    </w:p>
  </w:footnote>
  <w:footnote w:id="108">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Idem. P. 3-6, 36-37. Fig. 8. Pl. I. Kakosy. Op.cit. S. 600.</w:t>
      </w:r>
    </w:p>
  </w:footnote>
  <w:footnote w:id="109">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Cerny. Op. cit. P. 43, 45.</w:t>
      </w:r>
    </w:p>
  </w:footnote>
  <w:footnote w:id="110">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Cerny. Op. cit. P. 44, n. 10 (примечание Р. Паркера). Kakosy. Op. cit. Ibid.</w:t>
      </w:r>
    </w:p>
  </w:footnote>
  <w:footnote w:id="111">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Cerny. Op. cit. P. 45, n. 1-2. Kakosy. Op. cit. Ibid.</w:t>
      </w:r>
    </w:p>
  </w:footnote>
  <w:footnote w:id="112">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Cerny J. Une expression d</w:t>
      </w:r>
      <w:r>
        <w:rPr>
          <w:rFonts w:eastAsia="Times New Roman" w:cs="Times New Roman" w:ascii="Times New Roman" w:hAnsi="Times New Roman"/>
        </w:rPr>
        <w:t>é</w:t>
      </w:r>
      <w:r>
        <w:rPr>
          <w:rFonts w:eastAsia="Times New Roman Cyr" w:cs="Times New Roman Cyr" w:ascii="Times New Roman Cyr" w:hAnsi="Times New Roman Cyr"/>
          <w:lang w:val="ru-RU"/>
        </w:rPr>
        <w:t>signant la r</w:t>
      </w:r>
      <w:r>
        <w:rPr>
          <w:rFonts w:eastAsia="Times New Roman" w:cs="Times New Roman" w:ascii="Times New Roman" w:hAnsi="Times New Roman"/>
        </w:rPr>
        <w:t>é</w:t>
      </w:r>
      <w:r>
        <w:rPr>
          <w:rFonts w:eastAsia="Times New Roman Cyr" w:cs="Times New Roman Cyr" w:ascii="Times New Roman Cyr" w:hAnsi="Times New Roman Cyr"/>
          <w:lang w:val="ru-RU"/>
        </w:rPr>
        <w:t>ponse</w:t>
      </w:r>
      <w:r>
        <w:rPr>
          <w:rFonts w:eastAsia="Times New Roman" w:cs="Times New Roman" w:ascii="Times New Roman" w:hAnsi="Times New Roman"/>
        </w:rPr>
        <w:t xml:space="preserve"> </w:t>
      </w:r>
      <w:r>
        <w:rPr>
          <w:rFonts w:eastAsia="Times New Roman Cyr" w:cs="Times New Roman Cyr" w:ascii="Times New Roman Cyr" w:hAnsi="Times New Roman Cyr"/>
          <w:lang w:val="ru-RU"/>
        </w:rPr>
        <w:t>n</w:t>
      </w:r>
      <w:r>
        <w:rPr>
          <w:rFonts w:eastAsia="Times New Roman" w:cs="Times New Roman" w:ascii="Times New Roman" w:hAnsi="Times New Roman"/>
        </w:rPr>
        <w:t>é</w:t>
      </w:r>
      <w:r>
        <w:rPr>
          <w:rFonts w:eastAsia="Times New Roman Cyr" w:cs="Times New Roman Cyr" w:ascii="Times New Roman Cyr" w:hAnsi="Times New Roman Cyr"/>
          <w:lang w:val="ru-RU"/>
        </w:rPr>
        <w:t>gative d’un oracle // BIFAO. 1930. T. 30. P. 491-496. Cerny. Egyptian Oracles... P. 44. Kakosy. Op. cit. Ibid.</w:t>
      </w:r>
    </w:p>
  </w:footnote>
  <w:footnote w:id="113">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Cerny. Egyptian Oracles... P. 45.</w:t>
      </w:r>
    </w:p>
  </w:footnote>
  <w:footnote w:id="114">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Cerny. Op. cit. P. 35. Kakosy. Op. cit. S. 600.</w:t>
      </w:r>
    </w:p>
  </w:footnote>
  <w:footnote w:id="115">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Cerny. Op. cit. P. 47, n. 5; cf. p. 36.</w:t>
      </w:r>
    </w:p>
  </w:footnote>
  <w:footnote w:id="116">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osworth. Conquest and Empire... P. 73.</w:t>
      </w:r>
    </w:p>
  </w:footnote>
  <w:footnote w:id="117">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А. Фахри обращает внимание на то, что к алтарной части главного храма оракула в Агурми примыкал узкий коридор с входом из бокового помещения, причем углубления в его стене позволяли слышать из алтаря голос находящегося там человека: Fakhry. Op. cit. P. 43, 87 (план). В то же время, судя по описаниям посещения Александром этого храма, жрец оракула находился все время рядом с ним, а не разговаривал с ним из укрытия (см. ниже).</w:t>
      </w:r>
    </w:p>
  </w:footnote>
  <w:footnote w:id="118">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Cerny. Op. cit. P. 47, n. 4; cf. p. 36.</w:t>
      </w:r>
    </w:p>
  </w:footnote>
  <w:footnote w:id="119">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См. план храма оракула: Fakhry. Op. cit. P. 87.</w:t>
      </w:r>
    </w:p>
  </w:footnote>
  <w:footnote w:id="120">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 xml:space="preserve">Собственно, </w:t>
      </w:r>
      <w:r>
        <w:rPr>
          <w:rFonts w:eastAsia="Symbol" w:cs="Symbol" w:ascii="Symbol" w:hAnsi="Symbol"/>
        </w:rPr>
        <w:t></w:t>
      </w:r>
      <w:r>
        <w:rPr>
          <w:rFonts w:eastAsia="Times New Roman Cyr" w:cs="Times New Roman Cyr" w:ascii="Times New Roman Cyr" w:hAnsi="Times New Roman Cyr"/>
          <w:lang w:val="ru-RU"/>
        </w:rPr>
        <w:t xml:space="preserve"> - место в храме, где находится статуя божества: Вейсман А. Д. Греческо-русский словарь. Спб., 1899 (репр. М., 1991). С. 1127; ср. Дворецкий. Ук. соч. Т. 2. С. 1469.</w:t>
      </w:r>
    </w:p>
  </w:footnote>
  <w:footnote w:id="121">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Маринович. Время Александра Македонского. С. 50-51.</w:t>
      </w:r>
    </w:p>
  </w:footnote>
  <w:footnote w:id="122">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Wilcken U. Op. cit. S. 576, 585 ff. Berve H. // Gnomon. 1928. Bd. 5. S. 370 ff. Lamer H. Alexanders Zug in die Oase Siwa // Klio. 1931. Bd. 24. S. 63-68. Lehmann-Haupt C. F. Zu Alexanders Zug in die Oase Siwa // Klio. 1931. Bd. 24. S. 169 ff. К аналогичному, по сути дела, выводу в более сложной формулировке пришел Ф. Ортель, полагавший, что провозглашение Александра сыном бога было своего рода “квазиоракулом”, предварившим вопрос, который непременно был бы им задан: Oertel F. Zur Ammonsohnscaft Alexanders // Rheinisches Museum f</w:t>
      </w:r>
      <w:r>
        <w:rPr>
          <w:rFonts w:eastAsia="Times New Roman" w:cs="Times New Roman" w:ascii="Times New Roman" w:hAnsi="Times New Roman"/>
        </w:rPr>
        <w:t>ü</w:t>
      </w:r>
      <w:r>
        <w:rPr>
          <w:rFonts w:eastAsia="Times New Roman Cyr" w:cs="Times New Roman Cyr" w:ascii="Times New Roman Cyr" w:hAnsi="Times New Roman Cyr"/>
          <w:lang w:val="ru-RU"/>
        </w:rPr>
        <w:t>r Philologie. 1940. Bd. 89. S. 66-84.</w:t>
      </w:r>
    </w:p>
  </w:footnote>
  <w:footnote w:id="123">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Wilcken. Op. cit. S. 576-577.</w:t>
      </w:r>
    </w:p>
  </w:footnote>
  <w:footnote w:id="124">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Idem. S. 591 ff. Cf. Vallois R. L’oracle lybien et Alexandre // R</w:t>
      </w:r>
      <w:r>
        <w:rPr>
          <w:rFonts w:eastAsia="Times New Roman" w:cs="Times New Roman" w:ascii="Times New Roman" w:hAnsi="Times New Roman"/>
        </w:rPr>
        <w:t>É</w:t>
      </w:r>
      <w:r>
        <w:rPr>
          <w:rFonts w:eastAsia="Times New Roman Cyr" w:cs="Times New Roman Cyr" w:ascii="Times New Roman Cyr" w:hAnsi="Times New Roman Cyr"/>
          <w:lang w:val="ru-RU"/>
        </w:rPr>
        <w:t>G. 1931. T. 44. P. 121 suiv.</w:t>
      </w:r>
    </w:p>
  </w:footnote>
  <w:footnote w:id="125">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Wilcken. Op. cit. S. 587-588. Cм. противоположную точку зрения: Lehmann-Haupt. Op. cit.</w:t>
      </w:r>
    </w:p>
  </w:footnote>
  <w:footnote w:id="126">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Шахермайр. Ук. соч. С. 154-155.</w:t>
      </w:r>
    </w:p>
  </w:footnote>
  <w:footnote w:id="127">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Cf. BAR. p. 61, n.‘b’.</w:t>
      </w:r>
    </w:p>
  </w:footnote>
  <w:footnote w:id="128">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Welles. Op. cit. S. 279. Cf. Borza E. N. Alexander and the Return from Siwah // Historia. 1967. Bd. 16. S. 369. Скорее из желания возразить своему давнему оппоненту Уэллесу о сравнительной проходимости прямого пути из оазиса в Мемфис через пустыню писал П. Фрэзер: Fraser P. M. Current Problems Concerning the Early History of the Cult of Sarapis // Opuscula Atheniensis. VII. Lund, 1967. P. 30, n. 27.</w:t>
      </w:r>
    </w:p>
  </w:footnote>
  <w:footnote w:id="129">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osworth. A Historical Commentary on Arrian’s History of Alexander. P. 274.</w:t>
      </w:r>
    </w:p>
  </w:footnote>
  <w:footnote w:id="130">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См. ссылку 40. Можно также упомянуть маловероятное предположение Н. Хэммонда, согласно которому противопоставление в данном фрагменте Арриана связано не с маршрутом, а с обстоятельствами обратного пути Александра - а именно с тем, что его проводниками, как на пути в оазис, должны были стать, согласно Аристобулу, вороны, а согласно Птолемею - змеи: Hammond. Sources for Alexander the Great... P. 227.</w:t>
      </w:r>
    </w:p>
  </w:footnote>
  <w:footnote w:id="131">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Wilcken. Op. cit. S. 579.</w:t>
      </w:r>
    </w:p>
  </w:footnote>
  <w:footnote w:id="132">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osworth A. B. Alexander and Ammon // Greece and the Eastern Mediterranean in Ancient History and Prehistory. B. - N. Y., 1977. P. 55 (серьезным аргументом в пользу точки зрения Босворта служит его наблюдение, что данным сочетанием имени и эпиклезы Арриан, как правило, обозначает негреческие божества). Аналогичного мнения придерживался В. Эренберг, отождествлявший “Зевса-Царя” с египетским Амоном-Ра (Ehrenberg. Op. cit. S. 41); однако его точка зрения была резко оспорена У. Вилькеном, полагавшим, что под этим известным по всему греческому миру культовым обозначением, скрывается чисто греческое божество (Wilcken. Op. cit. S. 597). Вряд ли верное суждение по данному поводу принадлежит Э. Корнеманну и В. В. Струве, полагавшим, что в данном фрагменте Арриана мы видим едва ли не первое упоминание культа Сaраписа: Kornemann E. Die Satrapenpolitik der ersten Lagiden // Raccolta di scritti in onore di G. Lumbroso. Milano, 1925 (Publ. di Aegyptus. Serie Scient., 3). P. 239); Струве В. В. Манефон и его время // ЗКВ. 1928. Т. 3. С. 150.</w:t>
      </w:r>
    </w:p>
  </w:footnote>
  <w:footnote w:id="133">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 xml:space="preserve">Об историчности коронации Александра см.: Bergman J. Ich bin Isis: Studien zum memphitischen Hintergrund der griechischen Isisaretalogien. Uppsala, 1968. S. 92-94; Koenen L. Eine agonistische Inschrift aus </w:t>
      </w:r>
      <w:r>
        <w:rPr>
          <w:rFonts w:eastAsia="Times New Roman" w:cs="Times New Roman" w:ascii="Times New Roman" w:hAnsi="Times New Roman"/>
        </w:rPr>
        <w:t>Ä</w:t>
      </w:r>
      <w:r>
        <w:rPr>
          <w:rFonts w:eastAsia="Times New Roman Cyr" w:cs="Times New Roman Cyr" w:ascii="Times New Roman Cyr" w:hAnsi="Times New Roman Cyr"/>
          <w:lang w:val="ru-RU"/>
        </w:rPr>
        <w:t>gypten und fr</w:t>
      </w:r>
      <w:r>
        <w:rPr>
          <w:rFonts w:eastAsia="Times New Roman" w:cs="Times New Roman" w:ascii="Times New Roman" w:hAnsi="Times New Roman"/>
        </w:rPr>
        <w:t>ü</w:t>
      </w:r>
      <w:r>
        <w:rPr>
          <w:rFonts w:eastAsia="Times New Roman Cyr" w:cs="Times New Roman Cyr" w:ascii="Times New Roman Cyr" w:hAnsi="Times New Roman Cyr"/>
          <w:lang w:val="ru-RU"/>
        </w:rPr>
        <w:t>hptolem</w:t>
      </w:r>
      <w:r>
        <w:rPr>
          <w:rFonts w:eastAsia="Times New Roman" w:cs="Times New Roman" w:ascii="Times New Roman" w:hAnsi="Times New Roman"/>
        </w:rPr>
        <w:t>ä</w:t>
      </w:r>
      <w:r>
        <w:rPr>
          <w:rFonts w:eastAsia="Times New Roman Cyr" w:cs="Times New Roman Cyr" w:ascii="Times New Roman Cyr" w:hAnsi="Times New Roman Cyr"/>
          <w:lang w:val="ru-RU"/>
        </w:rPr>
        <w:t>ische K</w:t>
      </w:r>
      <w:r>
        <w:rPr>
          <w:rFonts w:eastAsia="Times New Roman" w:cs="Times New Roman" w:ascii="Times New Roman" w:hAnsi="Times New Roman"/>
        </w:rPr>
        <w:t>ö</w:t>
      </w:r>
      <w:r>
        <w:rPr>
          <w:rFonts w:eastAsia="Times New Roman Cyr" w:cs="Times New Roman Cyr" w:ascii="Times New Roman Cyr" w:hAnsi="Times New Roman Cyr"/>
          <w:lang w:val="ru-RU"/>
        </w:rPr>
        <w:t>nigsfeste. Meisenheim, 1977 (Beitr</w:t>
      </w:r>
      <w:r>
        <w:rPr>
          <w:rFonts w:eastAsia="Times New Roman" w:cs="Times New Roman" w:ascii="Times New Roman" w:hAnsi="Times New Roman"/>
        </w:rPr>
        <w:t>ä</w:t>
      </w:r>
      <w:r>
        <w:rPr>
          <w:rFonts w:eastAsia="Times New Roman Cyr" w:cs="Times New Roman Cyr" w:ascii="Times New Roman Cyr" w:hAnsi="Times New Roman Cyr"/>
          <w:lang w:val="ru-RU"/>
        </w:rPr>
        <w:t>ge zur klassischen Philologie, 56); Fredricksmeyer E. A. // Transactions of American Philological Association. 1979. Vol. 109 (non vidi; cf. Badian E. The Deification of Alexander the Great // Ancient Macedonian Studies in Honor of Charles F. Edson. Thessaloniki, 1981. P. 45). Противоположную точку зрения см.: Bosworth. Conquest and Empire... P. 71; Burstein S. M. Pharaoh Alexander: A Scholarly Myth // Anc. Soc. 1991. № 22. P. 139-145.</w:t>
      </w:r>
    </w:p>
  </w:footnote>
  <w:footnote w:id="134">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Redford D. B. History and Chronology of the Eightteenth Dynasty in Egypt. Toronto, 1967. P. 21.</w:t>
      </w:r>
    </w:p>
  </w:footnote>
  <w:footnote w:id="135">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Sethe K. Dramatische Texte zu alt</w:t>
      </w:r>
      <w:r>
        <w:rPr>
          <w:rFonts w:eastAsia="Times New Roman" w:cs="Times New Roman" w:ascii="Times New Roman" w:hAnsi="Times New Roman"/>
        </w:rPr>
        <w:t>ä</w:t>
      </w:r>
      <w:r>
        <w:rPr>
          <w:rFonts w:eastAsia="Times New Roman Cyr" w:cs="Times New Roman Cyr" w:ascii="Times New Roman Cyr" w:hAnsi="Times New Roman Cyr"/>
          <w:lang w:val="ru-RU"/>
        </w:rPr>
        <w:t>gyptischen Mysterienspielen. Leipzig, 1928 (UGA</w:t>
      </w:r>
      <w:r>
        <w:rPr>
          <w:rFonts w:eastAsia="Times New Roman" w:cs="Times New Roman" w:ascii="Times New Roman" w:hAnsi="Times New Roman"/>
        </w:rPr>
        <w:t>Ä</w:t>
      </w:r>
      <w:r>
        <w:rPr>
          <w:rFonts w:eastAsia="Times New Roman Cyr" w:cs="Times New Roman Cyr" w:ascii="Times New Roman Cyr" w:hAnsi="Times New Roman Cyr"/>
          <w:lang w:val="ru-RU"/>
        </w:rPr>
        <w:t>, 10). S. 99 ff.</w:t>
      </w:r>
    </w:p>
  </w:footnote>
  <w:footnote w:id="136">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Schott. Op. cit.</w:t>
      </w:r>
    </w:p>
  </w:footnote>
  <w:footnote w:id="137">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Gardiner A. H. The Coronation of King Haremhab // JEA. 1953. Vol. 39.</w:t>
      </w:r>
    </w:p>
  </w:footnote>
  <w:footnote w:id="138">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Moret A. Du caract</w:t>
      </w:r>
      <w:r>
        <w:rPr>
          <w:rFonts w:eastAsia="Times New Roman" w:cs="Times New Roman" w:ascii="Times New Roman" w:hAnsi="Times New Roman"/>
        </w:rPr>
        <w:t>è</w:t>
      </w:r>
      <w:r>
        <w:rPr>
          <w:rFonts w:eastAsia="Times New Roman Cyr" w:cs="Times New Roman Cyr" w:ascii="Times New Roman Cyr" w:hAnsi="Times New Roman Cyr"/>
          <w:lang w:val="ru-RU"/>
        </w:rPr>
        <w:t>re religieux de la rouaut</w:t>
      </w:r>
      <w:r>
        <w:rPr>
          <w:rFonts w:eastAsia="Times New Roman" w:cs="Times New Roman" w:ascii="Times New Roman" w:hAnsi="Times New Roman"/>
        </w:rPr>
        <w:t>é</w:t>
      </w:r>
      <w:r>
        <w:rPr>
          <w:rFonts w:eastAsia="Times New Roman Cyr" w:cs="Times New Roman Cyr" w:ascii="Times New Roman Cyr" w:hAnsi="Times New Roman Cyr"/>
          <w:lang w:val="ru-RU"/>
        </w:rPr>
        <w:t xml:space="preserve"> pharaonique. P., 1902. P. 76-103. Frankfort H. Kingship and the Gods. Chicago, 1958. P. 101-109. Barta W. K</w:t>
      </w:r>
      <w:r>
        <w:rPr>
          <w:rFonts w:eastAsia="Times New Roman" w:cs="Times New Roman" w:ascii="Times New Roman" w:hAnsi="Times New Roman"/>
        </w:rPr>
        <w:t>ö</w:t>
      </w:r>
      <w:r>
        <w:rPr>
          <w:rFonts w:eastAsia="Times New Roman Cyr" w:cs="Times New Roman Cyr" w:ascii="Times New Roman Cyr" w:hAnsi="Times New Roman Cyr"/>
          <w:lang w:val="ru-RU"/>
        </w:rPr>
        <w:t>nigskronung // L</w:t>
      </w:r>
      <w:r>
        <w:rPr>
          <w:rFonts w:eastAsia="Times New Roman" w:cs="Times New Roman" w:ascii="Times New Roman" w:hAnsi="Times New Roman"/>
        </w:rPr>
        <w:t>Ä</w:t>
      </w:r>
      <w:r>
        <w:rPr>
          <w:rFonts w:eastAsia="Times New Roman Cyr" w:cs="Times New Roman Cyr" w:ascii="Times New Roman Cyr" w:hAnsi="Times New Roman Cyr"/>
          <w:lang w:val="ru-RU"/>
        </w:rPr>
        <w:t>. Bd. III. Sp. 531 ff.</w:t>
      </w:r>
    </w:p>
  </w:footnote>
  <w:footnote w:id="139">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Frankfort. Op. cit. P. 103-104.</w:t>
      </w:r>
    </w:p>
  </w:footnote>
  <w:footnote w:id="140">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Redford. Op. cit. P. 1 ff. Barta W. Thronbesteigung und Kronungsfeier als unterschiedliche Zeugnisse k</w:t>
      </w:r>
      <w:r>
        <w:rPr>
          <w:rFonts w:eastAsia="Times New Roman" w:cs="Times New Roman" w:ascii="Times New Roman" w:hAnsi="Times New Roman"/>
        </w:rPr>
        <w:t>ö</w:t>
      </w:r>
      <w:r>
        <w:rPr>
          <w:rFonts w:eastAsia="Times New Roman Cyr" w:cs="Times New Roman Cyr" w:ascii="Times New Roman Cyr" w:hAnsi="Times New Roman Cyr"/>
          <w:lang w:val="ru-RU"/>
        </w:rPr>
        <w:t>niglicher Herrschafts</w:t>
      </w:r>
      <w:r>
        <w:rPr>
          <w:rFonts w:eastAsia="Times New Roman" w:cs="Times New Roman" w:ascii="Times New Roman" w:hAnsi="Times New Roman"/>
        </w:rPr>
        <w:t>ü</w:t>
      </w:r>
      <w:r>
        <w:rPr>
          <w:rFonts w:eastAsia="Times New Roman Cyr" w:cs="Times New Roman Cyr" w:ascii="Times New Roman Cyr" w:hAnsi="Times New Roman Cyr"/>
          <w:lang w:val="ru-RU"/>
        </w:rPr>
        <w:t>bernahme // SAK. 1980. Bd. 8. S. 33-53. Id. Thronbesteigung // L</w:t>
      </w:r>
      <w:r>
        <w:rPr>
          <w:rFonts w:eastAsia="Times New Roman" w:cs="Times New Roman" w:ascii="Times New Roman" w:hAnsi="Times New Roman"/>
        </w:rPr>
        <w:t>Ä.</w:t>
      </w:r>
      <w:r>
        <w:rPr>
          <w:rFonts w:eastAsia="Times New Roman Cyr" w:cs="Times New Roman Cyr" w:ascii="Times New Roman Cyr" w:hAnsi="Times New Roman Cyr"/>
          <w:lang w:val="ru-RU"/>
        </w:rPr>
        <w:t xml:space="preserve"> Bd. VI. Sp. 529-532</w:t>
      </w:r>
    </w:p>
  </w:footnote>
  <w:footnote w:id="141">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Hammond. Sources for Alexander the Great... P. 219-220.</w:t>
      </w:r>
    </w:p>
  </w:footnote>
  <w:footnote w:id="142">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erve H. Das Alexanderreich auf prosopographischer Grundlage. Bd. 1: Darstellung. M</w:t>
      </w:r>
      <w:r>
        <w:rPr>
          <w:rFonts w:eastAsia="Times New Roman" w:cs="Times New Roman" w:ascii="Times New Roman" w:hAnsi="Times New Roman"/>
        </w:rPr>
        <w:t>ü</w:t>
      </w:r>
      <w:r>
        <w:rPr>
          <w:rFonts w:eastAsia="Times New Roman Cyr" w:cs="Times New Roman Cyr" w:ascii="Times New Roman Cyr" w:hAnsi="Times New Roman Cyr"/>
          <w:lang w:val="ru-RU"/>
        </w:rPr>
        <w:t xml:space="preserve">nchen, 1926. S. 259. </w:t>
      </w:r>
    </w:p>
  </w:footnote>
  <w:footnote w:id="143">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Lehmann-Haupt C. Satrap // RE. Reiche 2. Hbd. II. 1921. S. 142. Berve. Op. cit. S. 259-260. Бенгтсон полагает, что в ведении одного из них помимо Нижнего должен был находиться и Средний Египет: Bengtson. Op. cit. S. 7.</w:t>
      </w:r>
    </w:p>
  </w:footnote>
  <w:footnote w:id="144">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 xml:space="preserve">Ranke H. Die </w:t>
      </w:r>
      <w:r>
        <w:rPr>
          <w:rFonts w:eastAsia="Times New Roman" w:cs="Times New Roman" w:ascii="Times New Roman" w:hAnsi="Times New Roman"/>
        </w:rPr>
        <w:t>ä</w:t>
      </w:r>
      <w:r>
        <w:rPr>
          <w:rFonts w:eastAsia="Times New Roman Cyr" w:cs="Times New Roman Cyr" w:ascii="Times New Roman Cyr" w:hAnsi="Times New Roman Cyr"/>
          <w:lang w:val="ru-RU"/>
        </w:rPr>
        <w:t>gyptischen Personennamen. Gl</w:t>
      </w:r>
      <w:r>
        <w:rPr>
          <w:rFonts w:eastAsia="Times New Roman" w:cs="Times New Roman" w:ascii="Times New Roman" w:hAnsi="Times New Roman"/>
        </w:rPr>
        <w:t>ü</w:t>
      </w:r>
      <w:r>
        <w:rPr>
          <w:rFonts w:eastAsia="Times New Roman Cyr" w:cs="Times New Roman Cyr" w:ascii="Times New Roman Cyr" w:hAnsi="Times New Roman Cyr"/>
          <w:lang w:val="ru-RU"/>
        </w:rPr>
        <w:t>ckstadt - Hamburg, 1935. S. 121, Nr. 18.</w:t>
      </w:r>
    </w:p>
  </w:footnote>
  <w:footnote w:id="145">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engtson. Op. cit. S. 5. Anm. 1.</w:t>
      </w:r>
    </w:p>
  </w:footnote>
  <w:footnote w:id="146">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osworth. A Historical Commentary on Arrian’s History of Alexander. P. 275.</w:t>
      </w:r>
    </w:p>
  </w:footnote>
  <w:footnote w:id="147">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Cм. ссылку 27 - в связи с военными титулами современника первых Птолемеев “генерала” Нектанеба.</w:t>
      </w:r>
    </w:p>
  </w:footnote>
  <w:footnote w:id="148">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erve. Op. cit. S. 260. Bengtson. Op. cit. S. 9.</w:t>
      </w:r>
    </w:p>
  </w:footnote>
  <w:footnote w:id="149">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Turner E. G. A Commander-in-Chief's Order from Saqqara // JEA. 1974. Vol. 60. P. 239-242.</w:t>
      </w:r>
    </w:p>
  </w:footnote>
  <w:footnote w:id="150">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osworth. Op. cit. P. 275.</w:t>
      </w:r>
    </w:p>
  </w:footnote>
  <w:footnote w:id="151">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Schachermeyer F. Alexander der Grosse: Das Problem seiner Personlichkeit und seines Wirkens. Wien, 1973. S. 238, Anm. 263 (в русском переводе это примечание опущено). Bosworth. Ibid.</w:t>
      </w:r>
    </w:p>
  </w:footnote>
  <w:footnote w:id="152">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Helck. Die alt</w:t>
      </w:r>
      <w:r>
        <w:rPr>
          <w:rFonts w:eastAsia="Times New Roman" w:cs="Times New Roman" w:ascii="Times New Roman" w:hAnsi="Times New Roman"/>
        </w:rPr>
        <w:t>ä</w:t>
      </w:r>
      <w:r>
        <w:rPr>
          <w:rFonts w:eastAsia="Times New Roman Cyr" w:cs="Times New Roman Cyr" w:ascii="Times New Roman Cyr" w:hAnsi="Times New Roman Cyr"/>
          <w:lang w:val="ru-RU"/>
        </w:rPr>
        <w:t>gyptische Gaue. S. 170ff., 197ff., 212 (карта 12).</w:t>
      </w:r>
    </w:p>
  </w:footnote>
  <w:footnote w:id="153">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osworth. Op. cit. P. 276-277 (cf. Polyb. XV. 25. 12, Bengtson. Op. cit. S. 157 - о “либиархии” птолемеевского времени; OGIS. II. P. 256-258 - о полномочиях “арабархов”. Данные административные институты обнаруживают сходство с полномочиями управителей “Ливии” и “Аравии” эпохи Александра и, возможно, именно от них ведут свое происхождение).</w:t>
      </w:r>
    </w:p>
  </w:footnote>
  <w:footnote w:id="154">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Cf. Andreades A. Antim</w:t>
      </w:r>
      <w:r>
        <w:rPr>
          <w:rFonts w:eastAsia="Times New Roman" w:cs="Times New Roman" w:ascii="Times New Roman" w:hAnsi="Times New Roman"/>
        </w:rPr>
        <w:t>è</w:t>
      </w:r>
      <w:r>
        <w:rPr>
          <w:rFonts w:eastAsia="Times New Roman Cyr" w:cs="Times New Roman Cyr" w:ascii="Times New Roman Cyr" w:hAnsi="Times New Roman Cyr"/>
          <w:lang w:val="ru-RU"/>
        </w:rPr>
        <w:t>ne de Rhodes et Cleom</w:t>
      </w:r>
      <w:r>
        <w:rPr>
          <w:rFonts w:eastAsia="Times New Roman" w:cs="Times New Roman" w:ascii="Times New Roman" w:hAnsi="Times New Roman"/>
        </w:rPr>
        <w:t>è</w:t>
      </w:r>
      <w:r>
        <w:rPr>
          <w:rFonts w:eastAsia="Times New Roman Cyr" w:cs="Times New Roman Cyr" w:ascii="Times New Roman Cyr" w:hAnsi="Times New Roman Cyr"/>
          <w:lang w:val="ru-RU"/>
        </w:rPr>
        <w:t>ne de Naucratis // BCH. 1929. T. 53. P. 16-18; Seibert J. Untersuchungen zur Geschichte Ptolemaios’ I. M</w:t>
      </w:r>
      <w:r>
        <w:rPr>
          <w:rFonts w:eastAsia="Times New Roman" w:cs="Times New Roman" w:ascii="Times New Roman" w:hAnsi="Times New Roman"/>
        </w:rPr>
        <w:t>ü</w:t>
      </w:r>
      <w:r>
        <w:rPr>
          <w:rFonts w:eastAsia="Times New Roman Cyr" w:cs="Times New Roman Cyr" w:ascii="Times New Roman Cyr" w:hAnsi="Times New Roman Cyr"/>
          <w:lang w:val="ru-RU"/>
        </w:rPr>
        <w:t xml:space="preserve">nchen, 1969 (MBPAR, 56). S. 39-51; Vogt J. Kleomenes aus Naukratis - Herr von </w:t>
      </w:r>
      <w:r>
        <w:rPr>
          <w:rFonts w:eastAsia="Times New Roman" w:cs="Times New Roman" w:ascii="Times New Roman" w:hAnsi="Times New Roman"/>
        </w:rPr>
        <w:t>Ä</w:t>
      </w:r>
      <w:r>
        <w:rPr>
          <w:rFonts w:eastAsia="Times New Roman Cyr" w:cs="Times New Roman Cyr" w:ascii="Times New Roman Cyr" w:hAnsi="Times New Roman Cyr"/>
          <w:lang w:val="ru-RU"/>
        </w:rPr>
        <w:t xml:space="preserve">gypten // Chiron. 1971. Bd. 1. S. 153-157. </w:t>
      </w:r>
    </w:p>
  </w:footnote>
  <w:footnote w:id="155">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Стучевский И. А. Храмовая форма царского хозяйства древнего Египта. М., 1962. С. 100-125 (Глава IV - “Царско-храмовое хозяйство Египта позднего времени). Ладынин И. А. Политические группировки в Египте конца VI-IV вв. до н. э. // Материалы Международной конференции студентов и аспирантов по фундаментальным наукам “Ломоносов-97” (11 апреля 1997 г.). Вып. 1. М., 1997 (в печати).</w:t>
      </w:r>
    </w:p>
  </w:footnote>
  <w:footnote w:id="156">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Исключительно легким и бескровным занятие Египта Птолемеем предстает в изложении Диодора (Diod. XVIII. 14. 1-2). Мы не можем пройти мимо недавней работы Ю. Н. Литвиненко, в которой на основании фрагментов Павсания (Paus. I. 6. 2-3) и Лукиана (Luc. Hipp. 2) делается предположение, что это событие не только сопровождалось конфликтом Птолемея и Клеомена, приведшим к казни последнего, но и вооруженной борьбой, в ходе которой Птолемею пришлось брать ставший оплотом Клеомена Мемфис (Литвиненко Ю. Н. Сострат Книдский, Птолемей и захват Мемфиса: Проблема датировки // ВДИ. 1998. № 1. С. 152-159). В то же время даже сам автор этой работы не отрицает предположительного характера предложенной им интерпретации фрагмента Лукиана, описывающего взятие Мемфиса по замыслу приближенного Птолемея Сострата Книдского. Как представляется, в случае если принятие Птолемеем власти над Египтом встретило бы массовое сопротивление размещенных там при Александре войск, оно оказалось бы засвидетельствовано значительно более однозначными сообщениями источников.</w:t>
      </w:r>
    </w:p>
  </w:footnote>
  <w:footnote w:id="157">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Ср.: Шахермайр. Ук. соч. С. 288.</w:t>
      </w:r>
    </w:p>
  </w:footnote>
  <w:footnote w:id="158">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Ук. соч. С. 172-173.</w:t>
      </w:r>
    </w:p>
  </w:footnote>
  <w:footnote w:id="159">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Ehrenberg. Op. cit. S. 15-20, 31-42.</w:t>
      </w:r>
    </w:p>
  </w:footnote>
  <w:footnote w:id="160">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urstein. Op. cit. P. 144-145.</w:t>
      </w:r>
    </w:p>
  </w:footnote>
  <w:footnote w:id="161">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Cf. Martinez Ph. R</w:t>
      </w:r>
      <w:r>
        <w:rPr>
          <w:rFonts w:eastAsia="Times New Roman" w:cs="Times New Roman" w:ascii="Times New Roman" w:hAnsi="Times New Roman"/>
        </w:rPr>
        <w:t>é</w:t>
      </w:r>
      <w:r>
        <w:rPr>
          <w:rFonts w:eastAsia="Times New Roman Cyr" w:cs="Times New Roman Cyr" w:ascii="Times New Roman Cyr" w:hAnsi="Times New Roman Cyr"/>
          <w:lang w:val="ru-RU"/>
        </w:rPr>
        <w:t>flexion sur la politique architecturale et religieuse des premiers souverains lagides // BS</w:t>
      </w:r>
      <w:r>
        <w:rPr>
          <w:rFonts w:eastAsia="Times New Roman" w:cs="Times New Roman" w:ascii="Times New Roman" w:hAnsi="Times New Roman"/>
        </w:rPr>
        <w:t>É</w:t>
      </w:r>
      <w:r>
        <w:rPr>
          <w:rFonts w:eastAsia="Times New Roman Cyr" w:cs="Times New Roman Cyr" w:ascii="Times New Roman Cyr" w:hAnsi="Times New Roman Cyr"/>
          <w:lang w:val="ru-RU"/>
        </w:rPr>
        <w:t>G. 1989. № 13. P. 114-115. Подробнее памятники Александра в Египте будут рассмотрены в специальном разделе следующей главы настоящей работы.</w:t>
      </w:r>
    </w:p>
  </w:footnote>
  <w:footnote w:id="162">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Подробно см. ниже, в разделе главы III о египетской царской титулатуре Александра.</w:t>
      </w:r>
    </w:p>
  </w:footnote>
  <w:footnote w:id="163">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Bosworth. Conquest and Empire. P. 87. Шахермайр. Ук. соч. С. 171. Шофман А. С. Религиозная политика Александра Македонского // ВДИ. 1977. № 2. C. 112-113.</w:t>
      </w:r>
    </w:p>
  </w:footnote>
  <w:footnote w:id="164">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Goukowsky P. Essay sur les origines du mythe d'Alexandre. T. 1. Nancy, 1978. P. 43.</w:t>
      </w:r>
    </w:p>
  </w:footnote>
  <w:footnote w:id="165">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Goukowsky. Op. cit. P. 31. Фрай Р. Н. Наследие Ирана. М., 1972. С. 180. См. ниже, главу IV настоящей работы (с. 248-249 и сл.).</w:t>
      </w:r>
    </w:p>
  </w:footnote>
  <w:footnote w:id="166">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О принятии Киром II титула “царь Вавилона, царь стран”, Камбисом - статуса царя Вавилона и царя Верхнего и Нижнего Египта см.: Дандамаев М. А. Политическая история Ахеменидской державы. М., 1985. С 45 сл., 89.</w:t>
      </w:r>
    </w:p>
  </w:footnote>
  <w:footnote w:id="167">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Turner. Op. cit.</w:t>
      </w:r>
    </w:p>
  </w:footnote>
  <w:footnote w:id="168">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Idem. P. 240.</w:t>
      </w:r>
    </w:p>
  </w:footnote>
  <w:footnote w:id="169">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Idem. P. 239-241.</w:t>
      </w:r>
    </w:p>
  </w:footnote>
  <w:footnote w:id="170">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Idem. P. 241-242.</w:t>
      </w:r>
    </w:p>
  </w:footnote>
  <w:footnote w:id="171">
    <w:p>
      <w:pPr>
        <w:pStyle w:val="Footnote"/>
        <w:tabs>
          <w:tab w:val="left" w:pos="284" w:leader="none"/>
        </w:tabs>
        <w:ind w:left="284" w:hanging="284"/>
        <w:jc w:val="both"/>
        <w:rPr/>
      </w:pPr>
      <w:r>
        <w:rPr>
          <w:rStyle w:val="FootnoteCharacters"/>
        </w:rPr>
        <w:footnoteRef/>
      </w:r>
      <w:r>
        <w:rPr>
          <w:rFonts w:eastAsia="Times New Roman Cyr" w:cs="Times New Roman Cyr" w:ascii="Times New Roman Cyr" w:hAnsi="Times New Roman Cyr"/>
          <w:lang w:val="ru-RU"/>
        </w:rPr>
        <w:tab/>
        <w:t>Уместно вспомнить о том, какое значение для решения политических вопросов имела апелляция к сакральной сфере в настроенной, пожалуй, значительно более рационалистически, чем окружение Александра, римской среде. Мы имеем ввиду не только постоянное использование римскими магистратами результатов различных гаданий, но и такие эпизоды, как, например, обращение сторонников абсолютизации власти Цезаря к предсказанию Сивиллиных книг о том, что лишь царь сумеет победить парфян (Suet. Div. Iul. 79. 3), сторонников Веспасиана - к продигиям, связанным с его рождением и предсказанию о том, что он мессия (id. Div. Vesp. 4. 5; 5. 2, 6; Tac. Hist. V. 13; Ios. B. Iud. II. 18-19) и т. д. При безусловно прагматичном отношении к подобным эпизодам их главных фигурантов вряд ли можно отрицать то впечатление, которое они должны были производить и на них самих и в особенности на более широкие массы, бывшие объектом их пропаган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fldChar w:fldCharType="begin"/>
    </w:r>
    <w:r>
      <w:rPr>
        <w:rFonts w:eastAsia="Times New Roman Cyr" w:cs="Times New Roman Cyr" w:ascii="Times New Roman Cyr" w:hAnsi="Times New Roman Cyr"/>
        <w:lang w:val="ru-RU"/>
      </w:rPr>
      <w:instrText xml:space="preserve"> PAGE </w:instrText>
    </w:r>
    <w:r>
      <w:rPr>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lang w:val="ru-RU"/>
      </w:rPr>
      <w:t>179</w:t>
    </w:r>
    <w:r>
      <w:rPr>
        <w:rFonts w:eastAsia="Times New Roman Cyr" w:cs="Times New Roman Cyr" w:ascii="Times New Roman Cyr" w:hAnsi="Times New Roman Cyr"/>
        <w:lang w:val="ru-RU"/>
      </w:rPr>
      <w:fldChar w:fldCharType="end"/>
    </w:r>
  </w:p>
</w:hdr>
</file>

<file path=word/settings.xml><?xml version="1.0" encoding="utf-8"?>
<w:settings xmlns:w="http://schemas.openxmlformats.org/wordprocessingml/2006/main">
  <w:zoom w:percent="9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 w:hAnsi="TimesDL" w:eastAsia="TimesDL" w:cs="TimesDL"/>
      <w:color w:val="auto"/>
      <w:sz w:val="24"/>
      <w:szCs w:val="24"/>
      <w:lang w:val="ru-RU" w:eastAsia="zh-CN" w:bidi="hi-IN"/>
    </w:rPr>
  </w:style>
  <w:style w:type="character" w:styleId="Style14">
    <w:name w:val="Øðèôò àáçàöà ïî óìîë÷àíèþ"/>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right" w:pos="9072" w:leader="dot"/>
      </w:tabs>
      <w:spacing w:before="120" w:after="120"/>
    </w:pPr>
    <w:rPr>
      <w:caps/>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rPr>
      <w:sz w:val="20"/>
      <w:szCs w:val="20"/>
      <w:lang w:val="en-GB"/>
    </w:rPr>
  </w:style>
  <w:style w:type="paragraph" w:styleId="Style15">
    <w:name w:val="òåêñò êîíö. ñíîñêè"/>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OFTWAR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2:00:00Z</dcterms:created>
  <dc:creator>Svetlana I. Telepneva</dc:creator>
  <dc:description/>
  <dc:language>en-US</dc:language>
  <cp:lastModifiedBy>Svetlana I. Telepneva</cp:lastModifiedBy>
  <dcterms:modified xsi:type="dcterms:W3CDTF">2003-02-09T02:00:00Z</dcterms:modified>
  <cp:revision>3</cp:revision>
  <dc:subject/>
  <dc:title>1. ���������� ���������� � ������ (����� 332 - ����� 331 �. �� �. �.)</dc:title>
</cp:coreProperties>
</file>